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iette Hirtz, Sandra Pellet</w:t>
      </w:r>
    </w:p>
    <w:p>
      <w:pPr>
        <w:pStyle w:val="Normal"/>
        <w:jc w:val="center"/>
        <w:rPr/>
      </w:pPr>
      <w:r>
        <w:rPr>
          <w:b/>
          <w:caps/>
        </w:rPr>
        <w:t>la prise en charge des personnes dépendantes par l’Hospitalisation à domicile </w:t>
      </w:r>
      <w:r>
        <w:rPr/>
        <w:t>:</w:t>
      </w:r>
    </w:p>
    <w:p>
      <w:pPr>
        <w:pStyle w:val="Normal"/>
        <w:jc w:val="center"/>
        <w:rPr/>
      </w:pPr>
      <w:r>
        <w:rPr>
          <w:caps/>
        </w:rPr>
        <w:t>une prise en charge « globale »</w:t>
      </w:r>
    </w:p>
    <w:p>
      <w:pPr>
        <w:pStyle w:val="Normal"/>
        <w:jc w:val="both"/>
        <w:rPr>
          <w:caps/>
          <w:sz w:val="22"/>
        </w:rPr>
      </w:pPr>
      <w:r>
        <w:rPr>
          <w:caps/>
          <w:sz w:val="22"/>
        </w:rPr>
      </w:r>
    </w:p>
    <w:p>
      <w:pPr>
        <w:pStyle w:val="Normal"/>
        <w:jc w:val="both"/>
        <w:rPr>
          <w:b/>
          <w:b/>
          <w:sz w:val="22"/>
        </w:rPr>
      </w:pPr>
      <w:r>
        <w:rPr>
          <w:b/>
          <w:sz w:val="22"/>
        </w:rPr>
        <w:t>Introduction :</w:t>
      </w:r>
    </w:p>
    <w:p>
      <w:pPr>
        <w:pStyle w:val="Normal"/>
        <w:jc w:val="both"/>
        <w:rPr>
          <w:sz w:val="22"/>
        </w:rPr>
      </w:pPr>
      <w:r>
        <w:rPr>
          <w:sz w:val="22"/>
        </w:rPr>
        <w:t xml:space="preserve">L’hospitalisation à domicile est une alternative à l’hôpital développée depuis 1970, bien que le principe soit encore mal connu. Elle est prise en charge par les caisses d’assurance-maladie au titre de son statut d’établissement de santé sans hébergement. Il existe selon le ministère de la santé 200 structures d'hospitalisation à domicile en France, ce qui représente l'équivalent de 7 000 lits ou encore de 70 000 patients. La Fédération nationale des établissements d’hospitalisation à domicile (FNEHAD), dirigée par Elisabeth Hubert, se charge de la promouvoir et de l’améliorer. Ces structures sont publiques ou privées, mais répondent toutes à des normes très strictes et à une double demande : économique et éthique. Encouragée par l’état, elle permet d’éviter ou de raccourcir une hospitalisation en établissement et est quatre fois moins onéreuse  pour la sécurité sociale. Elle apporte également le confort de leur domicile à des gens qui doivent être hospitalisés de façon prolongée, ou peut permettre à des personnes en fin de vie qui souhaitent mourir chez eux de voir leurs dernières volontés se réaliser. </w:t>
      </w:r>
    </w:p>
    <w:p>
      <w:pPr>
        <w:pStyle w:val="Normal"/>
        <w:jc w:val="both"/>
        <w:rPr>
          <w:sz w:val="22"/>
        </w:rPr>
      </w:pPr>
      <w:r>
        <w:rPr>
          <w:sz w:val="22"/>
        </w:rPr>
        <w:t xml:space="preserve">À Valenciennes, le service a été créé en décembre 2005 au sein de la clinique Tessier, clinique semi privée. Il peut prendre en charge entre 30 et 40 patients par jour et en cumule plus de 700 depuis son ouverture. Nous avons eu l’occasion de nous y rendre à plusieurs reprises, dans un premier temps pour y rencontrer l’assistante sociale et une infirmière coordinatrice, puis une seconde fois pour suivre l’assistante sociale dans ses visites, rencontrer le médecin coordonnateur et assister à une réunion de synthèse. </w:t>
      </w:r>
    </w:p>
    <w:p>
      <w:pPr>
        <w:pStyle w:val="Normal"/>
        <w:jc w:val="both"/>
        <w:rPr>
          <w:sz w:val="22"/>
        </w:rPr>
      </w:pPr>
      <w:r>
        <w:rPr>
          <w:sz w:val="22"/>
        </w:rPr>
        <w:t xml:space="preserve">Plusieurs interrogations nous sont apparues au cours de cette visite : si l’HAD bénéficie du statut hospitalier comme sceau de légitimité, elle n’est pas nécessairement perçue comme telle par les professionnels de la dépendance qui étaient déjà présents sur le marché du domicile, notamment les infirmières libérales. Quel est l’état de leurs relations? L’HAD a-t-elle pris en compte cette réalité qui lui préexistait et a-t-elle transformé ses objectifs de départ ? D’un point de vue plus fonctionnel, quelles sont les différences d’organisation par rapport à l’hôpital? Enfin, du point de vue du patient, quelles sont les conséquences de cette arrivée institutionnelle au domicile qui lui offre « une prise en charge globale » ?  Cette forme hybride de prise en charge, comptant sur l’entourage du patient, est un cas limite de notre domaine de recherche, mais elle nous ramène à la définition première de notre objet d’étude. Si l’hôpital peut s’installer au domicile, que devient et que signifie réellement le « domicile »  et en quoi consiste cette « prise en charge globale » innovatrice ? Quel enjeu sémantique et stratégique y a-t-il dans le terme de « globalité » ? Afin d’y répondre, nous allons retracer chronologiquement le parcours d’un patient au sein du service depuis son entrée jusqu’à sa sortie. </w:t>
      </w:r>
    </w:p>
    <w:p>
      <w:pPr>
        <w:pStyle w:val="Normal"/>
        <w:jc w:val="both"/>
        <w:rPr>
          <w:sz w:val="22"/>
        </w:rPr>
      </w:pPr>
      <w:r>
        <w:rPr>
          <w:sz w:val="22"/>
        </w:rPr>
      </w:r>
    </w:p>
    <w:p>
      <w:pPr>
        <w:pStyle w:val="Normal"/>
        <w:jc w:val="both"/>
        <w:rPr>
          <w:sz w:val="22"/>
        </w:rPr>
      </w:pPr>
      <w:r>
        <w:rPr>
          <w:sz w:val="22"/>
        </w:rPr>
      </w:r>
    </w:p>
    <w:p>
      <w:pPr>
        <w:pStyle w:val="Normal"/>
        <w:numPr>
          <w:ilvl w:val="0"/>
          <w:numId w:val="1"/>
        </w:numPr>
        <w:spacing w:before="0" w:after="0"/>
        <w:jc w:val="both"/>
        <w:rPr>
          <w:b/>
          <w:b/>
          <w:sz w:val="22"/>
          <w:u w:val="single"/>
        </w:rPr>
      </w:pPr>
      <w:r>
        <w:rPr>
          <w:b/>
          <w:sz w:val="22"/>
          <w:u w:val="single"/>
        </w:rPr>
        <w:t xml:space="preserve">L’entrée en Hàd : de la signalisation à l’évaluation médicale </w:t>
      </w:r>
    </w:p>
    <w:p>
      <w:pPr>
        <w:pStyle w:val="Normal"/>
        <w:jc w:val="both"/>
        <w:rPr>
          <w:b/>
          <w:b/>
          <w:sz w:val="22"/>
          <w:u w:val="single"/>
        </w:rPr>
      </w:pPr>
      <w:r>
        <w:rPr>
          <w:b/>
          <w:sz w:val="22"/>
          <w:u w:val="single"/>
        </w:rPr>
      </w:r>
    </w:p>
    <w:p>
      <w:pPr>
        <w:pStyle w:val="Normal"/>
        <w:ind w:firstLine="708"/>
        <w:jc w:val="both"/>
        <w:rPr>
          <w:sz w:val="22"/>
        </w:rPr>
      </w:pPr>
      <w:r>
        <w:rPr>
          <w:sz w:val="22"/>
        </w:rPr>
        <w:t xml:space="preserve">A sa création l’HàD de Valenciennes a dû se faire connaître par les médecins traitants afin qu’ils leur signalent des patients. Cela a été le rôle « de communication » du médecin coordonnateur. En effet, le médecin traitant reste le référent à domicile. Pour de comprendre cela, nous exposons la procédure légale suivie, puis le cas concret du rôle de l’infirmière coordinatrice pour préparer l’entrée en HàD du patient et la coordination entre l’HàD et le médecin traitant. Nous nous appuierons ici sur l’entretien de l’infirmière coordinatrice de l’HàD de valenciennes, sur celui du médecin coordonnateur, sur notre observation des visites du matin et sur quelques cas pratiques évoqués en réunion de synthèse. </w:t>
      </w:r>
    </w:p>
    <w:p>
      <w:pPr>
        <w:pStyle w:val="Normal"/>
        <w:ind w:firstLine="709"/>
        <w:jc w:val="both"/>
        <w:rPr>
          <w:sz w:val="22"/>
        </w:rPr>
      </w:pPr>
      <w:r>
        <w:rPr>
          <w:sz w:val="22"/>
        </w:rPr>
      </w:r>
    </w:p>
    <w:p>
      <w:pPr>
        <w:pStyle w:val="Normal"/>
        <w:jc w:val="both"/>
        <w:rPr>
          <w:sz w:val="22"/>
          <w:u w:val="single"/>
        </w:rPr>
      </w:pPr>
      <w:r>
        <w:rPr>
          <w:i/>
          <w:sz w:val="22"/>
        </w:rPr>
        <w:t>L’hospitalisation à domicile : dispositions légales</w:t>
      </w:r>
    </w:p>
    <w:p>
      <w:pPr>
        <w:pStyle w:val="Normal"/>
        <w:ind w:firstLine="708"/>
        <w:jc w:val="both"/>
        <w:rPr>
          <w:sz w:val="22"/>
        </w:rPr>
      </w:pPr>
      <w:r>
        <w:rPr>
          <w:sz w:val="22"/>
        </w:rPr>
        <w:t>Il s’agit ici de répondre à la question : qui entre en HàD et comment est-il pris en charge « globalement » ?</w:t>
      </w:r>
    </w:p>
    <w:p>
      <w:pPr>
        <w:pStyle w:val="Normal"/>
        <w:ind w:firstLine="708"/>
        <w:jc w:val="both"/>
        <w:rPr/>
      </w:pPr>
      <w:r>
        <w:rPr>
          <w:rFonts w:cs="Cambria"/>
          <w:sz w:val="22"/>
        </w:rPr>
        <w:t xml:space="preserve"> </w:t>
      </w:r>
      <w:r>
        <w:rPr>
          <w:sz w:val="22"/>
        </w:rPr>
        <w:t>En 1970 a lieu la reconnaissance officielle de l’HAD dans la loi hospitalière, article 4. Seuls les malades préalablement hospitalisés peuvent bénéficier de l’HAD. La circulaire du 12 mars 1986 du ministère des affaires sanitaires et sociales permet l’extension de cette prise en charge à tous les malades à l’exception des malades mentaux. La circulaire du 30 mai 2000 complétée par celle du 11 décembre 2000 a permis de décliner de manière pratique les typologies de séjour et à réaffirmer les exclusions. Les malades admis en HAD nécessitent des soins complexes, formalisés dans un projet thérapeutique psychosocial. Ne sont pas admis en HAD les malades qui relèvent uniquement de soins à l’acte, non-coordonnés ; de services de soins infirmiers à domicile (</w:t>
      </w:r>
      <w:r>
        <w:rPr>
          <w:caps/>
          <w:sz w:val="22"/>
        </w:rPr>
        <w:t>ssiad</w:t>
      </w:r>
      <w:r>
        <w:rPr>
          <w:sz w:val="22"/>
        </w:rPr>
        <w:t>), uniquement de nutrition entérale ou parentérale, de moyens de suppléance à une insuffisance respiratoire ou une insuffisance rénale et des structures de soins alternatives à l’hospitalisation en psychiatrie, d’une structure de soins traditionnels en raison de la permanence et de la haute technicité des soins requis. La circulaire du 30 mai 2000 précise : “L’HAD concerne les malades, quel que soit leur âge, atteints de pathologies graves aiguës ou chroniques, évolutives et/ou instables qui, en l’absence d’un tel service seraient hospitalisés en établissement de santé.” L’adulte ou l’enfant ou la personne âgée, est admis en HAD sur prescription médicale, soit sur demande du médecin traitant, soit après une consultation hospitalière, soit à la suite d’une hospitalisation dans un établissement de santé avec hébergement. La justification de cette hospitalisation à domicile est appréciée par le médecin coordonnateur de l’HAD. Cette hospitalisation est subordonnée à l’accord du médecin traitant du patient et au consentement du patient ou de sa famille. Le délai d’admission est de 24 heures à 72 heures, modulable suivant le cas et la situation du malade. Le médecin coordonnateur est le référent médical de la structure. Son rôle est de veiller à la bonne transmission des informations médicales à l’accomplissement des soins. Il participe à l’évaluation des soins, il assure la liaison et la coordination avec le médecin traitant et le médecin hospitalier. L’équipe paramédicale : assure à la fois la coordination et l’ensemble des soins nécessaires au malade. Qu’il soit ou non le prescripteur, le médecin traitant est le pivot dans l’organisation d’une HAD, il est obligatoirement sollicité par le médecin coordonnateur de l’HAD. Il donne son aval à l’hospitalisation. Il est responsable de la prise en charge du patient pour lequel il dispense des soins de façon périodique. Il assure le suivi médical, la surveillance des soins lors de ses visites. À cette occasion, il adapte si nécessaire les traitements et peut faire intervenir un médecin spécialiste après recueil de l’avis du médecin coordonnateur. Avec les autres professionnels impliqués, il participe au travail d’élaboration du protocole de soins piloté par le médecin coordonnateur. Il valide avec ce dernier et le médecin prescripteur ce protocole qui définit, entre autres, le nombre et la fréquence de ses visites.</w:t>
      </w:r>
    </w:p>
    <w:p>
      <w:pPr>
        <w:pStyle w:val="Normal"/>
        <w:ind w:firstLine="708"/>
        <w:jc w:val="both"/>
        <w:rPr>
          <w:sz w:val="22"/>
        </w:rPr>
      </w:pPr>
      <w:r>
        <w:rPr>
          <w:sz w:val="22"/>
        </w:rPr>
      </w:r>
    </w:p>
    <w:p>
      <w:pPr>
        <w:pStyle w:val="Normal"/>
        <w:jc w:val="both"/>
        <w:rPr>
          <w:sz w:val="22"/>
        </w:rPr>
      </w:pPr>
      <w:r>
        <w:rPr>
          <w:i/>
          <w:sz w:val="22"/>
        </w:rPr>
        <w:t xml:space="preserve">Processus de mise en route : rôle de l’infirmière coordinatrice </w:t>
      </w:r>
    </w:p>
    <w:p>
      <w:pPr>
        <w:pStyle w:val="Normal"/>
        <w:ind w:firstLine="708"/>
        <w:jc w:val="both"/>
        <w:rPr>
          <w:i/>
          <w:i/>
          <w:sz w:val="22"/>
        </w:rPr>
      </w:pPr>
      <w:r>
        <w:rPr>
          <w:sz w:val="22"/>
        </w:rPr>
        <w:t xml:space="preserve">Tout commence par un </w:t>
      </w:r>
      <w:r>
        <w:rPr>
          <w:i/>
          <w:sz w:val="22"/>
        </w:rPr>
        <w:t>signalement</w:t>
      </w:r>
      <w:r>
        <w:rPr>
          <w:sz w:val="22"/>
        </w:rPr>
        <w:t xml:space="preserve"> par un médecin traitant ou par un service d’hôpital ou par d’autres structures parfois comme l’Unité de long séjour, un lieu de convalescence. En effet, le patient peut venir de plusieurs lieux, pas obligatoirement de l’hôpital même si c’est souvent le cas. Par exemple, nous avons pu suivre l’assistante sociale dans ses visites à domicile et rencontrer deux patientes entrées une semaine auparavant. Toutes deux venaient d’être hospitalisées et ont été sorties de l’hôpital comme étant en fin de vie et sont entrées en HàD. À la suite du coup de fil, l’infirmière coordinatrice remplit une fiche de signalement (</w:t>
      </w:r>
      <w:bookmarkStart w:id="0" w:name="OLE_LINK2"/>
      <w:bookmarkStart w:id="1" w:name="OLE_LINK1"/>
      <w:r>
        <w:rPr>
          <w:sz w:val="22"/>
        </w:rPr>
        <w:t>nom, soins, traitements, présence de proches</w:t>
      </w:r>
      <w:bookmarkEnd w:id="0"/>
      <w:bookmarkEnd w:id="1"/>
      <w:r>
        <w:rPr>
          <w:sz w:val="22"/>
        </w:rPr>
        <w:t>…), si le patient relève de l’HàD selon elle, sinon elle le réoriente. Si ce n’est pas le médecin traitant qui fait le signalement, elle prend contact avec lui car son accord est nécessaire. Suit un extrait d’observation : lors de notre entretien avec l’infirmière coordinatrice, celle-ci reçoit un coup de téléphone pour un signalement, justement.</w:t>
      </w:r>
    </w:p>
    <w:p>
      <w:pPr>
        <w:pStyle w:val="Normal"/>
        <w:ind w:left="709" w:hanging="0"/>
        <w:jc w:val="both"/>
        <w:rPr>
          <w:sz w:val="22"/>
        </w:rPr>
      </w:pPr>
      <w:r>
        <w:rPr>
          <w:i/>
          <w:sz w:val="22"/>
        </w:rPr>
        <w:t>« Oui… d’accord vous pouvez me donner les différents détails par rapport à cette patiente, le médecin traitant… Je vais prendre le nom de votre structure, le numéro de téléphone, le nom de la patiente (ça s’écrit comment ?). Vous avez la localisation initiale ? d’accord, oui, … hum, donc là elle a quatre traitements « pré-op’» elle a que les comprimés en traitement, elle a pas autre chose ? pas de pansement ? .. par rapport à l’accompagnement en Hàd… relativement court… Elle est seule ? elle a des enfants ? une fille ? mais, qui est présente ? Peut-être une démarche sociale permettra alors… »</w:t>
      </w:r>
    </w:p>
    <w:p>
      <w:pPr>
        <w:pStyle w:val="Normal"/>
        <w:jc w:val="both"/>
        <w:rPr/>
      </w:pPr>
      <w:r>
        <w:rPr>
          <w:sz w:val="22"/>
        </w:rPr>
        <w:t>S’ensuit la première évaluation : elle rencontre le patient à l’hôpital, elle détermine son niveau de dépendance grâce à</w:t>
      </w:r>
      <w:r>
        <w:rPr>
          <w:b/>
          <w:sz w:val="22"/>
        </w:rPr>
        <w:t xml:space="preserve"> </w:t>
      </w:r>
      <w:r>
        <w:rPr>
          <w:i/>
          <w:sz w:val="22"/>
        </w:rPr>
        <w:t>l’indice de Karnofsky</w:t>
      </w:r>
      <w:r>
        <w:rPr>
          <w:sz w:val="22"/>
        </w:rPr>
        <w:t xml:space="preserve">. Cet indice est conçu de telle façon que l’on attribue à des personnes parfaitement autonomes un karnofsky de 100% ; à celles nécessitant un pansement, un indice de 60% ; et la plupart de leur patient sont indicés à 40%. Un patient auquel on a diagnostiqué une mort imminente (quand il est dit « moribond ») a un indice de 10%. </w:t>
      </w:r>
    </w:p>
    <w:p>
      <w:pPr>
        <w:pStyle w:val="Normal"/>
        <w:jc w:val="both"/>
        <w:rPr>
          <w:sz w:val="22"/>
        </w:rPr>
      </w:pPr>
      <w:r>
        <w:rPr>
          <w:sz w:val="22"/>
        </w:rPr>
        <w:t>Puis il y a une deuxième évaluation au domicile. L’infirmière coordinatrice rencontre la famille et visite le domicile afin de voir les aménagements possibles du domicile en cas de commande d’un lit médical. Se met alors en place éventuellement un projet social (demande d’APA…), psychologique pour la famille. L’HàD peut être refusé en raison d’une famille qui ne serait pas prête aux sacrifices nécessaires à l’hospitalisation à domicile.</w:t>
      </w:r>
    </w:p>
    <w:p>
      <w:pPr>
        <w:pStyle w:val="Normal"/>
        <w:jc w:val="both"/>
        <w:rPr/>
      </w:pPr>
      <w:r>
        <w:rPr>
          <w:sz w:val="22"/>
        </w:rPr>
        <w:t xml:space="preserve">Durant le signalement puis l’évaluation, l’infirmière coordinatrice remplit un « dossier structure » répondant au besoin de connaître médecin traitant, la pharmacie habituelle, l’ambulance que le patient peut avoir, son « historique médical », « le projet thérapeutique » (s’il s’agit d’une fin de vie ou pas, ou juste d’un pansement). Elle précise : </w:t>
      </w:r>
      <w:r>
        <w:rPr>
          <w:i/>
          <w:sz w:val="22"/>
        </w:rPr>
        <w:t>« c’est ce que l’on met au départ sachant que le projet thérapeutique peut évoluer, quelqu’un qui au départ est là pour un problème de pansement et se laisse ‘glisser’ peut devenir du soin palliatif  ».</w:t>
      </w:r>
      <w:r>
        <w:rPr>
          <w:sz w:val="22"/>
        </w:rPr>
        <w:t xml:space="preserve"> C’est à ce stade qu’elle coche ‘projet psychologique’ et ‘projet social’, c’est-à-dire </w:t>
      </w:r>
      <w:r>
        <w:rPr>
          <w:i/>
          <w:sz w:val="22"/>
        </w:rPr>
        <w:t xml:space="preserve">« quand on sait dès le départ qu’il va falloir pointer on le coche tout de suite ». </w:t>
      </w:r>
      <w:r>
        <w:rPr>
          <w:sz w:val="22"/>
        </w:rPr>
        <w:t xml:space="preserve">En effet l’HàD accueille essentiellement deux types de patients, ce qui détermine deux types d’attentes de la part de l’HàD envers les familles : certains patients pris seulement pour des pansements (disponibilité de la famille pas indispensable), certains patients en soins palliatifs (disponibilité de la famille exigée 24h/24).  Dans le cas des soins palliatifs, </w:t>
      </w:r>
      <w:r>
        <w:rPr>
          <w:i/>
          <w:sz w:val="22"/>
        </w:rPr>
        <w:t xml:space="preserve">« on s’assure qu’à un niveau familial ce soit possible » </w:t>
      </w:r>
      <w:r>
        <w:rPr>
          <w:sz w:val="22"/>
        </w:rPr>
        <w:t>et</w:t>
      </w:r>
      <w:r>
        <w:rPr>
          <w:i/>
          <w:sz w:val="22"/>
        </w:rPr>
        <w:t xml:space="preserve"> « s’il y a des lacunes, on fait appel à l’assistante sociale »</w:t>
      </w:r>
      <w:r>
        <w:rPr>
          <w:sz w:val="22"/>
        </w:rPr>
        <w:t xml:space="preserve"> pour mettre en place des aides à domicile (demande d’APA etc…). Tout cela se fait avant la sortie du patient, en fonction de cela est décidé le délai de mise en place, donc d’entrée en HàD. Elle « boucle alors le dossier d’évaluation ». Le </w:t>
      </w:r>
      <w:r>
        <w:rPr>
          <w:i/>
          <w:sz w:val="22"/>
        </w:rPr>
        <w:t>dossier structure</w:t>
      </w:r>
      <w:r>
        <w:rPr>
          <w:sz w:val="22"/>
        </w:rPr>
        <w:t xml:space="preserve"> sera dans le classeur en permanence dans la structure tout le temps de prise en charge dans l’HàD. Il doit être en accès permanent pour les infirmières. Pour la Sécu aussi, s’il y a un contrôle, ils viennent à HAD et peuvent y avoir accès.</w:t>
      </w:r>
    </w:p>
    <w:p>
      <w:pPr>
        <w:pStyle w:val="Normal"/>
        <w:jc w:val="both"/>
        <w:rPr>
          <w:sz w:val="22"/>
        </w:rPr>
      </w:pPr>
      <w:r>
        <w:rPr>
          <w:sz w:val="22"/>
        </w:rPr>
        <w:t>L’infirmière prépare ensuite la sortie d’hôpital. Elle prépare la commande de matériel auprès de la pharmacie. Pour cela elle regarde les soins décrits lors du signalement, ce que l’HàD doit apporter. Elle évalue le matériel et médicaments qu’il faut commander. La disponibilité des médicaments en pharmacie est importante pour qu’elle évalue le délai d’entrée du patient. Par exemple elle nous dit que si le seul manque est le médicament (parce que la pharmacie ne peut pas l’avoir avant 1 jour), soit le patient reste à l’hôpital encore 24h, soit le « service dépanne » l’HàD, l’hôpital le lui fournit. Enfin on ne prévoit pas la date de sortie, le temps d’intervention. Le service en parle une fois par semaine en réunion de synthèse.</w:t>
      </w:r>
    </w:p>
    <w:p>
      <w:pPr>
        <w:pStyle w:val="Normal"/>
        <w:jc w:val="both"/>
        <w:rPr>
          <w:sz w:val="22"/>
        </w:rPr>
      </w:pPr>
      <w:r>
        <w:rPr>
          <w:sz w:val="22"/>
        </w:rPr>
        <w:t>Ensuite, le médecin coordonnateur prend en charge tout ce qui concerne l’entrée dans le logiciel pour trouver la meilleure tarification possible, dans le cadre de la T2A mise en place en 2005. La gestion des dossiers (informatisés) fait partie entière de son patient a un coût global travail. Elle nous précise qu’elle est dans ce cas sous pression de la directrice : « pour elle, ce qui est important, c’est que j’ai rempli tous mes dossiers à la fin de la semaine ».</w:t>
      </w:r>
    </w:p>
    <w:p>
      <w:pPr>
        <w:pStyle w:val="Normal"/>
        <w:jc w:val="both"/>
        <w:rPr>
          <w:sz w:val="22"/>
        </w:rPr>
      </w:pPr>
      <w:r>
        <w:rPr>
          <w:sz w:val="22"/>
        </w:rPr>
        <w:t>Mais leur logiciel informatique n’est pas très performant sur le Valenciennois : il n’est pas mis en ligne donc chaque service doit créer son propre dossier et il n’y a pas pour le moment de dossier unique accessible à tous. Ensuite, en fonction des cases cochées plus ou moins équivalentes, il peut y avoir un financement très variable. Ce genre de questions sur ce que les médecins ont le droit de faire ou pas dans ce jeu des cotations est actuellement discuté à la FNEHAD, car tout ça est encore très flou au niveau national.</w:t>
      </w:r>
    </w:p>
    <w:p>
      <w:pPr>
        <w:pStyle w:val="Normal"/>
        <w:ind w:firstLine="708"/>
        <w:jc w:val="both"/>
        <w:rPr>
          <w:i/>
          <w:i/>
          <w:sz w:val="22"/>
        </w:rPr>
      </w:pPr>
      <w:r>
        <w:rPr>
          <w:i/>
          <w:sz w:val="22"/>
        </w:rPr>
      </w:r>
    </w:p>
    <w:p>
      <w:pPr>
        <w:pStyle w:val="Normal"/>
        <w:jc w:val="both"/>
        <w:rPr>
          <w:i/>
          <w:i/>
          <w:sz w:val="22"/>
        </w:rPr>
      </w:pPr>
      <w:r>
        <w:rPr>
          <w:i/>
          <w:sz w:val="22"/>
        </w:rPr>
        <w:t>Cas observés : confrontation aux faits</w:t>
      </w:r>
    </w:p>
    <w:p>
      <w:pPr>
        <w:pStyle w:val="Normal"/>
        <w:jc w:val="both"/>
        <w:rPr>
          <w:sz w:val="22"/>
        </w:rPr>
      </w:pPr>
      <w:r>
        <w:rPr>
          <w:sz w:val="22"/>
        </w:rPr>
        <w:tab/>
        <w:t>Certains cas évoqués devant nous semblent ne pas correspondre exactement avec le discours des membres rencontrés de l’HÀD, que ce soit parce que c’est une situation décrite comme rare alors que semblant naturelle aux vues des textes, ou parce que certaines conditions ne sont pas respectées.</w:t>
      </w:r>
    </w:p>
    <w:p>
      <w:pPr>
        <w:pStyle w:val="Normal"/>
        <w:ind w:firstLine="708"/>
        <w:jc w:val="both"/>
        <w:rPr>
          <w:sz w:val="22"/>
        </w:rPr>
      </w:pPr>
      <w:r>
        <w:rPr>
          <w:sz w:val="22"/>
        </w:rPr>
        <w:t>Un certain cas de signalement nous est décrit comme étant l’idéal par le médecin coordonnateur lors de la réunion de synthèse. Mme J. a été prise en post-opératoire : un chirurgien a appelé l’Hàd pour dire qu’il l’opérait et convient à l’avance avec l’Hàd de faire entrer la patiente tout de suite après. Le médecin commente alors : « c’est rare. Ça c’est idéal : malgré une opération grave, la patiente n’est pas hospitalisée je sais pas combien de temps ! C’est à ça que l’on devrait arriver en chirurgie ». Cette procédure de signalement réglementaire, naturelle est selon elle « rare », alors que c’est en général ce qui devrait se passer pour toutes les opérations permettant ce transfert post-opératoire. Ce qui est rare n’est pas seulement que ce soit fait par le médecin hospitalier, c’est que ce soit fait en avance afin que tout soit prêt dès après son opération. Cela évite le délai d’hospitalisation en structure précédant l’HàD. Il est difficile de savoir ce qu’elle interprète comme idéal. Est-ce que c’est idéal parce que l’HàD peut s’organiser simplement, voir ses possibilités, passer la commande à la pharmacie… ? Ou est-ce que c’est idéal face à l’engorgement des hôpitaux ? ou encore est-ce que c’est idéal selon l’objectif d’économie mis en place par la Sécurité sociale. Il semble que son idée première est que la patiente n’a pas eu à supporter les difficiles conditions de l’hôpital et a pu tout de suite être chez elle. Cependant les autres critères ne sont pas totalement exclus.</w:t>
      </w:r>
    </w:p>
    <w:p>
      <w:pPr>
        <w:pStyle w:val="Normal"/>
        <w:ind w:firstLine="708"/>
        <w:jc w:val="both"/>
        <w:rPr>
          <w:sz w:val="22"/>
        </w:rPr>
      </w:pPr>
      <w:r>
        <w:rPr>
          <w:sz w:val="22"/>
        </w:rPr>
        <w:t>Mme V vient d’entrer en Hàd. Elle est complètement dépendante, elle crie toute la nuit, geint, pleure. La famille n’en veut pas à domicile. Ils n’ont pas supporté qu’elle devienne dépendante, contre le maintien à domicile alors que c’est le souhait de la patiente. La famille ne veut pas payer pour la maison de « long repos » ou une maison de retraite. Elle n’a pas les moyens et ne veut pas vendre l’appartement de la mère. La famille veut donc qu’elle reste à l’hôpital. Or l’HàD c’est l’hôpital, donc la famille ne peut refuser… L’Hàd se dit « obligée » de prendre la patiente contre volonté de la famille car son état nécessite une hospitalisation. Or il faut une hospitalisation à domicile car la patiente ne peut rester indéfiniment à l’hôpital et ne le souhaite pas. L’Hàd n’est donc pas proposée mais parfois imposée à la famille en raison d’exigences d’économies des hôpitaux. Si l’hôpital décide que la patiente relève de l’HàD la famille ne peut rien dire car elle est à l’hôpital. C’est toute l’ambiguïté de ce service hospitalier déplacé à domicile. La famille n’est plus décideur dans son propre domicile. Non seulement l’Hàd est une délocalisation d’un service de l’hôpital à domicile qui en devient en annexe, et demande à la famille de jouer le rôle de surveillance de l’hôpital mais en plus la famille n’a pas le choix. Tout ce qu’elle peut faire selon le médecin c’est vendre l’appartement pour lui payer une maison de retraite. Or cela met en jeu de nombreuses dimensions symboliques : que devient l’héritage ? Est-il justifié d’obliger une famille à faire le choix de dilapider un héritage pour assurer la prise en charge des vieux jours de leurs parents, pour assurer une surveillance qu’elle refuse de prendre en charge et que l’hôpital ne veut plus assurer ? Ce rapport entre famille et HAD est à interroger plus en profondeur. C’est alors qu’intervient l’assistante sociale.</w:t>
      </w:r>
    </w:p>
    <w:p>
      <w:pPr>
        <w:pStyle w:val="Normal"/>
        <w:ind w:firstLine="708"/>
        <w:jc w:val="both"/>
        <w:rPr>
          <w:sz w:val="22"/>
        </w:rPr>
      </w:pPr>
      <w:r>
        <w:rPr>
          <w:sz w:val="22"/>
        </w:rPr>
      </w:r>
    </w:p>
    <w:p>
      <w:pPr>
        <w:pStyle w:val="Normal"/>
        <w:jc w:val="both"/>
        <w:rPr>
          <w:sz w:val="22"/>
        </w:rPr>
      </w:pPr>
      <w:r>
        <w:rPr>
          <w:b/>
          <w:sz w:val="22"/>
        </w:rPr>
        <w:t>II- Evaluation sociale ou « visite sociale » ?</w:t>
      </w:r>
    </w:p>
    <w:p>
      <w:pPr>
        <w:pStyle w:val="Normal"/>
        <w:jc w:val="both"/>
        <w:rPr>
          <w:i/>
          <w:i/>
          <w:sz w:val="22"/>
        </w:rPr>
      </w:pPr>
      <w:r>
        <w:rPr>
          <w:i/>
          <w:sz w:val="22"/>
        </w:rPr>
        <w:t>Le rôle de l’AS</w:t>
      </w:r>
    </w:p>
    <w:p>
      <w:pPr>
        <w:pStyle w:val="Normal"/>
        <w:jc w:val="both"/>
        <w:rPr>
          <w:sz w:val="22"/>
        </w:rPr>
      </w:pPr>
      <w:r>
        <w:rPr>
          <w:sz w:val="22"/>
        </w:rPr>
        <w:t>L’assistante sociale évalue les conditions de vie au domicile et est en contact permanent avec les équipes paramédicales internes et externes à l’HAD. Elle engage les démarches nécessaires auprès des organismes sociaux et services à domicile (aide ménagère, repas à domicile, etc). Son rôle est stratégique car il permet d’insérer l’HAD dans le système classique de soins, elle assure ainsi une continuité en mettant en place des dossiers d’aides sociales type APA qui ne prendront effet qu’une fois l’HAD terminée. Sa présence est donc un facteur nécessaire à la mission de « prise en charge globale » que se donne l’HAD.</w:t>
      </w:r>
    </w:p>
    <w:p>
      <w:pPr>
        <w:pStyle w:val="Normal"/>
        <w:jc w:val="both"/>
        <w:rPr>
          <w:sz w:val="22"/>
        </w:rPr>
      </w:pPr>
      <w:r>
        <w:rPr>
          <w:sz w:val="22"/>
        </w:rPr>
        <w:t>L’HAD est prise en charge à 80% par l'Assurance Maladie, comme toute hospitalisation, sauf cas ouvrant droit à la prise en charge à 100 % (affection de longue durée exonérante, etc.) Le rôle de l’assistante sociale est alors de débloquer des sources de financement ou des demandes d’avance de frais car la plupart des subventions ont des délais assez longs, ce qui peut poser problème.</w:t>
      </w:r>
    </w:p>
    <w:p>
      <w:pPr>
        <w:pStyle w:val="Paragraphedeliste"/>
        <w:ind w:left="1080" w:hanging="0"/>
        <w:jc w:val="both"/>
        <w:rPr>
          <w:sz w:val="22"/>
        </w:rPr>
      </w:pPr>
      <w:r>
        <w:rPr>
          <w:sz w:val="22"/>
        </w:rPr>
        <w:t>-L’APA : 2 mois avant la visite médico-sociale du CG</w:t>
      </w:r>
    </w:p>
    <w:p>
      <w:pPr>
        <w:pStyle w:val="Paragraphedeliste"/>
        <w:ind w:left="1080" w:hanging="0"/>
        <w:jc w:val="both"/>
        <w:rPr>
          <w:sz w:val="22"/>
        </w:rPr>
      </w:pPr>
      <w:r>
        <w:rPr>
          <w:sz w:val="22"/>
        </w:rPr>
        <w:t>-Rétroactivité avec part à charge (problème des barèmes) : ça marche plus vite moyennant finance.</w:t>
      </w:r>
    </w:p>
    <w:p>
      <w:pPr>
        <w:pStyle w:val="Paragraphedeliste"/>
        <w:ind w:left="1080" w:hanging="0"/>
        <w:jc w:val="both"/>
        <w:rPr>
          <w:sz w:val="22"/>
        </w:rPr>
      </w:pPr>
      <w:r>
        <w:rPr>
          <w:sz w:val="22"/>
        </w:rPr>
        <w:t>-Soins palliatifs : 48 à 56h</w:t>
      </w:r>
    </w:p>
    <w:p>
      <w:pPr>
        <w:pStyle w:val="Paragraphedeliste"/>
        <w:ind w:left="1080" w:hanging="0"/>
        <w:jc w:val="both"/>
        <w:rPr>
          <w:sz w:val="22"/>
        </w:rPr>
      </w:pPr>
      <w:r>
        <w:rPr>
          <w:sz w:val="22"/>
        </w:rPr>
        <w:t>-la maison départementale des personnes handicapées : 6 mois.</w:t>
      </w:r>
    </w:p>
    <w:p>
      <w:pPr>
        <w:pStyle w:val="Paragraphedeliste"/>
        <w:ind w:left="1080" w:hanging="0"/>
        <w:jc w:val="both"/>
        <w:rPr>
          <w:sz w:val="22"/>
        </w:rPr>
      </w:pPr>
      <w:r>
        <w:rPr>
          <w:sz w:val="22"/>
        </w:rPr>
        <w:t xml:space="preserve">-pour les moins de 60 ans, délai pour l’APA de six mois </w:t>
      </w:r>
    </w:p>
    <w:p>
      <w:pPr>
        <w:pStyle w:val="Normal"/>
        <w:jc w:val="both"/>
        <w:rPr>
          <w:sz w:val="22"/>
        </w:rPr>
      </w:pPr>
      <w:r>
        <w:rPr>
          <w:sz w:val="22"/>
        </w:rPr>
        <w:t xml:space="preserve">Elle se rend quasi systématiquement au domicile avant l’arrivée du patient pour rencontrer la famille, faire le point avec elle sur un retour, voir si elle est « capable » ou pas d’assurer le maintien à domicile (son implication et par conséquent dans quelle mesure elle garde des liens avec l’hôpital d’origine) et voit avec elle quelles subventions elle peut avoir (portage de repas, préparation des repas, auxiliaires de vie pour les changes intermédiaires). Elle remplit ainsi des dossiers de demande d’aide sociale avec les familles et les transmet directement aux organismes (associations, sécurité sociale, conseil général, caisses de retraite et mutuelle). Par exemple dans le cadre d’une demande d’APA, après réception du dossier, le conseil général viendra à son tour faire une évaluation (grille AGGIR) dans un délai de 2 mois pour évaluer la dépendance du patient, attribuer un GIR et proposer une aide correspondante au son niveau. </w:t>
      </w:r>
    </w:p>
    <w:p>
      <w:pPr>
        <w:pStyle w:val="Normal"/>
        <w:jc w:val="both"/>
        <w:rPr/>
      </w:pPr>
      <w:r>
        <w:rPr>
          <w:sz w:val="22"/>
        </w:rPr>
        <w:t xml:space="preserve">Mais l’HAD dure en moyenne 20 jours. Donc seuls les soins palliatifs (une enveloppe de 3000 euros) et l’APA d’urgence pour cas exceptionnels (8 sur l’année) ont pu être débloqués au moment où elle a lieu </w:t>
      </w:r>
      <w:r>
        <w:rPr>
          <w:i/>
          <w:sz w:val="22"/>
        </w:rPr>
        <w:t>(«  quand le médecin est assez gentil, humain, conciliant », « mais je me fais taper sur les doigts », « au niveau du conseil général…) ils tiquent »</w:t>
      </w:r>
      <w:r>
        <w:rPr>
          <w:sz w:val="22"/>
        </w:rPr>
        <w:t xml:space="preserve">). Cette enveloppe est limitée et ne peut être renouvelée donc il faut la gérer avec soin. Les familles sont obligées d’attendre toutes les subventions qu’ils demandent et sont rémunérées de façon rétroactive, de façon plus ou moins rapide moyennant finance ou pas. La plupart du temps, elle se débrouille seule pendant le temps du délai de mise en place. En attendant, l’assistante sociale peut les aider en essayant de négocier avec des associations conciliantes une réorganisation des passages. </w:t>
      </w:r>
    </w:p>
    <w:p>
      <w:pPr>
        <w:pStyle w:val="Normal"/>
        <w:ind w:left="720" w:hanging="0"/>
        <w:jc w:val="both"/>
        <w:rPr>
          <w:i/>
          <w:i/>
          <w:sz w:val="22"/>
        </w:rPr>
      </w:pPr>
      <w:r>
        <w:rPr>
          <w:i/>
          <w:sz w:val="22"/>
        </w:rPr>
        <w:t xml:space="preserve">« Généralement les mutuelles donnent par tranche de deux heures, par tranches de deux heures c’est très vite passé, et y a des associations qui sont plus conciliantes et qui acceptent de faire une heure. On peut mettre par exemple une heure tous les midis pour faire un petit peu de ménage, la préparation des repas et éventuellement un change, mais généralement c’est que pour de l’aide ménagère donc tout dépend des associations, si elles comprennent la situation et si elles sont assez conciliantes, après y en a quelques-unes qui le font mais pas toutes. Puis étant donné que l’aide ménagère coûte moins cher que l’auxiliaire de vie pour faire un change… » </w:t>
      </w:r>
    </w:p>
    <w:p>
      <w:pPr>
        <w:pStyle w:val="Normal"/>
        <w:jc w:val="both"/>
        <w:rPr>
          <w:sz w:val="22"/>
        </w:rPr>
      </w:pPr>
      <w:r>
        <w:rPr>
          <w:sz w:val="22"/>
        </w:rPr>
        <w:t xml:space="preserve">Elle a donc un rôle de coordination et de négociation pour assurer les meilleures conditions possibles de prise en charge à domicile pour le patient que ce soit avec les autres professionnels, ou bien avec certains patients, généralement des personnes âgées réticentes, qu’elle doit « travailler au corps » pour qu’ils acceptent une aide. </w:t>
      </w:r>
    </w:p>
    <w:p>
      <w:pPr>
        <w:pStyle w:val="Normal"/>
        <w:ind w:left="720" w:hanging="0"/>
        <w:jc w:val="both"/>
        <w:rPr>
          <w:i/>
          <w:i/>
          <w:sz w:val="22"/>
        </w:rPr>
      </w:pPr>
      <w:r>
        <w:rPr>
          <w:i/>
          <w:sz w:val="22"/>
        </w:rPr>
        <w:t>« Y a des refus, hein… Par exemple, une personne qui passe directement en gré à gré avec une voisine, bah là j’ai encore eu un patient qui refuse de passer par les aides ménagères de la mutuelle car ça peut pas être la voisine qui intervient et elle veut pas que ça soit de personnes extérieures. Par exemple.</w:t>
      </w:r>
    </w:p>
    <w:p>
      <w:pPr>
        <w:pStyle w:val="Normal"/>
        <w:ind w:left="720" w:hanging="0"/>
        <w:jc w:val="both"/>
        <w:rPr>
          <w:i/>
          <w:i/>
          <w:sz w:val="22"/>
        </w:rPr>
      </w:pPr>
      <w:r>
        <w:rPr>
          <w:i/>
          <w:sz w:val="22"/>
        </w:rPr>
        <w:t>Donc vous avez des cas d’heures d’aide ménagère débloquées et non utilisées ?</w:t>
      </w:r>
    </w:p>
    <w:p>
      <w:pPr>
        <w:pStyle w:val="Normal"/>
        <w:ind w:left="720" w:hanging="0"/>
        <w:jc w:val="both"/>
        <w:rPr>
          <w:i/>
          <w:i/>
          <w:sz w:val="22"/>
        </w:rPr>
      </w:pPr>
      <w:r>
        <w:rPr>
          <w:i/>
          <w:sz w:val="22"/>
        </w:rPr>
        <w:t>Euh… non. Parce que je les débloque pas dans ce cas-là… Je vois directement avec la personne… Si elle me dit bah non, c’est pas ma voisine qui intervient, je les débloque pas dans ce cas-là. »</w:t>
      </w:r>
    </w:p>
    <w:p>
      <w:pPr>
        <w:pStyle w:val="Normal"/>
        <w:jc w:val="both"/>
        <w:rPr>
          <w:sz w:val="22"/>
        </w:rPr>
      </w:pPr>
      <w:r>
        <w:rPr>
          <w:sz w:val="22"/>
        </w:rPr>
        <w:t xml:space="preserve">Elle doit souvent ruser car le statut de l’HAD coince pour toutes subventions supplémentaires. S’il s’agit bel et bien d’un retour à domicile, légalement, ça reste l’hôpital. Mais à l’hôpital, tout est pris en charge par l’établissement, pas besoin de subvention. Dans l’HAD, seules les infirmières interviennent comme à l’hôpital, d’où la nécessité d’un entourage familial présent. Lors de l’entretien que nous avons eu, ce problème est abordé à plusieurs reprises. </w:t>
      </w:r>
    </w:p>
    <w:p>
      <w:pPr>
        <w:pStyle w:val="Normal"/>
        <w:ind w:left="720" w:hanging="0"/>
        <w:jc w:val="both"/>
        <w:rPr>
          <w:i/>
          <w:i/>
          <w:sz w:val="22"/>
        </w:rPr>
      </w:pPr>
      <w:r>
        <w:rPr>
          <w:i/>
          <w:sz w:val="22"/>
        </w:rPr>
        <w:t>« Donc c’est hôpital. Donc c’est votre statut qui vous coince.</w:t>
      </w:r>
    </w:p>
    <w:p>
      <w:pPr>
        <w:pStyle w:val="Normal"/>
        <w:ind w:left="720" w:hanging="0"/>
        <w:jc w:val="both"/>
        <w:rPr>
          <w:i/>
          <w:i/>
          <w:sz w:val="22"/>
        </w:rPr>
      </w:pPr>
      <w:r>
        <w:rPr>
          <w:i/>
          <w:sz w:val="22"/>
        </w:rPr>
        <w:t>Tout à fait. En sachant qu’y a  encore, quand même des personnes qui comprennent que c’est du retour à domicile et qui acceptent de mettre tout ce qui est aide ménagère et préparation de repas mais tout ce qui est soin, proprement dit à la personne, ça c’est…</w:t>
      </w:r>
    </w:p>
    <w:p>
      <w:pPr>
        <w:pStyle w:val="Normal"/>
        <w:ind w:left="720" w:hanging="0"/>
        <w:jc w:val="both"/>
        <w:rPr>
          <w:i/>
          <w:i/>
          <w:sz w:val="22"/>
        </w:rPr>
      </w:pPr>
      <w:r>
        <w:rPr>
          <w:i/>
          <w:sz w:val="22"/>
        </w:rPr>
        <w:t>Mais ça c’est un peu normal puisque c’est vous les infirmières de la HÀD qui le font en principe ces soins à la personne en principe…</w:t>
      </w:r>
    </w:p>
    <w:p>
      <w:pPr>
        <w:pStyle w:val="Normal"/>
        <w:ind w:left="720" w:hanging="0"/>
        <w:jc w:val="both"/>
        <w:rPr>
          <w:i/>
          <w:i/>
          <w:sz w:val="22"/>
        </w:rPr>
      </w:pPr>
      <w:r>
        <w:rPr>
          <w:i/>
          <w:sz w:val="22"/>
        </w:rPr>
        <w:t>En principe. Sauf nous on passe le matin, le soir, voire le midi. Mais que les gens… un patient qui a besoin d’être changé quatre ou cinq fois dans la journée, nous on le fait pas, c’est à eux de la faire. »</w:t>
      </w:r>
    </w:p>
    <w:p>
      <w:pPr>
        <w:pStyle w:val="Normal"/>
        <w:jc w:val="both"/>
        <w:rPr>
          <w:sz w:val="22"/>
        </w:rPr>
      </w:pPr>
      <w:r>
        <w:rPr>
          <w:sz w:val="22"/>
        </w:rPr>
        <w:t>Afin de mieux comprendre son rôle, nous sommes allées la rencontrer à Valenciennes. C’est une jeune femme d’environ 25 ans qui a été embauchée dès la création du service en 2005 alors qu’elle finissait ses études. Son peu d’expérience professionnelle nous a amené rapidement à nous demander dans quelle mesure elle avait intégré le discours de l’HAD, c’est pourquoi nous avons décidé d’aller la suivre pendant une journée.</w:t>
      </w:r>
    </w:p>
    <w:p>
      <w:pPr>
        <w:pStyle w:val="Normal"/>
        <w:jc w:val="both"/>
        <w:rPr>
          <w:sz w:val="22"/>
        </w:rPr>
      </w:pPr>
      <w:r>
        <w:rPr>
          <w:sz w:val="22"/>
        </w:rPr>
        <w:t xml:space="preserve">Ce jour-là, elle avait deux visites. Deux dames en HAD depuis une semaine, signalées par l’hôpital, qu’elle n’avait pas pu rencontrer plus tôt, étant en congé. Cette précision est importante car il ne s’agissait pas tout à fait de ses conditions normales de travail, elle n’a pas eu à intervenir en amont mais une fois les patientes déjà installées ce qui nous a conduit à relativiser son rôle au sein de l’HAD en un rôle de soutien, d’explication de ce qu’était l’HAD, a posteriori pour ces patientes. Plutôt qu’une réelle évaluation, nous préférons parler de « visite sociale » (visite de routine), terme un peu effacé qui correspond mieux à ce que nous avons pu constater : elle est le porte-parole de l’HAD auprès des patients et de leurs familles. Au cours de ces deux visites auxquelles nous l’avons accompagnée, son rôle a plutôt consisté à faire une présentation du service, ce qui a donné lieu à une situation étrange : des patients déjà en HAD qui en fait n’ont pas trop compris ce qui était en train de se passer. </w:t>
      </w:r>
    </w:p>
    <w:p>
      <w:pPr>
        <w:pStyle w:val="Normal"/>
        <w:jc w:val="both"/>
        <w:rPr>
          <w:i/>
          <w:i/>
          <w:sz w:val="22"/>
        </w:rPr>
      </w:pPr>
      <w:r>
        <w:rPr>
          <w:i/>
          <w:sz w:val="22"/>
        </w:rPr>
        <w:t>Les deux types de famille</w:t>
      </w:r>
    </w:p>
    <w:p>
      <w:pPr>
        <w:pStyle w:val="Normal"/>
        <w:jc w:val="both"/>
        <w:rPr>
          <w:sz w:val="22"/>
        </w:rPr>
      </w:pPr>
      <w:r>
        <w:rPr>
          <w:sz w:val="22"/>
        </w:rPr>
        <w:t xml:space="preserve">Pour la première visite, il s’agit d’une résidence fermée, de classe moyenne, où l’entrée n’est pas accessible aux personnes extérieures. Nous empruntons un ascenseur très spacieux, parquet au sol et miroir sur les murs, nous plaisantons, mais il se révélera être un élément de comparaison important avec la deuxième visite. La patiente, Mme D, 84 ans, ancienne « économe » (gestionnaire) de clinique, est en soins palliatifs pour une fin de vie, atteinte d’un cancer au pancréas. Elle est seule dans son appartement, assez ancien dans sa décoration, mais sa fille vient très régulièrement et deux voisines passent tous les jours. À l’étage, c’est tout juste si nous n’attendons pas notre tour de visite : une voisine est sur le point de s’en aller et la fille est sur le pas de la porte à gérer les entrées. Elle nous dit « ah oui, je vous attendais ! », mais plus tard, avoue qu’elle n’a pas compris qui nous sommes exactement. L’accueil est donc chaleureux, nous sommes d’emblée incluses dans la conversation, tant par la discussion que les regards. La façon dont est disposé le lit nous conforte dans cette idée de « visite » : il est placé devant la porte du salon, entouré par deux chaises, ce qui laisse le reste de l’appartement complètement vide. La patiente confirme qu’elle a l’habitude de recevoir de nombreuses visites (voisines, ancien patron, autres assistantes sociales…) et vantent « la grande chaleur humaine » de tous, y compris les infirmières de l’HAD. Elle est donc très satisfaite, nous n’aurons pas à nous attarder. </w:t>
      </w:r>
    </w:p>
    <w:p>
      <w:pPr>
        <w:pStyle w:val="Normal"/>
        <w:jc w:val="both"/>
        <w:rPr>
          <w:sz w:val="22"/>
        </w:rPr>
      </w:pPr>
      <w:r>
        <w:rPr>
          <w:sz w:val="22"/>
        </w:rPr>
        <w:t>La visite dure une vingtaine de minutes et se déroule en deux moments. Dans un premier temps, nous sommes toutes les quatre autour du lit, l’assistante sociale demande à la patiente comment elle se sent, puis à la fille s’il y a besoin d’aide supplémentaire (type portage de repas) que cette dernière refuse (« pour le temps qui lui reste à vivre, on va lui faire plaisir »). Il est tout de suite fait référence à la fin de vie, par la fille et sa mère, à plusieurs reprises. La fille prend en charge de répondre à la place de sa mère devenue sourde à cause de la morphine, nous précise-t-elle, bien qu’elle ait l’air de suivre l’ensemble de la conversation. L’évocation de ses douleurs dure assez longtemps, l’assistante sociale les laisse beaucoup s’exprimer, la première prise d’information est donc d’ordre général. Elle n’intervient pas du tout du point de vue de son rôle social, elle est très présente par le regard et d’une oreille attentive, mais, à aucun moment, elle ne s’inquiète de la présence de membres supplémentaires dans la famille (autre enfant ? mari ? etc…). Visiblement, elle juge à l’œil surtout sur la propreté de l’appartement. C’est sa fille qui s’occupe des repas et des toilettes, et il n’y a aucune infirmière libérale supplémentaire pour s’occuper des soins.  Le deuxième moment de la visite commence quand l’assistante sociale décide de vérifier si le cahier de liaison laissé au domicile est correctement rempli. Elle et la fille s’isolent alors légèrement et ne discutent plus que toutes les deux, recentrées autour de la table de la salle à manger où se trouve le classeur. Elle reprécise qu’elle doit elle-même signer le cahier, faisant partie intégrante de la prise en charge (pour les toilettes), et la fille lui redemande juste de confirmer qu’ « au moment où ça va devenir tragique », un retour à l’hôpital sera possible.. Elles sont toutes les deux  en face à face, se regardent, parlent moins fort (la mère est sourde donc exclue de ce moment) et l’assistante sociale est très souriante, sympathique et rassurante. En sortant, elle commente, « elle ne sera pas capable de gérer une fin de vie ». Son évaluation a donc été faite entièrement de façon implicite : elle est restée debout tout le temps, n’a rien écrit et a juste écouté de façon plutôt passive.</w:t>
      </w:r>
    </w:p>
    <w:p>
      <w:pPr>
        <w:pStyle w:val="Normal"/>
        <w:jc w:val="both"/>
        <w:rPr>
          <w:sz w:val="22"/>
        </w:rPr>
      </w:pPr>
      <w:r>
        <w:rPr>
          <w:sz w:val="22"/>
        </w:rPr>
        <w:t xml:space="preserve">La deuxième visite est tout l’inverse. Le milieu social est complètement différent : plus de monde, résidence ouverte, porte d’entrée blindée, ascenseur à la peinture écaillée, tout petit, et ça sent  franchement mauvais. On plaisante d’emblée sur la différence de standing de l’ascenseur, et l’assistante sociale commente : « ah ça, c’est pas le même milieu ». Elle découvre sur place de quel milieu il s’agit, et semble se faire rapidement une idée de ce qui l’attend dans le domicile. Elle était plus préparée à cette visite bien qu’elle ne nous ait rien laissé paraître, car l’assistante sociale de l’hôpital l’avait contactée directement pour lui signaler un problème d’hygiène. Le matin, avant de partir, elle avait en effet jeté un coup d’œil à son dossier en précisant : « elle est arrivée dans un état de santé déplorable alors que sa fille était chargée (payée) pour les toilettes ». En arrivant au troisième étage, elle remarque d’emblée que le nom sur la porte n’est pas le même que celui de la patiente. C’est la première fois que nous distinguons une réelle marque d’étonnement. Il y a une serpillière sale qui sert de paillasson. On sonne, la fille nous ouvre en retenant un grand chien noir qui aboie un peu, il y a la même serpillière à l’intérieur. Tout de suite, l’ambiance est nettement moins conviviale, pas de « Bonjour, entrez (je vous attendais…) » mais plutôt une position de retrait de la fille (physiquement abîmée, visage marqué par l’alcool, la cigarette…) qui file direct dans la cuisine.  C’est un peu un cliché car au même moment le père sort des toilettes et on a le bruit de la chasse d’eau. Il s’agit d’un petit appartement avec une chambre, type classe populaire ouvrière du nord (il y a une photo d’eux avec la banderole Force Ouvrière). De même, la pièce est mise en scène de façon totalement opposée : la patiente, Mme R, est assise sur sa chaise, face à la télé (qui reste allumée plusieurs minutes avant que la fille l’éteigne finalement). Elle a l’air en plus mauvais état que la première (car moins soignée), dans une robe qui fait un peu robe de chambre, le regard à la fois perdu et fixé (elle a en fait deux glaucomes et est en train de perdre la vue). Elle a 70 ans et est atteinte d’un cancer ainsi que de nombreuses complications comme notamment une escarre au siège, a un pansement au pied, un au coude (qui n’a pas été changé depuis une semaine) et a mal aux mains, a besoin de massages. La visite dure plus longtemps, 45 minutes, et la posture de l’assistante sociale change : elle est plus dynamique, visiblement a un objectif en tête. Elle refuse à deux reprises de s’asseoir sur un ton plutôt poli, mais qui glace un peu la patiente, assez agressive, beaucoup moins satisfaite que la première, et assez provocatrice (se met à parler en patois, « vous m’avez pas comprise », « (à son mari) tu vois, y a eux et y a nous »). La conversation commence assez rapidement sur deux points essentiels : chez qui sommes-nous et comment expliquent-ils l’état d’hygiène ? </w:t>
      </w:r>
    </w:p>
    <w:p>
      <w:pPr>
        <w:pStyle w:val="Normal"/>
        <w:jc w:val="both"/>
        <w:rPr>
          <w:sz w:val="22"/>
        </w:rPr>
      </w:pPr>
      <w:r>
        <w:rPr>
          <w:sz w:val="22"/>
        </w:rPr>
        <w:t xml:space="preserve">L’appartement appartient à la belle-fille de la patiente, la fille de son mari. Elle-même a deux enfants, un fils et une fille (celle qui s’occupe de ses toilettes). Ils logent chez la belle-fille car son appartement est plus calme, le leur étant à côté de la voie rapide. Son mari lui fait faire tous les trajets voituriers et pendant ce temps-là ses deux enfants à elle se relaient en permanence. Quant à la toilette, dès que le sujet est abordé, la patiente commence à se plaindre de façon assez brutale : « elles ont que ça à faire de laver mon cul ? », « y a de l’abus ». Le rapport avec les infirmières est ici très tendu mais nous le verrons plus précisément dans la prochaine partie. L’assistante sociale intervient ici pour expliquer pourquoi les infirmières fonctionnent de cette façon : « mais elles font leur métier madame », d’un ton un peu sec. L’appartement en lui-même n’est pas très propre (des sacs-poubelles sur le balcon, une famille de très gros fumeurs, tous marqués par la cigarette et l’alcool). L’assistante sociale veut s’assurer que les toilettes sont bien faites tous les jours, ce qui est le cas mais depuis l’hospitalisation seulement, donc depuis une semaine. La fille qui s’en occupe, qui se cache dans la cuisine, visiblement intimidée par notre présence, fait une apparition pour nous préciser qu’elle a passé le diplôme d’AVS mais qu’elle l’a raté « parce qu’y a trop de monde ». Elle est payée pour s’occuper de sa mère dans le cadre de l’APA, depuis le mois de décembre. L’assistante sociale se contente de prendre en compte ce qu’elle dit mais elle ne formule aucun jugement face à elle. Elle explique ensuite au mari comment il doit remplir le classeur de liaison, tout comme elle l’avait fait pendant la visite précédente mais se montre beaucoup moins cordiale. Après la visite en revanche, l’assistante sociale, toujours sans dire un mot, nous laisse paraître son opinion : elle appuie sur le bouton de l’ascenseur du bout de sa clé et se lave directement les mains avec un petit savon sans eau qu’elle nous tend aussitôt. Elle nous dit enfin avec un sourire : « vous aurez vu les deux types de famille comme ça ». </w:t>
      </w:r>
    </w:p>
    <w:p>
      <w:pPr>
        <w:pStyle w:val="Normal"/>
        <w:jc w:val="both"/>
        <w:rPr>
          <w:sz w:val="22"/>
        </w:rPr>
      </w:pPr>
      <w:r>
        <w:rPr>
          <w:sz w:val="22"/>
        </w:rPr>
      </w:r>
    </w:p>
    <w:p>
      <w:pPr>
        <w:pStyle w:val="Normal"/>
        <w:jc w:val="both"/>
        <w:rPr>
          <w:i/>
          <w:i/>
          <w:sz w:val="22"/>
        </w:rPr>
      </w:pPr>
      <w:r>
        <w:rPr>
          <w:i/>
          <w:sz w:val="22"/>
        </w:rPr>
        <w:t>Sociologie spontanée ou préjugés de l’AS</w:t>
      </w:r>
    </w:p>
    <w:p>
      <w:pPr>
        <w:pStyle w:val="Normal"/>
        <w:jc w:val="both"/>
        <w:rPr>
          <w:sz w:val="22"/>
        </w:rPr>
      </w:pPr>
      <w:r>
        <w:rPr>
          <w:sz w:val="22"/>
        </w:rPr>
        <w:t xml:space="preserve">Nous nous sommes beaucoup interrogées sur la signification de cette phrase : s’agissait-il d’une distinction purement sociale ? ou fonctionnelle, d’un côté aucun problème, de l’autre problèmes d’hygiène, de compréhension, d’organisation ? Voire s’agit-il d’une distinction qualitative ? Ces visites ont pu nous montrer la part d’idéologie de l’HAD, ou du moins de l’assistante sociale qui a l’habitude d’intervenir au domicile tout en étant porteuse d’un regard normatif sur ce qu’elle y voit. Sur le chemin du retour, s’en suit par exemple une longue discussion sur la culture du corps (elle a l’habitude de voir des patients qui sont habitués à se laver une fois par semaine) et elle nous parle de la « confrontation difficile des valeurs » de chacun à celle de l’hôpital et l’on réagit sur le comportement de la fille visiblement intimidée socialement, en retrait. Elle l’explique en comparant la figure du médecin et celle de l’assistante sociale pour « les familles défavorisées » : on fait confiance aux médecins alors que l’assistante sociale, « c’est souvent celle qui vient enlever les enfants », « ça peut faire peur ». </w:t>
      </w:r>
    </w:p>
    <w:p>
      <w:pPr>
        <w:pStyle w:val="Normal"/>
        <w:jc w:val="both"/>
        <w:rPr>
          <w:sz w:val="22"/>
        </w:rPr>
      </w:pPr>
      <w:r>
        <w:rPr>
          <w:sz w:val="22"/>
        </w:rPr>
        <w:t>Encore une fois, l’arrivée de l’HAD au domicile bouscule les habitudes de vie et nécessite une réelle appropriation des lieux par l’institution. Cela nécessite encore une fois une réelle « intégration » (bilatérale) de sa part : son intégration dans le quotidien des personnes et l’intégration du patient et de sa famille dans son système. Enfin, en ce qui concerne le rôle de l’évaluation sociale, nous avons vu qu’elle pouvait tout à fait être omise puisque ces deux patientes sont entrées au domicile alors que l’assistante sociale n’était pas là. Celle-ci s’occupe donc principalement de mettre en place le plus d’aides possibles au domicile, mais n’évalue que les besoins de la famille et éventuellement sa capacité à jouer le jeu jusqu’à la fin. Elle reste en retrait dans l’HAD (elle ne travaille d’ailleurs pas que pour eux), intervient à l’entrée ou éventuellement ponctuellement, et veille au bon déroulement en faisant attention au classeur de liaison sur lequel écrivent famille, personnel internes et externes à l’HAD.</w:t>
      </w:r>
    </w:p>
    <w:p>
      <w:pPr>
        <w:pStyle w:val="Normal"/>
        <w:jc w:val="both"/>
        <w:rPr>
          <w:sz w:val="22"/>
        </w:rPr>
      </w:pPr>
      <w:r>
        <w:rPr>
          <w:sz w:val="22"/>
        </w:rPr>
      </w:r>
    </w:p>
    <w:p>
      <w:pPr>
        <w:pStyle w:val="Normal"/>
        <w:spacing w:before="0" w:after="0"/>
        <w:jc w:val="both"/>
        <w:rPr>
          <w:sz w:val="22"/>
        </w:rPr>
      </w:pPr>
      <w:r>
        <w:rPr>
          <w:b/>
          <w:sz w:val="22"/>
        </w:rPr>
        <w:t>II</w:t>
      </w:r>
      <w:r>
        <w:rPr>
          <w:b/>
          <w:sz w:val="22"/>
          <w:u w:val="single"/>
        </w:rPr>
        <w:t xml:space="preserve">I- Au domicile : comment se passe « l’intégration bilatérale » de l’HàD dans les faits ? </w:t>
      </w:r>
    </w:p>
    <w:p>
      <w:pPr>
        <w:pStyle w:val="Normal"/>
        <w:spacing w:before="0" w:after="0"/>
        <w:jc w:val="both"/>
        <w:rPr>
          <w:sz w:val="22"/>
        </w:rPr>
      </w:pPr>
      <w:r>
        <w:rPr>
          <w:sz w:val="22"/>
        </w:rPr>
      </w:r>
    </w:p>
    <w:p>
      <w:pPr>
        <w:pStyle w:val="Normal"/>
        <w:spacing w:before="0" w:after="0"/>
        <w:jc w:val="both"/>
        <w:rPr>
          <w:sz w:val="22"/>
        </w:rPr>
      </w:pPr>
      <w:r>
        <w:rPr>
          <w:sz w:val="22"/>
        </w:rPr>
        <w:t>La fonction de coordination a donc pour but, nous l’avons vu, de permettre en amont une certaine intégration de l’HÀD dans le secteur et au domicile du patient. Il s’agit de comprendre ici comment cela se joue en aval, quelle efficacité cela a en pratique. Nous utilisons essentiellement dans cette partie l’observation au domicile, l’entretien avec l’infirmière libérale et les témoignages en réunion de synthèse.</w:t>
      </w:r>
    </w:p>
    <w:p>
      <w:pPr>
        <w:pStyle w:val="Normal"/>
        <w:spacing w:before="0" w:after="0"/>
        <w:jc w:val="both"/>
        <w:rPr>
          <w:sz w:val="22"/>
        </w:rPr>
      </w:pPr>
      <w:r>
        <w:rPr>
          <w:sz w:val="22"/>
        </w:rPr>
      </w:r>
    </w:p>
    <w:p>
      <w:pPr>
        <w:pStyle w:val="Normal"/>
        <w:spacing w:before="0" w:after="0"/>
        <w:jc w:val="both"/>
        <w:rPr>
          <w:i/>
          <w:i/>
          <w:sz w:val="22"/>
        </w:rPr>
      </w:pPr>
      <w:r>
        <w:rPr>
          <w:i/>
          <w:sz w:val="22"/>
        </w:rPr>
        <w:t xml:space="preserve">Intégration de l’entourage : </w:t>
      </w:r>
    </w:p>
    <w:p>
      <w:pPr>
        <w:pStyle w:val="Normal"/>
        <w:spacing w:before="0" w:after="0"/>
        <w:jc w:val="both"/>
        <w:rPr>
          <w:i/>
          <w:i/>
          <w:sz w:val="22"/>
        </w:rPr>
      </w:pPr>
      <w:r>
        <w:rPr>
          <w:i/>
          <w:sz w:val="22"/>
        </w:rPr>
      </w:r>
    </w:p>
    <w:p>
      <w:pPr>
        <w:pStyle w:val="Normal"/>
        <w:spacing w:before="0" w:after="0"/>
        <w:jc w:val="both"/>
        <w:rPr/>
      </w:pPr>
      <w:r>
        <w:rPr>
          <w:sz w:val="22"/>
        </w:rPr>
        <w:t xml:space="preserve">Ce qui nous a dès le début été montré comme condition </w:t>
      </w:r>
      <w:r>
        <w:rPr>
          <w:i/>
          <w:sz w:val="22"/>
        </w:rPr>
        <w:t>sine qua non</w:t>
      </w:r>
      <w:r>
        <w:rPr>
          <w:sz w:val="22"/>
        </w:rPr>
        <w:t xml:space="preserve"> de l’entrée en HÀD est la présence de la famille, son rôle de surveillance auprès du patient. Ainsi nous avons pu observer l’organisation, la souplesse, la disponibilité que les familles mettent en place pour l’HÀD. La première patiente rencontrée était toujours en compagnie de quelqu’un, comme nous l’avons dit. Bien que sa fille habite à Marly, elle vient la voir et lui apporter les repas tous les jours car la voisine qui lui fait habituellement réchauffer les repas est en vacances. Elle s’est organisée avec les deux voisines pour qu’il y ait toujours du monde avec sa mère quand elle n’est pas là. Il y a donc ce que l’on peut appeler une surveillance tous les jours, toute la journée. De même chez la seconde  patiente du matin, on nous apprend qu’un roulement est organisé et réglé à l’heure près entre les membres de la famille. En effet, le mari habite avec sa femme malade chez sa propre fille, il est donc toujours présent à ses côtés, bien qu’ils ne soient plus chez eux. En échange de l’hospitalité, il emmène tous les matins sa fille au travail,   selon une sorte de marché implicite passé entre eux. À ce moment-là, il se fait alors remplacer par le fils de sa femme (la patiente) auprès d’elle. Le fils assure le relais de surveillance jusqu’à ce que le père revienne ou que sa sœur, payée pour faire la toilette de sa mère tous les jours, prenne le relais. La patiente est donc assistée 24h sur 24. </w:t>
      </w:r>
    </w:p>
    <w:p>
      <w:pPr>
        <w:pStyle w:val="Normal"/>
        <w:spacing w:before="0" w:after="0"/>
        <w:jc w:val="both"/>
        <w:rPr>
          <w:sz w:val="22"/>
        </w:rPr>
      </w:pPr>
      <w:r>
        <w:rPr>
          <w:sz w:val="22"/>
        </w:rPr>
      </w:r>
    </w:p>
    <w:p>
      <w:pPr>
        <w:pStyle w:val="Normal"/>
        <w:spacing w:before="0" w:after="0"/>
        <w:jc w:val="both"/>
        <w:rPr>
          <w:sz w:val="22"/>
        </w:rPr>
      </w:pPr>
      <w:r>
        <w:rPr>
          <w:sz w:val="22"/>
        </w:rPr>
        <w:t xml:space="preserve">Nous avons déjà évoqué l’idée d’une annexion du domicile par l’institution, d’une délocalisation de l’hôpital, où la famille vient remplacer certaines fonctions de l’hôpital. Outre la fonction de surveillance évoquée ci-dessus, cette idée est confirmée par la prise en charge de certaines tâches par la famille. Cela semble relever de leur volonté, mais il est difficile de le vérifier. Ce qui est observable c’est qu’en HÀD très fréquemment la famille est amenée à faire certains gestes et à organiser sa propre vie autour de la prise en charge du malade. Par exemple dans les deux cas, ce sont les filles qui ont été amenées à prendre en charge la toilette de leur mère, évitant ainsi de compter le passage d’une aide-soignante dans le protocole de soins rédigé par l’HÀD. C’est un élément de compréhension du faible nombre d’aides-soignantes employées de l’HÀD par rapport au nombre d’infirmières. En effet, les familles étant mobilisées de toute façon, doivent préférer pour le confort de leurs proches hospitalisés, s’en charger elles-mêmes. C’est d’ailleurs un choix en partie guidé par la volonté des patientes. Comme le dit trivialement la seconde patiente : « elles ont que ça à faire de laver mon cul ? », montrant par là la difficulté (manque d’habitude ?) de certains à accepter les gestes médicaux comme indépendants de toute autre connotation. Il peut aussi s’agir d’un choix guidé par un manque d’argent, comme dans le second cas où la fille est au chômage et ne trouve pas d’emploi. La solution d’être payée dans le cas de l’APA arrange la mère et la fille. D’autres gestes de nature plus médicale peuvent aussi revenir à la famille, comme dans ce second cas où le mari est chargé de mettre les gouttes dans les yeux de sa femme (sans doute pour les glaucomes). Il a d’ailleurs une réflexion étrange quand l’AS lui demande si c’est lui qui lui fait ses piqûres (d’insuline, il nous semble) : « non moi je touche pas à ça ». Il accepte de faire les gouttes, mais ne se sent pas capable de faire les piqûres, il se défend presque comme si on risquait de lui donner ça en plus à faire, et en arguant qu’il fait déjà les gouttes. Cela montre qu’il y a une charge réelle, des responsabilités qui incombe à la famille, ce qui évidemment n’arrive pas  dans le cadre d’une hospitalisation traditionnelle en structure. Dans tous les cas, quelles que soient les tâches qu’elle prend en charge la famille doit remplir le dossier laisser au domicile (que les infirmières remplissent à chaque passage). Le dossier est assez complexe et l’AS est obligée de réexpliquer comment le faire. Un oubli de la part de la famille peut être un problème. Par exemple la seconde patiente devait avoir une prise de sang à jeun et cela n’était pas rappelé dans le dossier. Les infirmières sont donc passées en fin de tournée du matin (14h) et la patiente n’avait donc pas mangé depuis le lever. Son mari et elle étaient mécontents et en faisaient part à l’As. Elle leur a répondu que si c’était à jeun il fallait absolument le marquer eux dans le dossier pour que les infirmières en tiennent compte dans l’ordre des visites. Cela relevait donc de leur responsabilité… De même quand la patiente se plaint que les infirmières n’ont toujours pas refait son pansement au coude (elle le montre, il paraît purulent), l’AS lui répond : </w:t>
      </w:r>
      <w:r>
        <w:rPr>
          <w:i/>
          <w:sz w:val="22"/>
        </w:rPr>
        <w:t>« oui mais si vous ne le notez pas ou que vous ne voulez pas qu’on vous déshabille comment peuvent-elles le savoir ? »</w:t>
      </w:r>
    </w:p>
    <w:p>
      <w:pPr>
        <w:pStyle w:val="Normal"/>
        <w:spacing w:before="0" w:after="0"/>
        <w:jc w:val="both"/>
        <w:rPr>
          <w:sz w:val="22"/>
        </w:rPr>
      </w:pPr>
      <w:r>
        <w:rPr>
          <w:sz w:val="22"/>
        </w:rPr>
      </w:r>
    </w:p>
    <w:p>
      <w:pPr>
        <w:pStyle w:val="Normal"/>
        <w:spacing w:before="0" w:after="0"/>
        <w:jc w:val="both"/>
        <w:rPr>
          <w:i/>
          <w:i/>
          <w:sz w:val="22"/>
        </w:rPr>
      </w:pPr>
      <w:r>
        <w:rPr>
          <w:i/>
          <w:sz w:val="22"/>
        </w:rPr>
      </w:r>
    </w:p>
    <w:p>
      <w:pPr>
        <w:pStyle w:val="Normal"/>
        <w:spacing w:before="0" w:after="0"/>
        <w:jc w:val="both"/>
        <w:rPr>
          <w:i/>
          <w:i/>
          <w:sz w:val="22"/>
        </w:rPr>
      </w:pPr>
      <w:r>
        <w:rPr>
          <w:i/>
          <w:sz w:val="22"/>
        </w:rPr>
        <w:t>Comment se jouent les rivalités professionnelles et quelles conséquences ont-elles sur le déroulement de la prise en charge à domicile ? intégrations des autres intervenants et ratés.</w:t>
      </w:r>
    </w:p>
    <w:p>
      <w:pPr>
        <w:pStyle w:val="Normal"/>
        <w:spacing w:before="0" w:after="0"/>
        <w:jc w:val="both"/>
        <w:rPr>
          <w:i/>
          <w:i/>
          <w:sz w:val="22"/>
        </w:rPr>
      </w:pPr>
      <w:r>
        <w:rPr>
          <w:i/>
          <w:sz w:val="22"/>
        </w:rPr>
      </w:r>
    </w:p>
    <w:p>
      <w:pPr>
        <w:pStyle w:val="Normal"/>
        <w:spacing w:before="0" w:after="0"/>
        <w:jc w:val="both"/>
        <w:rPr>
          <w:sz w:val="22"/>
        </w:rPr>
      </w:pPr>
      <w:r>
        <w:rPr>
          <w:sz w:val="22"/>
        </w:rPr>
        <w:t xml:space="preserve">Sont rapportés ici les exemples et témoignages des rivalités entre HÀD et libéraux et leurs conséquences à domicile. Leurs conséquences sur l’institution elle-même fera l’objet d’une analyse dans la partie IV. En effet, la première fois que nous avons entendu parler de l’HÀD était un témoignage très critique lors de l’entretien avec l’infirmière libérale : </w:t>
      </w:r>
    </w:p>
    <w:p>
      <w:pPr>
        <w:pStyle w:val="Normal"/>
        <w:spacing w:before="0" w:after="0"/>
        <w:jc w:val="both"/>
        <w:rPr>
          <w:sz w:val="22"/>
        </w:rPr>
      </w:pPr>
      <w:r>
        <w:rPr>
          <w:sz w:val="22"/>
        </w:rPr>
      </w:r>
    </w:p>
    <w:p>
      <w:pPr>
        <w:pStyle w:val="Normal"/>
        <w:ind w:left="720" w:hanging="0"/>
        <w:jc w:val="both"/>
        <w:rPr>
          <w:sz w:val="22"/>
        </w:rPr>
      </w:pPr>
      <w:r>
        <w:rPr>
          <w:i/>
          <w:sz w:val="22"/>
        </w:rPr>
        <w:t>On a travaillé ensemble sur une dame qui avait un cancer, une patiente en fin de vie. C’est son mari qui m’a demandé de m’occuper d’elle, et ils m’ont appelée, ils m’ont dit « qu’est-ce que vous voulez prendre ?!! » J’ai dit que je ne comprenais pas, ils ont dit « bon alors on fera les toilettes, vous ferez les soins ». Donc j’y allais à 7h15 et les infirmières y allaient à deux pendant que j’y étais. La première fois, l’une a dit à l’autre « bon tu fais le haut pendant que moi je fais le bas ». J’en croyais pas mes oreilles mais je disais rien parce que le mari était là, c’était à lui de dire. Puis elles changeaient tous les jours, comme pour me faire craquer. Puis finalement le mari a pété un plomb, il a signalé à l’EMERA.</w:t>
      </w:r>
    </w:p>
    <w:p>
      <w:pPr>
        <w:pStyle w:val="Normal"/>
        <w:ind w:left="720" w:hanging="0"/>
        <w:jc w:val="both"/>
        <w:rPr>
          <w:i/>
          <w:i/>
          <w:sz w:val="22"/>
        </w:rPr>
      </w:pPr>
      <w:r>
        <w:rPr>
          <w:i/>
          <w:sz w:val="22"/>
        </w:rPr>
        <w:t>Mais pourquoi ils envoient des infirmières alors ?</w:t>
      </w:r>
    </w:p>
    <w:p>
      <w:pPr>
        <w:pStyle w:val="Normal"/>
        <w:spacing w:before="0" w:after="0"/>
        <w:ind w:left="720" w:hanging="0"/>
        <w:jc w:val="both"/>
        <w:rPr>
          <w:i/>
          <w:i/>
          <w:sz w:val="22"/>
        </w:rPr>
      </w:pPr>
      <w:r>
        <w:rPr>
          <w:i/>
          <w:sz w:val="22"/>
        </w:rPr>
        <w:t>Pour assurer une continuité dans le soin, ils sont toujours à titiller. Avec certaines infirmières qui voulaient jouer à leur chef, je leur ai dit « attendez, on est là pour travailler ensemble ». Elles ne sont pas formées en soin palliatif. Ils disent que c’est du soin palliatif mais les jeunes infirmières ne sont même pas formées.</w:t>
      </w:r>
    </w:p>
    <w:p>
      <w:pPr>
        <w:pStyle w:val="Normal"/>
        <w:spacing w:before="0" w:after="0"/>
        <w:jc w:val="both"/>
        <w:rPr>
          <w:i/>
          <w:i/>
          <w:sz w:val="22"/>
        </w:rPr>
      </w:pPr>
      <w:r>
        <w:rPr>
          <w:i/>
          <w:sz w:val="22"/>
        </w:rPr>
      </w:r>
    </w:p>
    <w:p>
      <w:pPr>
        <w:pStyle w:val="Normal"/>
        <w:spacing w:before="0" w:after="0"/>
        <w:jc w:val="both"/>
        <w:rPr>
          <w:sz w:val="22"/>
        </w:rPr>
      </w:pPr>
      <w:r>
        <w:rPr>
          <w:sz w:val="22"/>
        </w:rPr>
        <w:t>Le personnel de l’HÀD interrogé sur ces rivalités les reconnaît : « Faut savoir que sur  le secteur de Valenciennes, on a eu d’importants problèmes de fonctionnement au début avec les infirmières libérales qui ne comprenaient pas le but de la HÀD et qui croyaient qu’on leur volait leur travail », raconte l’Assistante sociale. De même le second coup de téléphone lors de l’entretien de l’infirmière coordinatrice est passé par une infirmière de l’HÀD se trouvant au domicile d’une patiente et en face d’un problème avec le libéral. L’infirmière lui passe le libéral pour renégocier. Il y a donc sur le terrain des conflits dans le partage des soins, conflit issu de rivalités professionnelles sur le marché en amont, et cela n’est pas sans conséquence sur « l’ambiance » et le bon déroulement de la prise en charge. Puisque le conflit a lieu souvent au domicile, le patient le sent et cela joue sur sa façon de vivre l’HÀD.En effet on remarque que lorsque l’intégration de l’Hàd avec les libéraux est difficile, son acceptation et donc son intégration au domicile est difficile. Cette idée vient de la comparaison des deux familles visitées le matin par l’AS. On remarque une corrélation entre la satisfaction de la patiente et la présence d’une libérale (ou l’habitude d’être prise en charge par sa propre infirmière libérale). En effet, la première patiente est très satisfaite de son hospitalisation, elle vante la gentillesse et la chaleur humaine des infirmières de l’HÀD, or elle n’avait pas d’infirmière libérale attitrée qu’elle aurait pu vouloir garder lors de l’HÀD (puisque si la patiente ne réclame pas son infirmière, l’HÀD n’y fait pas appel).  La seconde quant à elle est extrêmement réticente à l’idée de se faire manipuler par des étrangers, elle a souhaité conserver son infirmière libérale pour l’insuline, et elle se dit insatisfaite de l’HÀD, fait plein de critique à l’AS. Selon elle, « y a de l’abus », elle explique que les infirmières n’ont toujours pas changé son pansement au coude depuis qu’elle est sortie de l’hôpital mais au final nous ne sommes pas capables de comprendre ce qu’elle reproche aux infirmières : de trop la laver (avant l’hôpital, sa fille ne la lavait pas tous les jours) ou de ne pas avoir remarqué qu’elle avait un problème au coude, « elles sont censées voir ». Cependant s’il y a bien corrélation, il est difficile de savoir s’il y a causalité et dans quel sens elle joue alors.</w:t>
      </w:r>
    </w:p>
    <w:p>
      <w:pPr>
        <w:pStyle w:val="Normal"/>
        <w:spacing w:before="0" w:after="0"/>
        <w:jc w:val="both"/>
        <w:rPr>
          <w:sz w:val="22"/>
        </w:rPr>
      </w:pPr>
      <w:r>
        <w:rPr>
          <w:sz w:val="22"/>
        </w:rPr>
      </w:r>
    </w:p>
    <w:p>
      <w:pPr>
        <w:pStyle w:val="Normal"/>
        <w:spacing w:before="0" w:after="0"/>
        <w:jc w:val="both"/>
        <w:rPr>
          <w:sz w:val="22"/>
        </w:rPr>
      </w:pPr>
      <w:r>
        <w:rPr>
          <w:sz w:val="22"/>
        </w:rPr>
        <w:t>Pourtant certains indices pourraient nous faire penser que peut-être les libéraux (peut-être inconsciemment à travers leur propos) orientent, voire montent contre l’HÀD leurs patients fidélisés, de peur de perdre des parts de marché, ou de peur de perdre en leur légitimité/hégémonie au domicile. En effet, la seconde patiente rapporte à un moment les propos de son médecin traitant (libéral, mais censé donner ou non son aval pour l’HÀD), et les reprend à son compte : « ils veulent toujours plus que ce qu’ils n’ont ». cette phrase très énigmatique du médecin semble signifier que l’HÀD veut toujours plus de patients et toujours plus de soins à leur charge à domicile, comme dans un but lucratif ou de prestige. Le médecin laisse transparaître son avis biaisé par ce qui est ressenti comme une concurrence, devant le patient, orientant ainsi son opinion vis-à-vis de l’HÀD. Lorsque l’on a interrogé l’AS sur ce médecin mécontent de l’HÀD, elle a paru très étonnée nous a appris qu’ils travaillaient beaucoup avec lui et partageaient plusieurs patientes. Issu de la concurrence sur le marché du domicile, se tramerait-il une espèce de « complot » des libéraux unis contre l’HÀD ?</w:t>
      </w:r>
    </w:p>
    <w:p>
      <w:pPr>
        <w:pStyle w:val="Normal"/>
        <w:spacing w:before="0" w:after="0"/>
        <w:jc w:val="both"/>
        <w:rPr>
          <w:sz w:val="22"/>
        </w:rPr>
      </w:pPr>
      <w:r>
        <w:rPr>
          <w:sz w:val="22"/>
        </w:rPr>
      </w:r>
    </w:p>
    <w:p>
      <w:pPr>
        <w:pStyle w:val="Normal"/>
        <w:spacing w:before="0" w:after="0"/>
        <w:jc w:val="both"/>
        <w:rPr>
          <w:sz w:val="22"/>
        </w:rPr>
      </w:pPr>
      <w:r>
        <w:rPr>
          <w:sz w:val="22"/>
        </w:rPr>
        <w:t>Ces conflits semblent être gérés par une répartition des tâches négociée et une coordination à domicile (le dossier est partagé entre libéraux et HÀD). C’est un travail d’intégration sur place, orchestré par l’infirmière coordinatrice, comme on le verra en partie IV.</w:t>
      </w:r>
    </w:p>
    <w:p>
      <w:pPr>
        <w:pStyle w:val="Normal"/>
        <w:spacing w:before="0" w:after="0"/>
        <w:jc w:val="both"/>
        <w:rPr>
          <w:sz w:val="22"/>
        </w:rPr>
      </w:pPr>
      <w:r>
        <w:rPr>
          <w:sz w:val="22"/>
        </w:rPr>
      </w:r>
    </w:p>
    <w:p>
      <w:pPr>
        <w:pStyle w:val="Normal"/>
        <w:spacing w:before="0" w:after="0"/>
        <w:jc w:val="both"/>
        <w:rPr>
          <w:i/>
          <w:i/>
          <w:sz w:val="22"/>
        </w:rPr>
      </w:pPr>
      <w:r>
        <w:rPr>
          <w:i/>
          <w:sz w:val="22"/>
        </w:rPr>
      </w:r>
    </w:p>
    <w:p>
      <w:pPr>
        <w:pStyle w:val="Normal"/>
        <w:spacing w:before="0" w:after="0"/>
        <w:jc w:val="both"/>
        <w:rPr>
          <w:i/>
          <w:i/>
          <w:sz w:val="22"/>
        </w:rPr>
      </w:pPr>
      <w:r>
        <w:rPr>
          <w:i/>
          <w:sz w:val="22"/>
        </w:rPr>
        <w:t xml:space="preserve">Étude de cas : les contre-exemples </w:t>
      </w:r>
    </w:p>
    <w:p>
      <w:pPr>
        <w:pStyle w:val="Normal"/>
        <w:spacing w:before="0" w:after="0"/>
        <w:jc w:val="both"/>
        <w:rPr>
          <w:i/>
          <w:i/>
          <w:sz w:val="22"/>
        </w:rPr>
      </w:pPr>
      <w:r>
        <w:rPr>
          <w:i/>
          <w:sz w:val="22"/>
        </w:rPr>
      </w:r>
    </w:p>
    <w:p>
      <w:pPr>
        <w:pStyle w:val="Normal"/>
        <w:spacing w:before="0" w:after="0"/>
        <w:jc w:val="both"/>
        <w:rPr>
          <w:sz w:val="22"/>
        </w:rPr>
      </w:pPr>
      <w:r>
        <w:rPr>
          <w:sz w:val="22"/>
        </w:rPr>
        <w:t>Certains cas évoqués lors de la réunion de synthèse nous ont semblé étrangement en décalage par rapport aux conditions qu’on nous présentait comme nécessaires pour rester en HÀD. Certaines situations à domicile semblent même être en contradiction avec le discours des membres de l’HÀD.</w:t>
      </w:r>
    </w:p>
    <w:p>
      <w:pPr>
        <w:pStyle w:val="Normal"/>
        <w:spacing w:before="0" w:after="0"/>
        <w:jc w:val="both"/>
        <w:rPr>
          <w:sz w:val="22"/>
        </w:rPr>
      </w:pPr>
      <w:r>
        <w:rPr>
          <w:sz w:val="22"/>
        </w:rPr>
      </w:r>
    </w:p>
    <w:p>
      <w:pPr>
        <w:pStyle w:val="Normal"/>
        <w:spacing w:before="0" w:after="0"/>
        <w:jc w:val="both"/>
        <w:rPr>
          <w:sz w:val="22"/>
        </w:rPr>
      </w:pPr>
      <w:r>
        <w:rPr>
          <w:rFonts w:cs="Cambria"/>
          <w:sz w:val="22"/>
        </w:rPr>
        <w:t xml:space="preserve"> </w:t>
      </w:r>
      <w:r>
        <w:rPr>
          <w:sz w:val="22"/>
        </w:rPr>
        <w:t>Ainsi Monsieur X est maintenu en Hàd alors qu’il vit avec sa femme folle. L’entourage, la famille, n’est donc pas défini comme apte à s’en occuper alors que c’est normalement la condition pour entrer en HÀD. Bien qu’il existe des aides sociales pouvant être mises en place, cela prend du temps (plus longtemps en général que l’HÀD) et donc le temps de l’HÀD il faut que la famille puisse assurer. En ce qui le concerne sa femme est « perdue », elle a des pertes de mémoire, elle est « déjantée ».  Durant la réunion une infirmière raconte qu’elle ne se lave pas, comme le montre sa mycose gigantesque sur la poitrine, qu’elle lui a exhibé. Elle affirme devant son mari et les infirmières : « je serai toute seule avec mon fils, bon débarras !». Elle est dite « dangereuse pour le monsieur » par l’équipe soignante, puisque par exemple il lui est arrivé de laisser le gaz allumé.  La discussion en réunion mène à la décision de la réhospitalisation de M. X en structure. Cependant avant cela il aura quand même été pris en HÀD et y aura passé quelque temps alors qu’il ne remplissait pas les critères. Cela nous conduit à nous demander à quelle nécessité répond l’HÀD. Dans quelle mesure l’HÀD reste-t-il un choix délibéré de la famille de prendre ses responsabilités pour permettre plus de confort à ses proches et dans quelle mesure est-il une réponse à la nécessité publique de désengorger des hôpitaux dans lesquels il n’y a pas de place, c’est-à-dire une décision de l’institution plus ou moins imposée aux proches ? </w:t>
      </w:r>
    </w:p>
    <w:p>
      <w:pPr>
        <w:pStyle w:val="Normal"/>
        <w:spacing w:before="0" w:after="0"/>
        <w:jc w:val="both"/>
        <w:rPr>
          <w:sz w:val="22"/>
        </w:rPr>
      </w:pPr>
      <w:r>
        <w:rPr>
          <w:sz w:val="22"/>
        </w:rPr>
      </w:r>
    </w:p>
    <w:p>
      <w:pPr>
        <w:pStyle w:val="Normal"/>
        <w:spacing w:before="0" w:after="0"/>
        <w:jc w:val="both"/>
        <w:rPr>
          <w:sz w:val="22"/>
        </w:rPr>
      </w:pPr>
      <w:r>
        <w:rPr>
          <w:sz w:val="22"/>
        </w:rPr>
        <w:t xml:space="preserve">Un autre cas est à interroger. L’ancien militaire que vient de prendre l’HÀD est très difficile à supporter : « c’est un gros cadeau », commente les infirmières qui ne le supportent pas plus d’une fois par semaine chacune, ce qui induit un turn over important chez lui. Le médecin explique qu’il était odieux avec le service hospitalier qui voulait s’en débarrasser. Cela peut être une autre motivation supplémentaire que l’on ne connaissait pas pour le faire entrer en HÀD. En effet il est peu probable que cela vienne d’une demande de la famille : il s’est exclu lui-même de sa propre famille. Avant l’HÀD, il vivait reclus à l’étage et il refuse toujours de voir ses 5 enfants. L’Hàd a seulement pu lui imposer de vivre au RDC et non plus reclus. Lui ne supporte que difficilement les soignants qui viennent à son domicile. Donc si ni lui ni son entourage ne trouve intérêt à l’HÀD, il est difficile de ne pas voir que l’HÀD répond à d’autres nécessités que celles énoncées dans les circulaires et celles que porte l’idéologie partagée du personnel. </w:t>
      </w:r>
    </w:p>
    <w:p>
      <w:pPr>
        <w:pStyle w:val="Normal"/>
        <w:spacing w:before="0" w:after="0"/>
        <w:jc w:val="both"/>
        <w:rPr>
          <w:sz w:val="22"/>
        </w:rPr>
      </w:pPr>
      <w:r>
        <w:rPr>
          <w:sz w:val="22"/>
        </w:rPr>
      </w:r>
    </w:p>
    <w:p>
      <w:pPr>
        <w:pStyle w:val="Normal"/>
        <w:spacing w:before="0" w:after="0"/>
        <w:jc w:val="both"/>
        <w:rPr>
          <w:sz w:val="22"/>
        </w:rPr>
      </w:pPr>
      <w:r>
        <w:rPr>
          <w:sz w:val="22"/>
        </w:rPr>
        <w:t>Enfin, il y a ce cas où M. L est patient de l’HÀD alors même que sa femme âgée, elle aussi, « bascule » selon les mots des infirmières. C’est alors Monsieur L, lui-même en partie dépendant (nous ne connaissons pas son indice de Karnofsky), qui doit s’occuper de son épouse, normalement garante du bon déroulement de l’HÀD.</w:t>
      </w:r>
    </w:p>
    <w:p>
      <w:pPr>
        <w:pStyle w:val="Normal"/>
        <w:spacing w:before="0" w:after="0"/>
        <w:jc w:val="both"/>
        <w:rPr>
          <w:sz w:val="22"/>
        </w:rPr>
      </w:pPr>
      <w:r>
        <w:rPr>
          <w:sz w:val="22"/>
        </w:rPr>
      </w:r>
    </w:p>
    <w:p>
      <w:pPr>
        <w:pStyle w:val="Normal"/>
        <w:spacing w:before="0" w:after="0"/>
        <w:jc w:val="both"/>
        <w:rPr>
          <w:b/>
          <w:b/>
          <w:sz w:val="22"/>
          <w:u w:val="single"/>
        </w:rPr>
      </w:pPr>
      <w:r>
        <w:rPr>
          <w:b/>
          <w:sz w:val="22"/>
          <w:u w:val="single"/>
        </w:rPr>
      </w:r>
    </w:p>
    <w:p>
      <w:pPr>
        <w:pStyle w:val="Normal"/>
        <w:spacing w:before="0" w:after="0"/>
        <w:jc w:val="both"/>
        <w:rPr/>
      </w:pPr>
      <w:r>
        <w:rPr>
          <w:b/>
          <w:sz w:val="22"/>
          <w:u w:val="single"/>
        </w:rPr>
        <w:t>IV</w:t>
      </w:r>
      <w:r>
        <w:rPr>
          <w:sz w:val="22"/>
          <w:u w:val="single"/>
        </w:rPr>
        <w:t xml:space="preserve">- </w:t>
      </w:r>
      <w:r>
        <w:rPr>
          <w:b/>
          <w:sz w:val="22"/>
          <w:u w:val="single"/>
        </w:rPr>
        <w:t xml:space="preserve">Dans le service </w:t>
      </w:r>
    </w:p>
    <w:p>
      <w:pPr>
        <w:pStyle w:val="Normal"/>
        <w:spacing w:before="0" w:after="0"/>
        <w:jc w:val="both"/>
        <w:rPr>
          <w:b/>
          <w:b/>
          <w:sz w:val="22"/>
          <w:u w:val="single"/>
        </w:rPr>
      </w:pPr>
      <w:r>
        <w:rPr>
          <w:b/>
          <w:sz w:val="22"/>
          <w:u w:val="single"/>
        </w:rPr>
      </w:r>
    </w:p>
    <w:p>
      <w:pPr>
        <w:pStyle w:val="Normal"/>
        <w:jc w:val="both"/>
        <w:rPr>
          <w:sz w:val="22"/>
        </w:rPr>
      </w:pPr>
      <w:r>
        <w:rPr>
          <w:sz w:val="22"/>
        </w:rPr>
        <w:tab/>
        <w:t xml:space="preserve">Nous arrivons au point où le patient devient un dossier circulant entre les mains du personnel de l’HàD. Il s’agit de comprendre l’organisation et les relations au sein de l’institution. Pour traiter ce sujet nous allons nous appuyer essentiellement sur deux sources : notre observation de la réunion de synthèse et l’entretien avec le médecin coordonnateur. Certaines références pourront être faites à l’entretien avec l’infirmière coordinatrice. Le patient est entré en HàD et il est suivi par l’ensemble de l’institution. Pour cela, un dossier est constitué. Il contient l’évaluation d’entrée et toutes les informations recueillies par l’infirmière coordinatrice lors de l’appel du médecin traitant, plus les observations retenues par le médecin coordonnateur lors de la réunion de synthèse selon les observations des infirmières et des aides-soignantes. </w:t>
      </w:r>
    </w:p>
    <w:p>
      <w:pPr>
        <w:pStyle w:val="Normal"/>
        <w:jc w:val="both"/>
        <w:rPr>
          <w:sz w:val="22"/>
        </w:rPr>
      </w:pPr>
      <w:r>
        <w:rPr>
          <w:sz w:val="22"/>
        </w:rPr>
      </w:r>
    </w:p>
    <w:p>
      <w:pPr>
        <w:pStyle w:val="Normal"/>
        <w:numPr>
          <w:ilvl w:val="0"/>
          <w:numId w:val="2"/>
        </w:numPr>
        <w:spacing w:before="0" w:after="0"/>
        <w:jc w:val="both"/>
        <w:rPr>
          <w:i/>
          <w:i/>
          <w:sz w:val="22"/>
        </w:rPr>
      </w:pPr>
      <w:r>
        <w:rPr>
          <w:i/>
          <w:sz w:val="22"/>
        </w:rPr>
        <w:t>Le personnel de l’Hàd et la particularité de Valenciennes</w:t>
      </w:r>
    </w:p>
    <w:p>
      <w:pPr>
        <w:pStyle w:val="Normal"/>
        <w:spacing w:before="0" w:after="0"/>
        <w:ind w:left="360" w:hanging="0"/>
        <w:jc w:val="both"/>
        <w:rPr>
          <w:i/>
          <w:i/>
          <w:sz w:val="22"/>
        </w:rPr>
      </w:pPr>
      <w:r>
        <w:rPr>
          <w:i/>
          <w:sz w:val="22"/>
        </w:rPr>
      </w:r>
    </w:p>
    <w:p>
      <w:pPr>
        <w:pStyle w:val="Normal"/>
        <w:ind w:firstLine="709"/>
        <w:jc w:val="both"/>
        <w:rPr>
          <w:sz w:val="22"/>
        </w:rPr>
      </w:pPr>
      <w:r>
        <w:rPr>
          <w:sz w:val="22"/>
        </w:rPr>
        <w:t>L’Hàd compte une dizaine d’infirmières, une demi-douzaine d’aides-soignantes, une psychologue, un médecin coordonnateur, deux infirmiers coordinateurs, un cadre de santé, une secrétaire médicale, et la directrice. Tous les Hàd ne fonctionnent pas de la même façon. Dans certaines zones, les Hàd ne travaillent qu’avec leurs propres soignants, excluant totalement le partenariat avec les libéraux. D’autres HàD ne travaillent qu’avec des infirmiers libéraux déjà sur place. Alors que celui de Valenciennes possède ses propres employés mais organise un partenariat avec les libéraux du Valenciennois (en fonction de la demande des patients). Les actes des libéraux intervenant sont alors cotés dans le budget global de l’HàD, c’est donc l’Hàd qui envoie l’ensemble à la Sécu et paie les libéraux avec le retour. Ce n’est plus le libéraux qui enregistre directement son acte et l’envoie à la Sécu. Mais comme l’infirmière coordinatrice est obligée de le rappeler à l’occasion du coup de fil du cabinet d’infirmiers libéraux (auquel nous avons insisté), ils ne deviennent pas leurs employés, ils ne passent pas de contrat de travail. Bien que ce soit bien l’impression de devenir salarié de l’HàD qui habite les libéraux, dans les statuts, il faut reconnaître qu’il n’en est rien. C’est toujours la Sécu qui les paie. À sa création, l’Hàd de Valenciennes a commencé par ne travailler qu’avec ses employés puis face aux réactions hostiles des libéraux se sentant concurrencés, l’HàD s’est adapté et les a conduits à s’adapter aussi. Ce système hybride a mis du temps  à se mettre en place, mais il semble qu’au bout de quelques années, il commence à être accepté, même s’il soulève encore des rivalités et des mécontentements, nous le voyons en partie III.</w:t>
      </w:r>
    </w:p>
    <w:p>
      <w:pPr>
        <w:pStyle w:val="Normal"/>
        <w:ind w:firstLine="709"/>
        <w:jc w:val="both"/>
        <w:rPr>
          <w:i/>
          <w:i/>
          <w:sz w:val="22"/>
        </w:rPr>
      </w:pPr>
      <w:r>
        <w:rPr>
          <w:i/>
          <w:sz w:val="22"/>
        </w:rPr>
      </w:r>
    </w:p>
    <w:p>
      <w:pPr>
        <w:pStyle w:val="Normal"/>
        <w:numPr>
          <w:ilvl w:val="0"/>
          <w:numId w:val="2"/>
        </w:numPr>
        <w:spacing w:before="0" w:after="0"/>
        <w:jc w:val="both"/>
        <w:rPr>
          <w:i/>
          <w:i/>
          <w:sz w:val="22"/>
        </w:rPr>
      </w:pPr>
      <w:r>
        <w:rPr>
          <w:i/>
          <w:sz w:val="22"/>
        </w:rPr>
        <w:t>La réunion de synthèse : le cadre</w:t>
      </w:r>
    </w:p>
    <w:p>
      <w:pPr>
        <w:pStyle w:val="Normal"/>
        <w:spacing w:before="0" w:after="0"/>
        <w:ind w:left="360" w:hanging="0"/>
        <w:jc w:val="both"/>
        <w:rPr>
          <w:i/>
          <w:i/>
          <w:sz w:val="22"/>
        </w:rPr>
      </w:pPr>
      <w:r>
        <w:rPr>
          <w:i/>
          <w:sz w:val="22"/>
        </w:rPr>
      </w:r>
    </w:p>
    <w:p>
      <w:pPr>
        <w:pStyle w:val="Normal"/>
        <w:ind w:firstLine="360"/>
        <w:jc w:val="both"/>
        <w:rPr>
          <w:sz w:val="22"/>
        </w:rPr>
      </w:pPr>
      <w:r>
        <w:rPr>
          <w:sz w:val="22"/>
        </w:rPr>
        <w:t xml:space="preserve">La réunion de synthèse tous les lundis midi permet le suivi du dossier du patient, la communication entre les membres de l’HàD, la coordination des soins, le bilan sur la prise en charge de la semaine. On y passe chaque patient, chaque « dossier » en revue. On redéfinit le projet médical et l’on fait le point sur quels soins lui apporter. Elle a lieu dans la salle de réunion. Le plan de table semble assez classique. Le médecin coordinateur préside en bout de table et nous fait face à toutes les deux (à l’autre bout). À sa droite se tient la cadre de santé décrite comme une « aide au médecin », elle se distingue des infirmières (elle a passé un concours de cadre administratif de la fonction publique) notamment par une forte participation, elle donne son avis qui s’accompagne d’une certaine autorité sans être habilitée comme le médecin à rétablir le calme le cas échéant. À sa gauche se tient l’infirmière coordinatrice que nous avons rencontrée. Les infirmières et aides-soignantes (qui ont travaillé le matin  et les aides-soignantes, et celles qui vont travailler l’après-midi) se sont placées indifféremment. On remarque cependant une forte corrélation entre l’attention (la participation, l’implication, le fait de « papoter » ou non) et la place à la table. Les deux infirmières « bonnes élèves » (les deux plus jeunes) sont plus près du côté du médecin alors que les aides-soignantes  plus âgées et l’infirmière plus âgée sont à l’autre bout (tout près de nous). Enfin à notre droite se trouve l’infirmier coordinateur remplaçant la titulaire en congé maternité et vers le milieu de table à notre gauche se trouve l’assistante sociale qui a une assez faible participation durant la réunion. Attention une fois de plus il faut remarquer que notre observation est biaisée par le fait qu’elle revient de congé (voyage de noces) et donc n’a pas pu voir avant leur entrée la plupart des patients entrés dans les deux semaines précédentes en dehors des deux que nous avons vues le matin. Sont absentes la directrice et la secrétaire médicale, c’est-à-dire la branche purement administrative de l’HàD. </w:t>
      </w:r>
    </w:p>
    <w:p>
      <w:pPr>
        <w:pStyle w:val="Normal"/>
        <w:jc w:val="both"/>
        <w:rPr>
          <w:sz w:val="22"/>
        </w:rPr>
      </w:pPr>
      <w:r>
        <w:rPr>
          <w:rFonts w:cs="Cambria"/>
          <w:sz w:val="22"/>
        </w:rPr>
        <w:t xml:space="preserve">    </w:t>
      </w:r>
      <w:r>
        <w:rPr>
          <w:sz w:val="22"/>
        </w:rPr>
        <w:t xml:space="preserve">Nous sommes donc en présence d’un homme et 13 femmes, mais tous les membres ne sont pas là (ceux qui ne travaillent pas ce lundi sont absents). Il y a 6 infirmières jeunes, 1 de plus de 45ans et une aide-soignante jeune pour 2 plus âgées. Nous en profitons pour faire une petite remarque. La moyenne d’âge est peu élevée parmi les infirmières. Cela est sans doute du à ce que nous expliquait le médecin par rapport à leur recrutement. En fait au sortir de l’école d’infirmière, les jeunes diplômées sont tenues de travailler au moins deux ans en milieu hospitalier. Or beaucoup sont attirées par le domicile. Ainsi l’HàD est un bon compromis pour celles-ci. </w:t>
      </w:r>
    </w:p>
    <w:p>
      <w:pPr>
        <w:pStyle w:val="Normal"/>
        <w:ind w:firstLine="360"/>
        <w:jc w:val="both"/>
        <w:rPr/>
      </w:pPr>
      <w:r>
        <w:rPr>
          <w:sz w:val="22"/>
        </w:rPr>
        <w:t xml:space="preserve">Nous avons pu distinguer deux « bonnes élèves » c’est-à-dire deux infirmières fraîchement diplômées, très impliquées et qui participaient beaucoup, expliquaient parfois aux autres une technique, racontaient avec pertinence l’évolution de l’état du patient, orientant souvent la décision du médecin de le « garder » ou d’organiser « un relais SSIAD » (cf. partie suivante). Elles se font d’ailleurs concurrence pour prouver leurs compétences, on sent une petite rivalité. Beaucoup parlent entre elles, font des blagues (surtout l’infirmier coordinateur qui fait une même blague grivoise trois fois de suite sans succès, à son grand désespoir ses collègues ne la comprennent pas ou ne l’entendent pas), certaines mangent. Elles ont en effet peu de temps le midi quand elles arrivent un peu en retard de leur dernière visite du matin, elles enchaînent tout de suite à 14H la réunion. Ce sont surtout les deux Aides Soignantes plus âgées qui papotent entre elles et ne participent pas du tout. Le médecin préside la réunion mais laisse une grande liberté de parole et admet une attention parfois faible. Elle ne fait pas de zèle d’autorité. Même si elle  demande l’attention parfois, ce n’est pas du tout la même ambiance qu’au </w:t>
      </w:r>
      <w:r>
        <w:rPr>
          <w:caps/>
          <w:sz w:val="22"/>
        </w:rPr>
        <w:t>ssiad</w:t>
      </w:r>
      <w:r>
        <w:rPr>
          <w:sz w:val="22"/>
        </w:rPr>
        <w:t xml:space="preserve"> (elle ne les « tient » pas, fait pas la cheftaine) : quand elle demande le silence c’est dans un but de compréhension générale et non d’autorité (« vous parlez tous en même temps, vous pouvez pas vous comprendre ! »). </w:t>
      </w:r>
    </w:p>
    <w:p>
      <w:pPr>
        <w:pStyle w:val="Normal"/>
        <w:ind w:firstLine="360"/>
        <w:jc w:val="both"/>
        <w:rPr>
          <w:sz w:val="22"/>
        </w:rPr>
      </w:pPr>
      <w:r>
        <w:rPr>
          <w:sz w:val="22"/>
        </w:rPr>
        <w:t xml:space="preserve">Le déroulement est le suivant : à chaque dossier, le médecin coordonnateur dit « vous faites quoi chez Untel ? », les infirmières répondent et s’ensuit une discussion sur  la sortie ou non du patient. L’infirmière coordinatrice et l’infirmier coordinateur ne parlent pas beaucoup, ils donnent seulement les entrées du jour et la description des patients entrant récapitulée dans le dossier, après avoir passé tous les dossiers en revue. La cadre donne les plannings de la semaine à la fin. Cette réunion est surtout une discussion entre le médecin et les infirmières de soin avec quelques interventions rares de l’AS. Le niveau de compétences et de technicité est élevé (« la pompe marche mal, ça fait vase communiquant », « on peut arrêter le vaque », « le nitrate d’argent… », topo du médecin qui fait un rappel sur le pansement). </w:t>
      </w:r>
    </w:p>
    <w:p>
      <w:pPr>
        <w:pStyle w:val="Normal"/>
        <w:ind w:firstLine="360"/>
        <w:jc w:val="both"/>
        <w:rPr>
          <w:sz w:val="22"/>
        </w:rPr>
      </w:pPr>
      <w:r>
        <w:rPr>
          <w:sz w:val="22"/>
        </w:rPr>
        <w:t>C’est aussi le moment de décompresser, de dire les choses difficiles, d’en plaisanter comme pour se catharsiser. C’est l’occasion par exemple de raconter la visite chez un patient qui pose problème, qui est très insistant et choquant avec les infirmières jeunes et jolies. L’une raconte : « encore une semaine en Hàd et je vous viole toutes ! », une autre a eu droit à « vous m’excitez mademoiselle ». Une autre raconte qu’il lui a dit « j’ai un 9mm je vais me balancer ! ». À une infirmière d’âge plus mûr, il parle de son « kéké » en le lui montrant. Elles peuvent en parler, parfois en rire, afin de se défaire des propos choquants de la semaine.</w:t>
      </w:r>
    </w:p>
    <w:p>
      <w:pPr>
        <w:pStyle w:val="Normal"/>
        <w:ind w:firstLine="360"/>
        <w:jc w:val="both"/>
        <w:rPr>
          <w:i/>
          <w:i/>
          <w:sz w:val="22"/>
        </w:rPr>
      </w:pPr>
      <w:r>
        <w:rPr>
          <w:i/>
          <w:sz w:val="22"/>
        </w:rPr>
      </w:r>
    </w:p>
    <w:p>
      <w:pPr>
        <w:pStyle w:val="Normal"/>
        <w:numPr>
          <w:ilvl w:val="0"/>
          <w:numId w:val="2"/>
        </w:numPr>
        <w:spacing w:before="0" w:after="0"/>
        <w:jc w:val="both"/>
        <w:rPr>
          <w:b/>
          <w:b/>
          <w:sz w:val="22"/>
        </w:rPr>
      </w:pPr>
      <w:r>
        <w:rPr>
          <w:i/>
          <w:sz w:val="22"/>
        </w:rPr>
        <w:t xml:space="preserve">Les relations entre les membres du service : ce que nous apprend la réunion de synthèse : </w:t>
      </w:r>
    </w:p>
    <w:p>
      <w:pPr>
        <w:pStyle w:val="Normal"/>
        <w:spacing w:before="0" w:after="0"/>
        <w:jc w:val="both"/>
        <w:rPr>
          <w:b/>
          <w:b/>
          <w:sz w:val="22"/>
        </w:rPr>
      </w:pPr>
      <w:r>
        <w:rPr>
          <w:b/>
          <w:sz w:val="22"/>
        </w:rPr>
      </w:r>
    </w:p>
    <w:p>
      <w:pPr>
        <w:pStyle w:val="Normal"/>
        <w:ind w:firstLine="708"/>
        <w:jc w:val="both"/>
        <w:rPr>
          <w:sz w:val="22"/>
        </w:rPr>
      </w:pPr>
      <w:r>
        <w:rPr>
          <w:sz w:val="22"/>
        </w:rPr>
        <w:t>Nous avons tout d’abord observé le rôle du médecin coordinateur en action face à son équipe. Outre le fait qu’elle préside et mène la discussion, le médecin est aussi là pour corriger d’éventuels comportements déviants, quand il y a du laisser-aller. Par exemple il a été fait le constat que les infirmières de la visite du dimanche ne remplissaient pas la feuille de synthèse de la semaine nécessaire au suivi du patient la semaine suivante :  « tous les dimanches, vous remplissez la feuille de synthèse pour savoir quels soins il faudra (…) car rien n’était fait jusque-là ! ». Elle a aussi un rôle de formation. Elle reprend par exemple une infirmière sur la prononciation du nom d’un traitement qu’elle a écorché ; elle refait un topo explicatif sur la technique du pansement. Enfin elle les conseille : d’après le témoignage des infirmières, le médecin décide qu’il faut baisser l’insuline par exemple. Elle déduit du témoignage des infirmières, avec sa grande expérience du milieu hospitalier, les évolutions à insuffler au traitement. Le cas difficile de l’ancien militaire qui veut leur faire lui-même ses pansements et apprendre aux infirmières à faire leur métier est l’occasion d’un autre conseil, dans lequel pointe discrètement un rappel de son autorité à son équipe : « faut pas vous justifier », « faites jouer le joker  ‘c’est la décision du médecin’ ».</w:t>
      </w:r>
    </w:p>
    <w:p>
      <w:pPr>
        <w:pStyle w:val="Normal"/>
        <w:jc w:val="both"/>
        <w:rPr>
          <w:sz w:val="22"/>
        </w:rPr>
      </w:pPr>
      <w:r>
        <w:rPr>
          <w:rFonts w:cs="Cambria"/>
          <w:sz w:val="22"/>
        </w:rPr>
        <w:t xml:space="preserve"> </w:t>
      </w:r>
      <w:r>
        <w:rPr>
          <w:sz w:val="22"/>
        </w:rPr>
        <w:tab/>
        <w:t xml:space="preserve">Les infirmières quant à elles sont très professionnelles et ont beaucoup d’initiatives. Elles sont clairement actives dans l’organisation de l’HàD. Par exemple à l’occasion de la description de l’évolution de l’état d’un patient : « ça a diminué donc on arrête le vaque ». Sans autres débats, le médecin répond « okay ». Une autre fois, une infirmière raconte sa prise d’initiative : « j’ai arrêté le nitrate d’argent ». De plus elles commentent l’état des patients : Untel est « très affaibli », Untel « va beaucoup mieux et pourra sortir bientôt ». C’est par exemple le cas lorsqu’elles disent ne « faire plus que du nursing », on peut alors faire « un relais SSIAD ». Très souvent l’essentiel de l’analyse de l’état du patient et donc le choix de ce qui va se passer pour lui ensuite, repose uniquement sur leur témoignage : « Mr Z reprend de l’autonomie », dit l’infirmière. Le médecin en déduit « alors il va sortir bientôt ». Bien qu’elles repèrent quand il ne s’agit plus que de nursing, il faut quand même en discuter : </w:t>
      </w:r>
    </w:p>
    <w:p>
      <w:pPr>
        <w:pStyle w:val="Normal"/>
        <w:jc w:val="both"/>
        <w:rPr/>
      </w:pPr>
      <w:r>
        <w:rPr>
          <w:i/>
          <w:sz w:val="22"/>
        </w:rPr>
        <w:t xml:space="preserve">L’infirmière </w:t>
      </w:r>
      <w:r>
        <w:rPr>
          <w:sz w:val="22"/>
        </w:rPr>
        <w:t xml:space="preserve">- « elle est très coopérative… je ne fais plus que de la toilette…  </w:t>
      </w:r>
    </w:p>
    <w:p>
      <w:pPr>
        <w:pStyle w:val="Normal"/>
        <w:jc w:val="both"/>
        <w:rPr/>
      </w:pPr>
      <w:r>
        <w:rPr>
          <w:i/>
          <w:sz w:val="22"/>
        </w:rPr>
        <w:t>Le médecin </w:t>
      </w:r>
      <w:r>
        <w:rPr>
          <w:sz w:val="22"/>
        </w:rPr>
        <w:t xml:space="preserve">– « alors on passe au </w:t>
      </w:r>
      <w:r>
        <w:rPr>
          <w:caps/>
          <w:sz w:val="22"/>
        </w:rPr>
        <w:t>ssiad</w:t>
      </w:r>
      <w:r>
        <w:rPr>
          <w:sz w:val="22"/>
        </w:rPr>
        <w:t> ?</w:t>
      </w:r>
    </w:p>
    <w:p>
      <w:pPr>
        <w:pStyle w:val="Normal"/>
        <w:jc w:val="both"/>
        <w:rPr/>
      </w:pPr>
      <w:r>
        <w:rPr>
          <w:i/>
          <w:sz w:val="22"/>
        </w:rPr>
        <w:t xml:space="preserve">L’AS </w:t>
      </w:r>
      <w:r>
        <w:rPr>
          <w:sz w:val="22"/>
        </w:rPr>
        <w:t>– «  : c’est un mieux très récent, quand on l’a prise, on lui laissait deux jours à vivre ».</w:t>
      </w:r>
    </w:p>
    <w:p>
      <w:pPr>
        <w:pStyle w:val="Normal"/>
        <w:jc w:val="both"/>
        <w:rPr/>
      </w:pPr>
      <w:r>
        <w:rPr>
          <w:i/>
          <w:sz w:val="22"/>
        </w:rPr>
        <w:t>Le médecin</w:t>
      </w:r>
      <w:r>
        <w:rPr>
          <w:sz w:val="22"/>
        </w:rPr>
        <w:t xml:space="preserve"> – « Bon, on attend alors ».</w:t>
      </w:r>
    </w:p>
    <w:p>
      <w:pPr>
        <w:pStyle w:val="Normal"/>
        <w:ind w:firstLine="708"/>
        <w:jc w:val="both"/>
        <w:rPr>
          <w:sz w:val="22"/>
        </w:rPr>
      </w:pPr>
      <w:r>
        <w:rPr>
          <w:sz w:val="22"/>
        </w:rPr>
        <w:t>La coopération et la coordination des différents membres de l’Hàd semble bien fonctionner. Cependant un petit hic de fin de réunion jette un froid. Il s’agit d’une nouvelle consigne, une contrainte de la profession, à laquelle elles ne sont pas nombreuses à répondre : à propos groupe de travail, le médecin interroge « pourquoi personne n’est inscrit ? ça vous fait peur ? vous savez que c’est obligatoire… ». Il s’agit des nouvelles directives des administrations et du privé sous contrat pour plus d’optimalité des services, avec notamment une autoévaluation. Il s’agit de séances obligatoires et payées comme heures supplémentaires (incitatif).</w:t>
      </w:r>
    </w:p>
    <w:p>
      <w:pPr>
        <w:pStyle w:val="Normal"/>
        <w:jc w:val="both"/>
        <w:rPr>
          <w:i/>
          <w:i/>
          <w:sz w:val="22"/>
        </w:rPr>
      </w:pPr>
      <w:r>
        <w:rPr>
          <w:i/>
          <w:sz w:val="22"/>
        </w:rPr>
      </w:r>
    </w:p>
    <w:p>
      <w:pPr>
        <w:pStyle w:val="Normal"/>
        <w:numPr>
          <w:ilvl w:val="0"/>
          <w:numId w:val="2"/>
        </w:numPr>
        <w:spacing w:before="0" w:after="0"/>
        <w:jc w:val="both"/>
        <w:rPr>
          <w:i/>
          <w:i/>
          <w:sz w:val="22"/>
        </w:rPr>
      </w:pPr>
      <w:r>
        <w:rPr>
          <w:i/>
          <w:sz w:val="22"/>
        </w:rPr>
        <w:t>Les relations entre les membres du service : ce que nous apprend l’entretien avec le médecin coordonnateur</w:t>
      </w:r>
    </w:p>
    <w:p>
      <w:pPr>
        <w:pStyle w:val="Normal"/>
        <w:jc w:val="both"/>
        <w:rPr>
          <w:i/>
          <w:i/>
          <w:sz w:val="22"/>
        </w:rPr>
      </w:pPr>
      <w:r>
        <w:rPr>
          <w:i/>
          <w:sz w:val="22"/>
        </w:rPr>
      </w:r>
    </w:p>
    <w:p>
      <w:pPr>
        <w:pStyle w:val="Normal"/>
        <w:ind w:firstLine="360"/>
        <w:jc w:val="both"/>
        <w:rPr/>
      </w:pPr>
      <w:r>
        <w:rPr>
          <w:sz w:val="22"/>
        </w:rPr>
        <w:t xml:space="preserve">Afin de mieux comprendre son discours, commençons par décrire ce personnage. Il s’agit d’une grande femme entre trente-cinq et quarante ans, elle est très dynamique. On l’avait déjà croisée une première fois le matin où elle s’était présentée et avait fait une entrée assez remarquée en saluant la secrétaire par « hey t’as le look coco ! ». Elle nous tutoie d’emblée, en disant un « tu » général pour nous deux (« tu comprends ? »).  Elle avait l’air réticente au téléphone mais est finalement très coopérative. Elle est pieds nus pendant l’entretien, passe son temps à gribouiller une feuille devant elle. Puis à 14 heures quand la réunion doit commencer, elle nous propose de reprendre l’entretien plus tard et rajoute « moi je suis très bavarde, je pourrais vous parler pendant des heures ». Elle conclut elle-même l’entretien en disant que ce qui est intéressant dans l’HAD, c’est qu’il y a autant de façons différentes de faire que d’HAD, ce qui est un élément pour comprendre la relativité de notre propos et la grande subjectivité des discours généraux que nous avons recueillis parmi les membres de l’HàD. Elle a fait ses études à Lille puis fait un clinicat pendant trois ans en réanimation. Elle est donc d’abord anesthésiste, spécialisée dans la douleur chronique. Ainsi quand l’HAD a ouvert, elle a postulé, vu que les patients sont pour la plupart en soins palliatifs. </w:t>
      </w:r>
      <w:r>
        <w:rPr>
          <w:i/>
          <w:sz w:val="22"/>
        </w:rPr>
        <w:t xml:space="preserve">« Avant quand une prise en charge globale était nécessaire quand je sortais un patient qui venait d’être opéré, qui vivait seul et qui était très dépendant, bah y avait rien. … En fait c’était moi l’anesthésiste qui devait faire tout ça parce que y avait rien dans la structure non plus. Pas d’assistante sociale, ou personne ne s’en occupait, bref la globalité n’était pas. </w:t>
      </w:r>
      <w:r>
        <w:rPr>
          <w:sz w:val="22"/>
        </w:rPr>
        <w:t>Elle travaille à mi-temps et sinon elle est chef de clinique en réanimation à la clinique Teissier.</w:t>
      </w:r>
    </w:p>
    <w:p>
      <w:pPr>
        <w:pStyle w:val="Normal"/>
        <w:widowControl w:val="false"/>
        <w:autoSpaceDE w:val="false"/>
        <w:spacing w:lineRule="atLeast" w:line="320"/>
        <w:ind w:firstLine="360"/>
        <w:jc w:val="both"/>
        <w:rPr/>
      </w:pPr>
      <w:r>
        <w:rPr>
          <w:sz w:val="22"/>
        </w:rPr>
        <w:t xml:space="preserve">Outre son rôle de décideurs ultimes dans la gestion des entrées et des sorties, en tant qu’algologue elle dit qu’elle anticipe et donne des ordres en fonction de cela à ses infirmières. Elle a un rôle de formation des soignants de l’HàD, c’est d’ailleurs ce que l’on a constaté lors de la réunion de synthèse. Par exemple elle détaille à un moment comme un rappel la technique, la façon de faire un pansement. Il faut remarquer qu’elle ne </w:t>
      </w:r>
      <w:r>
        <w:rPr>
          <w:rFonts w:cs="Verdana"/>
          <w:sz w:val="22"/>
          <w:szCs w:val="26"/>
          <w:lang w:bidi="fr-FR"/>
        </w:rPr>
        <w:t>fait pas ça gratuitement mais que c'est dans la loi, ça définit sa fonction. C’est ce qui est écrit dans la circulaire définissant le rôle des médecins coordonnateurs et qui leur ont été distribuées à tous avant de prendre leur poste.</w:t>
      </w:r>
    </w:p>
    <w:p>
      <w:pPr>
        <w:pStyle w:val="Normal"/>
        <w:jc w:val="both"/>
        <w:rPr>
          <w:sz w:val="22"/>
        </w:rPr>
      </w:pPr>
      <w:r>
        <w:rPr>
          <w:sz w:val="22"/>
        </w:rPr>
        <w:t>Enfin, un dernier personnage fait partie de l’institution, mais il semble être un peu à part et a fait figure de grand absent lors de notre visite : la directrice. Les relations avec elle semblent être complexes, elle est son supérieur (administrativement et hiérarchiquement) mais c’est elle, le médecin, qui a la légitimité auprès de tout le personnel médical. Nous y reviendrons dans la partie suivante.</w:t>
      </w:r>
    </w:p>
    <w:p>
      <w:pPr>
        <w:pStyle w:val="Normal"/>
        <w:jc w:val="both"/>
        <w:rPr>
          <w:i/>
          <w:i/>
          <w:sz w:val="22"/>
        </w:rPr>
      </w:pPr>
      <w:r>
        <w:rPr>
          <w:i/>
          <w:sz w:val="22"/>
        </w:rPr>
      </w:r>
    </w:p>
    <w:p>
      <w:pPr>
        <w:pStyle w:val="Normal"/>
        <w:numPr>
          <w:ilvl w:val="0"/>
          <w:numId w:val="2"/>
        </w:numPr>
        <w:spacing w:before="0" w:after="0"/>
        <w:jc w:val="both"/>
        <w:rPr>
          <w:i/>
          <w:i/>
          <w:sz w:val="22"/>
        </w:rPr>
      </w:pPr>
      <w:r>
        <w:rPr>
          <w:i/>
          <w:sz w:val="22"/>
        </w:rPr>
        <w:t>Les relations interprofessionnelles dans le discours des membres du service : consensus entre le discours du médecin et des autres</w:t>
      </w:r>
    </w:p>
    <w:p>
      <w:pPr>
        <w:pStyle w:val="Normal"/>
        <w:jc w:val="both"/>
        <w:rPr>
          <w:i/>
          <w:i/>
          <w:sz w:val="22"/>
        </w:rPr>
      </w:pPr>
      <w:r>
        <w:rPr>
          <w:i/>
          <w:sz w:val="22"/>
        </w:rPr>
      </w:r>
    </w:p>
    <w:p>
      <w:pPr>
        <w:pStyle w:val="Normal"/>
        <w:ind w:firstLine="708"/>
        <w:jc w:val="both"/>
        <w:rPr>
          <w:sz w:val="22"/>
        </w:rPr>
      </w:pPr>
      <w:r>
        <w:rPr>
          <w:sz w:val="22"/>
        </w:rPr>
        <w:t>Comme nous n’avons pas eu l’occasion de rencontrer des médecins traitants ou des hospitaliers, nous traitons de la question des relations sous l’angle unilatéral des membres de l’hàd, à travers leur discours. C’est pourquoi nous abordons cette question des relations dans le chapitre sur l’intérieur de l’institution pour bien montrer la subjectivité de notre propos. De plus comme l’opinion semble portée par un fort consensus entre les membres du service, nous les traitons dans la même partie.</w:t>
      </w:r>
    </w:p>
    <w:p>
      <w:pPr>
        <w:pStyle w:val="Normal"/>
        <w:ind w:firstLine="708"/>
        <w:jc w:val="both"/>
        <w:rPr>
          <w:b/>
          <w:b/>
          <w:i/>
          <w:i/>
          <w:sz w:val="22"/>
        </w:rPr>
      </w:pPr>
      <w:r>
        <w:rPr>
          <w:sz w:val="22"/>
        </w:rPr>
        <w:t>D’après la réunion de synthèse, le partenariat avec le médecin traitant est effectif (« il y avait une boursouflure à la cuisse, j’ai laissé un mot au médecin traitant », rapporte une infirmière) mais difficile et sans cesse mis à l’épreuve, comme on le verra dans la partie sur les sorties. L’entretien avec le médecin nous apprend certaines choses de sa relation avec le médecin traitant libéral.</w:t>
      </w:r>
      <w:r>
        <w:rPr>
          <w:rFonts w:cs="Helvetica" w:ascii="Helvetica" w:hAnsi="Helvetica"/>
          <w:sz w:val="22"/>
        </w:rPr>
        <w:t xml:space="preserve"> </w:t>
      </w:r>
      <w:r>
        <w:rPr>
          <w:rFonts w:cs="Helvetica"/>
          <w:sz w:val="22"/>
        </w:rPr>
        <w:t>Elle se présente aux médecins comme « pouvant les aider ».  Elle cherche à faire un protocole de soins, si possible au domicile (dans l’idéal, peu dans les faits) mais c’est le médecin traitant qui est le médecin référent ou médecin pivot. Selon elle le fait que les médecins généralistes ne prennent pas leur astreinte est un élément destructeur pour le système et va à l’encontre de la nécessité de la permanence de soins dans le palliatif :</w:t>
      </w:r>
    </w:p>
    <w:p>
      <w:pPr>
        <w:pStyle w:val="Normal"/>
        <w:ind w:left="426" w:hanging="0"/>
        <w:jc w:val="both"/>
        <w:rPr>
          <w:sz w:val="22"/>
        </w:rPr>
      </w:pPr>
      <w:r>
        <w:rPr>
          <w:i/>
          <w:sz w:val="22"/>
        </w:rPr>
        <w:t>« Le conflit sur la permanence de soins, parce qu’elle est problématique pour les médecins généralistes et du coup ça a des conséquences sur les urgences, etc… Et nous en HAD on n’a pas de médecin donc du coup on appelle le Samu  donc du coup c’est des dépenses supplémentaires pour les services de soins tu vois, comme y a pas de réponses de médecins généralistes à domicile, tout est décalé. Ils prennent pas leur garde. …, ils disent « bah non je peux pas être de garde tout le temps, je m’y mets pas », du coup l’autre il se retrouve sur tout le secteur et t’as des secteurs où y a pas de garde. Si t’es malade du vendredi soir jusqu’au lundi matin, bah tu vas aux urgences. Mais si t’as de la fièvre, ton gamin il a une otite, c’est pas normal que ces gens se retrouvent aux urgences, tu vois ? Et bah nous en HAD on a le même problème. Si le patient a mal bah moi je suis là dans ma cuisine mais je suis pas d’astreinte. Bon je décroche (mais je dois pas le faire), parce que je sais que c’est un patient et que s’il m’appelle, c’est important. Donc y a comme ça du bénévolat, … Mais y a aussi les médecins qui ont vu que l’HAD était là (se tape les mains en parlant en signe de bon débarras)… et qui se reposent dessus. Et ici, j’en discutais avec une infirmière qui disait « y en a marre, ils savent que c’est nous alors ils viennent plus. »</w:t>
      </w:r>
    </w:p>
    <w:p>
      <w:pPr>
        <w:pStyle w:val="Normal"/>
        <w:ind w:firstLine="708"/>
        <w:jc w:val="both"/>
        <w:rPr>
          <w:sz w:val="22"/>
        </w:rPr>
      </w:pPr>
      <w:r>
        <w:rPr>
          <w:sz w:val="22"/>
        </w:rPr>
        <w:t>La relation de difficile négociation et difficile coopération avec les libéraux que l’on observe à domicile, fait elle aussi consensus parmi les membres de l’HàD. Comme le dit le médecin en entretien :</w:t>
      </w:r>
    </w:p>
    <w:p>
      <w:pPr>
        <w:pStyle w:val="Normal"/>
        <w:ind w:left="709" w:hanging="0"/>
        <w:jc w:val="both"/>
        <w:rPr>
          <w:i/>
          <w:i/>
          <w:sz w:val="22"/>
        </w:rPr>
      </w:pPr>
      <w:r>
        <w:rPr>
          <w:rFonts w:cs="Cambria"/>
          <w:i/>
          <w:sz w:val="22"/>
        </w:rPr>
        <w:t xml:space="preserve"> </w:t>
      </w:r>
      <w:r>
        <w:rPr>
          <w:i/>
          <w:sz w:val="22"/>
        </w:rPr>
        <w:t>« Bah à Valenciennes y avait rien si tu veux donc quand tu mets en place un service comme ça qui n’existe pas, forcément ça déroute. T’as le secteur libéral, enfin les infirmières libérales qui étaient au domicile, tout ce monde qui était au domicile qui voit arriver une structure qui vient faire leur travail quelque part tu vois. Et même si tu veux partager avec eux, ils l’ont fait sans nous et ils sont gênés. Et même s’ils voient qu’on est globalisant, qu’on va amener du matériel, on va être performants sur des techniques que eux ne faisaient même pas... Bon là ça va mieux)</w:t>
      </w:r>
    </w:p>
    <w:p>
      <w:pPr>
        <w:pStyle w:val="Normal"/>
        <w:ind w:firstLine="360"/>
        <w:jc w:val="both"/>
        <w:rPr/>
      </w:pPr>
      <w:r>
        <w:rPr>
          <w:sz w:val="22"/>
        </w:rPr>
        <w:t>Face à ce problème, la fonction de coordination des infirmières coordinatrices et du médecin coordonnateur a trouvé un sens nouveau, a été redéfinie. Après l’exposé des conflits et rivalités à domicile entre HàD et libéraux, nous analysons ici une autre perspective du conflit, celle des répercussions dans l’institution, l’influence qu’ils ont eu dans son évolution. Il faut en effet remarquer dans un premier temps que cette fonction d’infirmière coordinatrice existait dans d’autres structures (maisons de retraite, hôpitaux…), mais n’avait pas le même rôle. Il s’agissait d’évaluation (le Gir) et de coordination avec la famille. Par exemple dans notre premier entretien, l’infirmière libérale disait avoir été elle-même infirmière coordinatrice « en structure » (maison de retraite), elle faisait les gir (évaluations de dépendance). Le cadre coordinateur ou cadre de santé existait aussi, mais avait la fonction de coordination classique : faire les emplois du temps compatibles de tous les salariés. L’Hàd prend une infirmière coordinatrice à mi-temps quand l’HàD prend de l’importance, pour aider la cadre de santé dans son travail. En recoupant il apparaît que ce n’est pas eu début de son existence qu’il travaille avec les infirmiers libéraux mais plus tard. Donc il y a au moins co-temporalité/ contemporanéité des deux. La revalorisation du métier d’infirmière coordinatrice, qui vient aider un cadre formé à la gestion du personnel et vient faire le même boulot que lui est contemporain du début du partenariat avec les infirmiers libéraux. C’est alors que la fonction de coordination prend tout son sens. Il s’agit à présent d’une « fonction intégratrice ». Il faut plaire aux professionnels déjà en pace sur le marché de Valenciennes. Il faut gérer et adoucir les relations de l’HàD et des libéraux. Comme le dit le médecin il s’agit en partie de communication. Il faut être diplomate. Comme on l’observe lors des deux coups de fils consécutifs pendant l’entretien de l’infirmière coordinatrice, elle doit leur rappeler qu’ils « ne font pas la même chose » et n’ont « pas les mêmes patients », qu’ils peuvent donc travailler ensemble sans marcher sur leur plates-bandes.</w:t>
      </w:r>
      <w:r>
        <w:rPr>
          <w:rFonts w:cs="Abadi MT Condensed Extra Bold;Courier New" w:ascii="Abadi MT Condensed Extra Bold;Courier New" w:hAnsi="Abadi MT Condensed Extra Bold;Courier New"/>
          <w:sz w:val="22"/>
        </w:rPr>
        <w:t xml:space="preserve"> </w:t>
      </w:r>
      <w:r>
        <w:rPr>
          <w:sz w:val="22"/>
        </w:rPr>
        <w:t>L’idée derrière la fonction d’intégration est double : il s’agit à la fois de promouvoir leur propre intégration dans le système, ce qui ne peut se faire qu’en intégrant les anciens acteurs dans leur système. L’infirmière dit qu’ils « les intègre dans l’équipe ».  Elle prend contact avec l’infirmière libérale si le patient souhaite qu’elle intervienne. L’idée est alors d’organiser un partenariat pour éviter les conflits. Nous demandons plus de précisions à l’Assistante sociale.</w:t>
      </w:r>
    </w:p>
    <w:p>
      <w:pPr>
        <w:pStyle w:val="Normal"/>
        <w:ind w:left="567" w:hanging="0"/>
        <w:jc w:val="both"/>
        <w:rPr>
          <w:i/>
          <w:i/>
          <w:sz w:val="22"/>
        </w:rPr>
      </w:pPr>
      <w:r>
        <w:rPr>
          <w:i/>
          <w:sz w:val="22"/>
        </w:rPr>
        <w:t>« - Et quand vous parliez de partenariat avec les infirmières libérales, c’est plutôt un partage d’heures, de nombre de visites ou un partage de tâches ?</w:t>
      </w:r>
    </w:p>
    <w:p>
      <w:pPr>
        <w:pStyle w:val="Normal"/>
        <w:ind w:left="567" w:hanging="0"/>
        <w:jc w:val="both"/>
        <w:rPr>
          <w:sz w:val="22"/>
        </w:rPr>
      </w:pPr>
      <w:r>
        <w:rPr>
          <w:i/>
          <w:sz w:val="22"/>
        </w:rPr>
        <w:t>-  Partage de tâches. C’est-à-dire que si il y a une injection, une prise de médicaments à effectuer par l’infirmière le matin et le soir une injection également avec un change, bah on voit quel est le package qu’elle veut prendre, si c’est le matin ou le soir, parce que y aura pas deux infirmières en même temps, une pour la piqûre par exemple et une pour le change. Si elle veut prendre, c’est pour la totalité des soins qui ont été décidés ici au niveau de la coordination. Et après, si elle prend par exemple les soins du matin ou du soir, elle soit prendre aussi l’astreinte qui va avec</w:t>
      </w:r>
      <w:r>
        <w:rPr>
          <w:i/>
          <w:color w:val="FF0000"/>
          <w:sz w:val="22"/>
        </w:rPr>
        <w:t>.</w:t>
      </w:r>
      <w:r>
        <w:rPr>
          <w:i/>
          <w:sz w:val="22"/>
        </w:rPr>
        <w:t xml:space="preserve"> Nous le matin, c’est de 7h30 à 14 heures pour la tournée et de 14 heures à 21h30 pour la tournée du soir. Si elle prend la matinée, et que y a un souci durant la matinée, bah c’est l’infirmière libérale qui sera appelée. »</w:t>
      </w:r>
    </w:p>
    <w:p>
      <w:pPr>
        <w:pStyle w:val="Normal"/>
        <w:ind w:firstLine="426"/>
        <w:jc w:val="both"/>
        <w:rPr>
          <w:rFonts w:cs="Helvetica"/>
          <w:sz w:val="22"/>
        </w:rPr>
      </w:pPr>
      <w:r>
        <w:rPr>
          <w:sz w:val="22"/>
        </w:rPr>
        <w:t>Finalement l’infirmière coordinatrice fait de l’information avec eux (quand elle leur explique qu’ils ne sont pas leurs employés), elle coordonne, négocie. Elle tente de redonner sa place à tout le monde, pour cela elle redéfinit les tâches, elle partage, fait comme s’ils n’avaient pas le même marché, comme s’ils se complétaient, comme si chacun avait son rôle à jouer. Ainsi dans le second coup de fil, elle gère les revendications, les conflits. L’infirmière coordinatrice à l’infirmière libérale associée de M. B (infirmier libéral qui partage son cabinet) :</w:t>
      </w:r>
    </w:p>
    <w:p>
      <w:pPr>
        <w:pStyle w:val="Normal"/>
        <w:widowControl w:val="false"/>
        <w:autoSpaceDE w:val="false"/>
        <w:ind w:left="709" w:hanging="0"/>
        <w:jc w:val="both"/>
        <w:rPr>
          <w:rFonts w:cs="Helvetica"/>
          <w:sz w:val="22"/>
        </w:rPr>
      </w:pPr>
      <w:r>
        <w:rPr>
          <w:i/>
          <w:sz w:val="22"/>
        </w:rPr>
        <w:t>« Lorsqu’on a déterminé nos passages cela lui (à M. B) était égal de prendre ou le passage du matin ou le passage du soir et m’a bien stipulé que par rapport au nursing, ça ne lui posait pas de problème. Donc moi je lui ai proposé l’un ou l’autre des passages, sachant que par rapport à la toilette je lui ai bien dit qu’il était nécessaire un binôme. Donc c’est en toute connaissance de cause qu’il a opté pour le passage du soir avec juste le change et la surveillance d’état général… Mais je pense qu’on a quand même pas mal discuté pour faire au mieux. C’est pour ça que j’étais un peu étonnée. Il y a pas mal de coups de fils qui se sont faits pour pouvoir vous intégrer dans la prise en charge sans problème. Par contre si vous pensez que la prise en charge aurait pu se faire sans HàD, là il faut plus voir avec le médecin traitant. »</w:t>
      </w:r>
    </w:p>
    <w:p>
      <w:pPr>
        <w:pStyle w:val="Normal"/>
        <w:widowControl w:val="false"/>
        <w:autoSpaceDE w:val="false"/>
        <w:ind w:firstLine="426"/>
        <w:jc w:val="both"/>
        <w:rPr>
          <w:rFonts w:ascii="Helvetica" w:hAnsi="Helvetica" w:cs="Helvetica"/>
          <w:sz w:val="22"/>
        </w:rPr>
      </w:pPr>
      <w:r>
        <w:rPr>
          <w:rFonts w:cs="Helvetica"/>
          <w:sz w:val="22"/>
        </w:rPr>
        <w:t>Nous avons déjà parlé de son rôle de formation des soignants de son service, mais il forme aussi les soignants extérieurs, les infirmières libérales, et informe le médecin traitant.</w:t>
      </w:r>
    </w:p>
    <w:p>
      <w:pPr>
        <w:pStyle w:val="Normal"/>
        <w:ind w:left="426" w:hanging="0"/>
        <w:jc w:val="both"/>
        <w:rPr>
          <w:i/>
          <w:i/>
          <w:sz w:val="22"/>
        </w:rPr>
      </w:pPr>
      <w:r>
        <w:rPr>
          <w:i/>
          <w:sz w:val="22"/>
        </w:rPr>
        <w:t>« Bah là vous avez vu des patients en HAD. Donc on vient sur une prise en charge, soit des soins palliatifs, soit de l’antibiothérapie, sur des pansements particuliers. Donc moi je suis censée les connaître. Je suis censée transmettre aux soignants la bonne technique, ce qu’on voit à l’hôpital, refaire ça auprès des soignants à la maison. Donc moi je dois les former. Et aussi informer les médecins sur la façon de faire. C’est pour ça que je crois qu’un médecin coordonnateur doit être hospitalier. On est un service hospitalier. »</w:t>
      </w:r>
    </w:p>
    <w:p>
      <w:pPr>
        <w:pStyle w:val="Normal"/>
        <w:ind w:firstLine="426"/>
        <w:jc w:val="both"/>
        <w:rPr>
          <w:sz w:val="22"/>
        </w:rPr>
      </w:pPr>
      <w:r>
        <w:rPr>
          <w:sz w:val="22"/>
        </w:rPr>
        <w:t>Comme on l’observe lors de la réunion de synthèse, le médecin est parfois confronté à d’autres ratés de la coordination entre professionnels, c’est à lui d’intervenir alors. Par exemple, des infirmières lui apprennent qu’il y avait tel jour des aides-soignantes du SSIAD qui ne devaient pas y être, le médecin doit régler ça.</w:t>
      </w:r>
    </w:p>
    <w:p>
      <w:pPr>
        <w:pStyle w:val="Normal"/>
        <w:jc w:val="both"/>
        <w:rPr>
          <w:sz w:val="22"/>
        </w:rPr>
      </w:pPr>
      <w:r>
        <w:rPr>
          <w:sz w:val="22"/>
        </w:rPr>
      </w:r>
    </w:p>
    <w:p>
      <w:pPr>
        <w:pStyle w:val="Normal"/>
        <w:jc w:val="both"/>
        <w:rPr>
          <w:sz w:val="22"/>
        </w:rPr>
      </w:pPr>
      <w:r>
        <w:rPr>
          <w:b/>
          <w:sz w:val="22"/>
        </w:rPr>
        <w:t>V-</w:t>
      </w:r>
      <w:r>
        <w:rPr>
          <w:b/>
          <w:sz w:val="22"/>
          <w:u w:val="single"/>
        </w:rPr>
        <w:t xml:space="preserve"> La sortie d’HÀD</w:t>
      </w:r>
    </w:p>
    <w:p>
      <w:pPr>
        <w:pStyle w:val="Normal"/>
        <w:jc w:val="both"/>
        <w:rPr>
          <w:sz w:val="22"/>
        </w:rPr>
      </w:pPr>
      <w:r>
        <w:rPr>
          <w:rFonts w:cs="Cambria"/>
          <w:sz w:val="22"/>
        </w:rPr>
        <w:t xml:space="preserve"> </w:t>
      </w:r>
      <w:r>
        <w:rPr>
          <w:sz w:val="22"/>
        </w:rPr>
        <w:t>À l’issue de cette réunion de synthèse seront donc principalement décidées des sorties, qui constituent le dernier moment clé du parcours de l’HAD. L’objectif de cette réunion est très clair pour tout le monde, comme en témoigne la réaction des infirmières à l’appel d’un dossier.</w:t>
      </w:r>
    </w:p>
    <w:p>
      <w:pPr>
        <w:pStyle w:val="Normal"/>
        <w:jc w:val="both"/>
        <w:rPr>
          <w:sz w:val="22"/>
        </w:rPr>
      </w:pPr>
      <w:r>
        <w:rPr>
          <w:sz w:val="22"/>
        </w:rPr>
        <w:t>Le médecin : « M. F ? »</w:t>
      </w:r>
    </w:p>
    <w:p>
      <w:pPr>
        <w:pStyle w:val="Normal"/>
        <w:jc w:val="both"/>
        <w:rPr>
          <w:sz w:val="22"/>
        </w:rPr>
      </w:pPr>
      <w:r>
        <w:rPr>
          <w:sz w:val="22"/>
        </w:rPr>
        <w:t xml:space="preserve">Les infirmières, en choeur : « on garde !! » </w:t>
      </w:r>
    </w:p>
    <w:p>
      <w:pPr>
        <w:pStyle w:val="Normal"/>
        <w:jc w:val="both"/>
        <w:rPr>
          <w:sz w:val="22"/>
        </w:rPr>
      </w:pPr>
      <w:r>
        <w:rPr>
          <w:sz w:val="22"/>
        </w:rPr>
        <w:t>(…)</w:t>
      </w:r>
    </w:p>
    <w:p>
      <w:pPr>
        <w:pStyle w:val="Normal"/>
        <w:jc w:val="both"/>
        <w:rPr>
          <w:sz w:val="22"/>
        </w:rPr>
      </w:pPr>
      <w:r>
        <w:rPr>
          <w:sz w:val="22"/>
        </w:rPr>
        <w:t>Le médecin : « Mme M »</w:t>
      </w:r>
    </w:p>
    <w:p>
      <w:pPr>
        <w:pStyle w:val="Normal"/>
        <w:jc w:val="both"/>
        <w:rPr>
          <w:sz w:val="22"/>
        </w:rPr>
      </w:pPr>
      <w:r>
        <w:rPr>
          <w:sz w:val="22"/>
        </w:rPr>
        <w:t>Une infirmière :  « ah qu’est-ce qu’elle est gentille, on peut garder aussi ! »</w:t>
      </w:r>
    </w:p>
    <w:p>
      <w:pPr>
        <w:pStyle w:val="Normal"/>
        <w:jc w:val="both"/>
        <w:rPr>
          <w:sz w:val="22"/>
        </w:rPr>
      </w:pPr>
      <w:r>
        <w:rPr>
          <w:sz w:val="22"/>
        </w:rPr>
        <w:t xml:space="preserve">Bien que ce soit probablement une façon pour les infirmières de décompresser spontanément en plaisantant par la réponse « on garde ! » lorsqu’elles trouvent le patient agréable, voire l’inverse, on peut d’ores et déjà constater un fait important : l’anticipation de la sortie. </w:t>
      </w:r>
    </w:p>
    <w:p>
      <w:pPr>
        <w:pStyle w:val="Normal"/>
        <w:jc w:val="both"/>
        <w:rPr>
          <w:sz w:val="22"/>
        </w:rPr>
      </w:pPr>
      <w:r>
        <w:rPr>
          <w:sz w:val="22"/>
        </w:rPr>
        <w:t>Celle-ci s’était déjà retrouvée à d’autres niveaux : dans la réaction des infirmières tout d’abord qui doivent être préparée à une séparation, qu’elle soit physique dans le cadre de leur fonction hospitalière ou qu’il s’agisse d’un décès ; dans le travail de l’assistante sociale, qui met en place des dossiers d’aide tels que l’APA qui ne prendront effet qu’une fois l’hospitalisation à domicile terminée tant à cause des délais d’acceptation qu’à cause d’une incompatibilité de ces aides avec une prise en charge hospitalière remboursable ; enfin, à travers le discours du médecin coordonnateur qui est soumis à une double nécessité, déontologique et financière, À la fois en tant qu’expert médical, qui plus est algologue et à l’origine du projet de l’hospitalisation à domicile, ainsi qu’en tant que gestionnaire</w:t>
      </w:r>
    </w:p>
    <w:p>
      <w:pPr>
        <w:pStyle w:val="Normal"/>
        <w:jc w:val="both"/>
        <w:rPr/>
      </w:pPr>
      <w:r>
        <w:rPr>
          <w:sz w:val="22"/>
        </w:rPr>
        <w:t xml:space="preserve">En effet, outre les exigences de rentabilité liées au système de tarification à l’activité qui incite fortement les hôpitaux à faire tourner les services, l’HAD n’a pas pour rôle d’être présent en continu au domicile. Il est précisé dans ses statuts légaux, défini dans les différentes circulaires, qu’il n’est bien qu’un </w:t>
      </w:r>
      <w:r>
        <w:rPr>
          <w:sz w:val="22"/>
          <w:u w:val="single"/>
        </w:rPr>
        <w:t xml:space="preserve">intermédiaire </w:t>
      </w:r>
      <w:r>
        <w:rPr>
          <w:sz w:val="22"/>
        </w:rPr>
        <w:t xml:space="preserve">entre l’hôpital et le domicile. C’est pourquoi lorsque l’état du patient s’est stabilisé et qu’il n’a plus besoin d’être en structure hospitalière, il « sort ». </w:t>
      </w:r>
    </w:p>
    <w:p>
      <w:pPr>
        <w:pStyle w:val="Normal"/>
        <w:jc w:val="both"/>
        <w:rPr>
          <w:sz w:val="22"/>
        </w:rPr>
      </w:pPr>
      <w:r>
        <w:rPr>
          <w:sz w:val="22"/>
        </w:rPr>
        <w:t>Il « sort », comme le sens médical l’entend, du service hospitalier. Mais à la différence de l’hôpital, le patient qui est en HAD est  déjà au domicile. Donc comment va-t-on « sortir » quelqu’un de chez soi ? Cette expression symbolise l’ambiguïté de l’objet étudiée : une expression issue du milieu hospitalier qui reste pertinente dans le cadre institutionnel mais qui concrètement est un non-sens, altéré par le fait que ça soit du domicile.</w:t>
      </w:r>
    </w:p>
    <w:p>
      <w:pPr>
        <w:pStyle w:val="Normal"/>
        <w:jc w:val="both"/>
        <w:rPr/>
      </w:pPr>
      <w:r>
        <w:rPr>
          <w:i/>
          <w:sz w:val="22"/>
        </w:rPr>
        <w:t>1° Nous pouvons distinguer trois types de « sortie » d’HAD</w:t>
      </w:r>
      <w:r>
        <w:rPr>
          <w:b/>
          <w:sz w:val="22"/>
        </w:rPr>
        <w:t xml:space="preserve">. </w:t>
      </w:r>
    </w:p>
    <w:p>
      <w:pPr>
        <w:pStyle w:val="Normal"/>
        <w:jc w:val="both"/>
        <w:rPr>
          <w:sz w:val="22"/>
        </w:rPr>
      </w:pPr>
      <w:r>
        <w:rPr>
          <w:sz w:val="22"/>
        </w:rPr>
        <w:t>Tout d’abord, il y a la sortie qui est en réalité celle de l’HAD quand il se retire du domicile. Un patient redevient stable, il n’a plus besoin de soins qui nécessitent une compétence technique importante. Comme nous l’avons vu, lors de la réunion à laquelle nous avons assisté, il y a eu le cas de M. Z qui « reprend de l’autonomie » selon les infirmières, ce à quoi le médecin répond dans la suite logique « alors il va sortir bientôt». Mme J. était également prête à sortir dans les jours suivants : elle a été prise en soins de surveillance post-opératoire suite à une opération de l’utérus. Pour le moment, ses pansements prennent encore plus d’une heure à êtres faits, mais dès qu’ils ne prendront plus que dix minutes, l’HAD pourra se retirer et passer le relais.</w:t>
      </w:r>
    </w:p>
    <w:p>
      <w:pPr>
        <w:pStyle w:val="Normal"/>
        <w:jc w:val="both"/>
        <w:rPr>
          <w:sz w:val="22"/>
        </w:rPr>
      </w:pPr>
      <w:r>
        <w:rPr>
          <w:sz w:val="22"/>
        </w:rPr>
        <w:t>Ces relais sont le médecin traitant, ou bien une infirmière libérale, ou divers professionnels du domicile (en fonction des demandes de subvention qui auront été faites et de ce que le patient est prêt à payer de sa poche) comme les SSIAD. Enfin il reste la possibilité d’autres institutions de placement comme les maisons de retraite quand le maintien à domicile n’est plus possible pour diverses raisons souvent indépendantes de la situation médicale du patient.</w:t>
      </w:r>
    </w:p>
    <w:p>
      <w:pPr>
        <w:pStyle w:val="Normal"/>
        <w:jc w:val="both"/>
        <w:rPr>
          <w:sz w:val="22"/>
        </w:rPr>
      </w:pPr>
      <w:r>
        <w:rPr>
          <w:sz w:val="22"/>
        </w:rPr>
        <w:t xml:space="preserve">Un autre patient quittera l’hospitalisation à domicile ce jour-là. Il s’agit de Mme D, que nous avions vu le matin même, qui sera quant à elle prise en charge par un SSIAD.  Si SSIAD et HAD ne peuvent pas travailler en collaboration, ils ont en revanche l’habitude de travailler en relais, l’un après l’autre. Ce relais présente le grand avantage pour le patient de ne pas avoir à quitter son domicile et donc de mieux vivre une transition entre les moments où il est censé être hospitalisé et ceux où il ne l’est pas. Quelques arrangements peuvent être trouvés du fait de cette grande habitude de collaboration : par exemple dans le cas d’une sortie d’HAD où l’APA n’a pas encore eu le temps d’être mise en route, l’HAD fait régulièrement appel aux SSIAD pour gérer les toilettes. </w:t>
      </w:r>
    </w:p>
    <w:p>
      <w:pPr>
        <w:pStyle w:val="Normal"/>
        <w:jc w:val="both"/>
        <w:rPr>
          <w:sz w:val="22"/>
        </w:rPr>
      </w:pPr>
      <w:r>
        <w:rPr>
          <w:sz w:val="22"/>
        </w:rPr>
        <w:t xml:space="preserve">Un deuxième type de sortie serait une sortie au sens propre, le retour à l’hôpital. En général, il s’agit du moment où l’état de santé du patient est très critique et il nécessite une prise en charge dans un service plus spécialisé tel que l’oncologie (beaucoup de patients ont un cancer en phase terminale). Plusieurs raisons peuvent ensuite influencer ce retour, comme l’incapacité psychologique de la famille à gérer un décès à domicile, ce que nous développerons un peu plus tard  </w:t>
      </w:r>
    </w:p>
    <w:p>
      <w:pPr>
        <w:pStyle w:val="Normal"/>
        <w:jc w:val="both"/>
        <w:rPr>
          <w:sz w:val="22"/>
        </w:rPr>
      </w:pPr>
      <w:r>
        <w:rPr>
          <w:sz w:val="22"/>
        </w:rPr>
        <w:t xml:space="preserve">Enfin, il y a ce qu’on peut qualifier de « sortie naturelle », celle du décès. Environ 90% des patients sont en soins palliatifs donc pour la plupart en fin de vie. Ce dernier type de sortie serait en réalité plutôt une non-sortie puisqu’il s’agit en réalité d’une décision de garder le patient dans le service jusqu’à la fin de vie, mais étant donné qu’il faut également anticiper médicalement et psychologiquement cette décision dans le cadre d’une prise en charge globale du patient et de son entourage, nous pouvons le qualifier de sortie, au sens où le travail du service se termine. </w:t>
      </w:r>
    </w:p>
    <w:p>
      <w:pPr>
        <w:pStyle w:val="Normal"/>
        <w:jc w:val="both"/>
        <w:rPr/>
      </w:pPr>
      <w:r>
        <w:rPr>
          <w:b/>
          <w:sz w:val="22"/>
        </w:rPr>
        <w:t xml:space="preserve">2° </w:t>
      </w:r>
      <w:r>
        <w:rPr>
          <w:i/>
          <w:sz w:val="22"/>
        </w:rPr>
        <w:t>Comme nous pouvons déjà l’imaginer, ces différents types de sortie répondent à des motivations venant d’acteurs différents, et elles peuvent parfois venir se heurter. Nous développerons plusieurs exemples pour examiner dans quelle mesure surviennent ces tensions et comment elles se règlent</w:t>
      </w:r>
      <w:r>
        <w:rPr>
          <w:i/>
          <w:sz w:val="22"/>
          <w:u w:val="single"/>
        </w:rPr>
        <w:t xml:space="preserve">. </w:t>
      </w:r>
    </w:p>
    <w:p>
      <w:pPr>
        <w:pStyle w:val="Normal"/>
        <w:jc w:val="both"/>
        <w:rPr>
          <w:b/>
          <w:b/>
          <w:sz w:val="22"/>
        </w:rPr>
      </w:pPr>
      <w:r>
        <w:rPr>
          <w:sz w:val="22"/>
        </w:rPr>
        <w:t>1</w:t>
      </w:r>
      <w:r>
        <w:rPr>
          <w:sz w:val="22"/>
          <w:u w:val="single"/>
        </w:rPr>
        <w:t>) Tout d’abord, la décision de sortir un patient peut être bloquée au niveau décisionnel interne à l’HAD</w:t>
      </w:r>
      <w:r>
        <w:rPr>
          <w:b/>
          <w:sz w:val="22"/>
        </w:rPr>
        <w:t xml:space="preserve">. </w:t>
      </w:r>
      <w:r>
        <w:rPr>
          <w:sz w:val="22"/>
        </w:rPr>
        <w:t>Il peut y avoir conflit d’intérêt entre l’objectif de rentabilité et les objectifs déontologiques qui ont impulsé la création de l’HAD. S’ils se traduisent par une relation tendue entre médecin coordonnateur et directrice pour l’HAD de Valenciennes, on peut aussi les retrouver directement dans la fonction de médecin coordonnateur, divisé entre un rôle de gestionnaire qu’il est de plus en plus appelé à devenir et un rôle médical, qui se doit de trouver la meilleure solution pour son patient. Ce genre de conflits est assez récurrent et se règle a priori à la discrétion de la stratégie de chaque établissement. À Valenciennes, le choix a été fait de prendre en charge les patients dont la dernière volonté est de rester au domicile jusqu’au décès mais le débat se répète à chaque nouveau cas. Mr F, par exemple, est en fin de vie. Lors de la réunion de transmission qui examine, la décision est prise de le maintenir à domicile. Le médecin évalue la volonté du patient : « </w:t>
      </w:r>
      <w:r>
        <w:rPr>
          <w:i/>
          <w:sz w:val="22"/>
        </w:rPr>
        <w:t>le patient est en fin de vie, il a exprimé le désir de rester là, le but c’est pas de le ramener à l’hôpital dès qu’il va faire une (</w:t>
      </w:r>
      <w:r>
        <w:rPr>
          <w:sz w:val="22"/>
        </w:rPr>
        <w:t>terme médical</w:t>
      </w:r>
      <w:r>
        <w:rPr>
          <w:i/>
          <w:sz w:val="22"/>
        </w:rPr>
        <w:t>). Bah oui, il va mourir de sa (</w:t>
      </w:r>
      <w:r>
        <w:rPr>
          <w:sz w:val="22"/>
        </w:rPr>
        <w:t>?)</w:t>
      </w:r>
      <w:r>
        <w:rPr>
          <w:i/>
          <w:sz w:val="22"/>
        </w:rPr>
        <w:t xml:space="preserve"> mais bon… » </w:t>
      </w:r>
      <w:r>
        <w:rPr>
          <w:sz w:val="22"/>
        </w:rPr>
        <w:t xml:space="preserve">Cette décision, à laquelle tient le médecin, est contredite par la directrice qui a un objectif de rentabilité, le médecin en a parfaitement conscience et répond : </w:t>
      </w:r>
    </w:p>
    <w:p>
      <w:pPr>
        <w:pStyle w:val="Normal"/>
        <w:jc w:val="both"/>
        <w:rPr>
          <w:i/>
          <w:i/>
          <w:sz w:val="22"/>
        </w:rPr>
      </w:pPr>
      <w:r>
        <w:rPr>
          <w:i/>
          <w:sz w:val="22"/>
        </w:rPr>
        <w:t xml:space="preserve">« Là par exemple ce matin sur le dossier de Mr F, le patient difficile, elle m’a dit « alors ça va nous coûter ?! ». Bah oui on peut pas gagner sur tous les plans. Après tu vois, y a un rapport gestion-médecin… Oui ce patient il va nous coûter, il va nous plomber le budget sûrement, mais on va le prendre, c’est tout, c’est de l’HAD. Et compte sur moi pour défendre ce dossier quoi ! Je le garderai sauf s’il était vraiment odieux et pas respectueux vis-à-vis des soignants, mais si c’est de la HAD, c’est de la HAD. » </w:t>
      </w:r>
    </w:p>
    <w:p>
      <w:pPr>
        <w:pStyle w:val="Normal"/>
        <w:jc w:val="both"/>
        <w:rPr/>
      </w:pPr>
      <w:r>
        <w:rPr>
          <w:sz w:val="22"/>
        </w:rPr>
        <w:t>En contre-exemple, elle ajoute « </w:t>
      </w:r>
      <w:r>
        <w:rPr>
          <w:i/>
          <w:sz w:val="22"/>
        </w:rPr>
        <w:t xml:space="preserve">Parfois elle me dit faut qu’on  garde tel patient mais c’est confidentiel, pour moi, elle a pas à assister à la réunion de synthèse ». </w:t>
      </w:r>
    </w:p>
    <w:p>
      <w:pPr>
        <w:pStyle w:val="Normal"/>
        <w:jc w:val="both"/>
        <w:rPr>
          <w:sz w:val="22"/>
        </w:rPr>
      </w:pPr>
      <w:r>
        <w:rPr>
          <w:sz w:val="22"/>
        </w:rPr>
        <w:t xml:space="preserve">La conclusion reste la même pour elle : la décision des sorties est avant tout une décision médicale en fonction de l’état de santé du patient. Les rapports hiérarchiques entre médecin et directeur demeure vague, surtout dans le contexte actuel de la réforme Bachelot sur le « directeur tout-pouvoir ». Pour le moment, le médecin peut imposer sa décision médicale, elle exprime des doutes pour l’avenir : </w:t>
      </w:r>
      <w:r>
        <w:rPr>
          <w:i/>
          <w:sz w:val="22"/>
        </w:rPr>
        <w:t>« le directeur tout-pouvoir, ça c’est un directeur du coup qui me dira tout d’un coup « ah bah non on prend pas ce patient ! », c’est pas gérable quoi…  Enfin médicalement… »</w:t>
      </w:r>
    </w:p>
    <w:p>
      <w:pPr>
        <w:pStyle w:val="Normal"/>
        <w:jc w:val="both"/>
        <w:rPr/>
      </w:pPr>
      <w:r>
        <w:rPr>
          <w:sz w:val="22"/>
        </w:rPr>
        <w:t>2</w:t>
      </w:r>
      <w:r>
        <w:rPr>
          <w:sz w:val="22"/>
          <w:u w:val="single"/>
        </w:rPr>
        <w:t>) D’autre part, cette décision prise par le médecin coordonnateur peut se heurter également à la volonté d’autres médecins, n’appartenant pas à l’institution.</w:t>
      </w:r>
      <w:r>
        <w:rPr>
          <w:b/>
          <w:sz w:val="22"/>
        </w:rPr>
        <w:t xml:space="preserve"> </w:t>
      </w:r>
    </w:p>
    <w:p>
      <w:pPr>
        <w:pStyle w:val="Normal"/>
        <w:jc w:val="both"/>
        <w:rPr>
          <w:sz w:val="22"/>
        </w:rPr>
      </w:pPr>
      <w:r>
        <w:rPr>
          <w:sz w:val="22"/>
        </w:rPr>
        <w:t xml:space="preserve">Une fois la décision prise au niveau de l’HAD, le médecin coordonnateur doit consulter l’avis du médecin généraliste qui est le référent du patient, mais pas le maître du maintien en HAD. </w:t>
      </w:r>
    </w:p>
    <w:p>
      <w:pPr>
        <w:pStyle w:val="Normal"/>
        <w:jc w:val="both"/>
        <w:rPr/>
      </w:pPr>
      <w:r>
        <w:rPr>
          <w:sz w:val="22"/>
        </w:rPr>
        <w:t>« </w:t>
      </w:r>
      <w:r>
        <w:rPr>
          <w:i/>
          <w:sz w:val="22"/>
        </w:rPr>
        <w:t xml:space="preserve">Quand pour moi un patient relève plus nécessairement de l’HAD bah là j’appelle le médecin traitant et je lui dis « bah là ça va, on compte faire un relais, est-ce que vous êtes d’accord ?  (…) qu’est-ce que vous en pensez ? Y a eu la garde qu’est passée, euh moi je crois pour ma part qu’on devrait réhospitaliser, qu’on devrait faire suivre en soins suites », c’était quand même un monsieur qui était en convalescence en soins palliatifs, bon on va le remettre à l’hôpital. » </w:t>
      </w:r>
    </w:p>
    <w:p>
      <w:pPr>
        <w:pStyle w:val="Normal"/>
        <w:jc w:val="both"/>
        <w:rPr/>
      </w:pPr>
      <w:r>
        <w:rPr>
          <w:sz w:val="22"/>
        </w:rPr>
        <w:t xml:space="preserve">En théorie, le médecin coordonnateur n’est pas le médecin référent du patient, il n’a qu’un rôle consultatif, d’aide pour le médecin traitant habituel du patient. Donc a priori, le médecin généraliste a un poids décisionnel important dans tous les choix qui concernent le malade. Mais la limite entre la théorie et la pratique est dans ce cas assez fine, et nous avons eu du mal à la placer. Prenons l’exemple de Mme R. Son état était stable, donc il a été décidé de sa sortie, d’autant plus qu’il restait un lit pour le SSIAD de Valenciennes. Comme à son habitude le médecin coordonnateur en informe le médecin traitant. Celui-ci a l’air plutôt opposé, il demande un mois de plus en hospitalisation à domicile ce qui n’est pas habituel dans le service ou les patients restent en moyenne une vingtaine de jours. Mais deux jours plus tard, à la réunion de liaison suivante, elle apprend par les infirmières que le médecin traitant a appelé lui-même le SSIAD pour annuler alors que tout était organisé. Directement, sa réaction est intransigeante : « C’est non. Ca suffit, si le </w:t>
      </w:r>
      <w:r>
        <w:rPr>
          <w:caps/>
          <w:sz w:val="22"/>
        </w:rPr>
        <w:t>ssiad</w:t>
      </w:r>
      <w:r>
        <w:rPr>
          <w:sz w:val="22"/>
        </w:rPr>
        <w:t xml:space="preserve"> peut toujours on le sort, ça va plus changer ! » En privé, elle nous explique qu’elle comprend la réaction du médecin traitant qui veut maintenir en hospitalisation à domicile son patient car il a peur d’être incompétent en cas de nécessité. Le patient étant en fin de vie, les soins deviennent techniques et la situation est plutôt inhabituelle pour un médecin généraliste. </w:t>
      </w:r>
    </w:p>
    <w:p>
      <w:pPr>
        <w:pStyle w:val="Normal"/>
        <w:jc w:val="both"/>
        <w:rPr>
          <w:sz w:val="22"/>
        </w:rPr>
      </w:pPr>
      <w:r>
        <w:rPr>
          <w:sz w:val="22"/>
        </w:rPr>
        <w:t>En revanche, il peut demander de mettre fin à l’hospitalisation avant terme s’il considère que celle-ci n’est plus adaptée à l’état de santé du patient.</w:t>
      </w:r>
    </w:p>
    <w:p>
      <w:pPr>
        <w:pStyle w:val="Normal"/>
        <w:jc w:val="both"/>
        <w:rPr/>
      </w:pPr>
      <w:r>
        <w:rPr>
          <w:i/>
          <w:sz w:val="22"/>
        </w:rPr>
        <w:t>b)</w:t>
      </w:r>
      <w:r>
        <w:rPr>
          <w:sz w:val="22"/>
        </w:rPr>
        <w:t>La même réaction a été observée auprès de certains SSIAD qui ont pu se montrer réticents à récupérer un patient. D’un côté, un patient peut s’avérer trop lourd pour eux. Mais entre l’HAD et le SSIAD, la discussion est également plus ouverte sur les nécessités de rentabilité. S’ils pratiquent parfois différents types d’arrangement - notamment quand un patient en SSIAD doit être hospitalisé alors il bascule directement en hospitalisation à domicile, puis à nouveau en SSIAD, sans avoir à quitter son domicile – le SSIAD peut demeurer intransigeant et refuser un relais demandé par l’hospitalisation à domicile. Un cas de ce type s’est déroulé le jour de notre visite à l’HAD : un SSIAD a refusé le relais d’un patient car « il y avait encore trop de soins ». Le patient était donc trop lourd à gérer médicalement, mais des questions de rentabilité (toujours dans le cadre d’une tarification à l’acte) sont assez vite mises sur la table, et cette réponse est reconstruite par tous les membres de l’équipe. En effet, d’un côté une infirmière s’offusque: « mais y a pas de soins !... C’est juste la sous-cut’ ! » ; de l’autre, l’assistante sociale intervient pour rapporter que le SSIAD lui a fait un autre type de réponse : la prise en charge du patient en question dépasse leur budget donc ils restent sur leur refus. Dans ce cas, nous pouvons nous demander ce qu’il advient des patients mais il ne semble pas que l’hospitalisation à domicile se sépare quand même du patient quand il n’y a pas de solution de secours pour le maintien à domicile. Par exemple, pour le patient en question, il est resté en hospitalisation à l’issue de la réunion, il semble que ça ait été une question d’attente. Il y a donc des limites à la réalisation de la décision de l’HAD, qui n’est pas omnipotent au sein du parcours traditionnel de maintien à domicile.</w:t>
      </w:r>
    </w:p>
    <w:p>
      <w:pPr>
        <w:pStyle w:val="Normal"/>
        <w:jc w:val="both"/>
        <w:rPr/>
      </w:pPr>
      <w:r>
        <w:rPr>
          <w:sz w:val="22"/>
        </w:rPr>
        <w:t xml:space="preserve">Enfin, on peut parler d’un problème de lisibilité de la décision prise y compris entre différents médecins hospitaliers, dû au fait qu’à Valenciennes, le secteur est encore en évolution. Il s’agit ici d’un exemple d’une confrontation entre le service de l’HAD et celui du Samu. Bien que ce dernier n’ait pas de rôle quelconque dans le fonctionnement de l’HAD, nous avons jugé intéressants de relater l’anecdote pour montrer que l’HAD reste néanmoins parfois critiquée, au sein même de l’hôpital. Mme Y est décédée la nuit précédant notre visite. Quand le Samu venu la chercher, les urgentistes reprochent aux infirmières présentes: « cette dame, elle aurait pas du retourner chez elle, elle aurait du rester à l’hôpital ». Le médecin coordonnateur n’a pas l’air étonné de cette réaction et commente : </w:t>
      </w:r>
      <w:r>
        <w:rPr>
          <w:i/>
          <w:sz w:val="22"/>
        </w:rPr>
        <w:t>« c’est une réaction typique du médecin urgentiste hospitalier, ils ne comprennent pas l’hospitalisation à domicile. C’est normal, ils ne prennent pas en compte les dernières volontés du patient, ils cherchent à sauver la personne… mais nan ! C’était du soin palliatif, elle allait mourir, on lui a permis de mourir à la maison… »</w:t>
      </w:r>
      <w:r>
        <w:rPr>
          <w:sz w:val="22"/>
        </w:rPr>
        <w:t>. On peut donc parler d’un problème de lisibilité de la décision prise y compris entre différents médecins hospitaliers, dû au fait qu’à Valenciennes, le secteur est encore en évolution.</w:t>
      </w:r>
    </w:p>
    <w:p>
      <w:pPr>
        <w:pStyle w:val="Normal"/>
        <w:jc w:val="both"/>
        <w:rPr/>
      </w:pPr>
      <w:r>
        <w:rPr>
          <w:sz w:val="22"/>
        </w:rPr>
        <w:t>3</w:t>
      </w:r>
      <w:r>
        <w:rPr>
          <w:sz w:val="22"/>
          <w:u w:val="single"/>
        </w:rPr>
        <w:t>) Enfin, d’autres tensions peuvent apparaître au sein du cercle familial, en dehors du cercle médical, notamment à propos de la façon dont ils peuvent gérer le décès.</w:t>
      </w:r>
      <w:r>
        <w:rPr>
          <w:sz w:val="22"/>
        </w:rPr>
        <w:t xml:space="preserve"> </w:t>
      </w:r>
    </w:p>
    <w:p>
      <w:pPr>
        <w:pStyle w:val="Normal"/>
        <w:jc w:val="both"/>
        <w:rPr>
          <w:sz w:val="22"/>
        </w:rPr>
      </w:pPr>
      <w:r>
        <w:rPr>
          <w:sz w:val="22"/>
        </w:rPr>
        <w:t>La question du décès à domicile pose plusieurs problèmes, notamment parce qu’il faut à la fois respecter les dernières volontés du patient et tenir compte de l’entourage dans le cadre de la prise en charge globale du patient. Or, à travers différents exemples que nous avons pu constater,  il arrive régulièrement que des tensions se créent, qu’ils s’agissent de « cas sociaux » (problème concernant l’entourage familial) ou d’incapacité psychologique de la famille.</w:t>
      </w:r>
    </w:p>
    <w:p>
      <w:pPr>
        <w:pStyle w:val="Normal"/>
        <w:jc w:val="both"/>
        <w:rPr>
          <w:sz w:val="22"/>
        </w:rPr>
      </w:pPr>
      <w:r>
        <w:rPr>
          <w:sz w:val="22"/>
        </w:rPr>
        <w:t>Mr O est un patient en fin de vie qui a émis le désir de mourir à domicile. Il a été accepté en HAD bien qu’il n’ait pas de famille pour s’occuper de lui, mais uniquement des voisins. Cependant, quand le décès approche, les infirmières se sentent prises de panique et racontent qu’elles ne voulaient plus partir du domicile, de peur qu’il ne meure seul. Ainsi honorer les dernières volontés du patient doit rester une expérience familiale encadrée.</w:t>
      </w:r>
    </w:p>
    <w:p>
      <w:pPr>
        <w:pStyle w:val="Normal"/>
        <w:jc w:val="both"/>
        <w:rPr>
          <w:sz w:val="22"/>
        </w:rPr>
      </w:pPr>
      <w:r>
        <w:rPr>
          <w:sz w:val="22"/>
        </w:rPr>
        <w:t>Pour ce faire, il faut que la famille accepte de participer à cette expérience, qu’elle s’en sente capable. Cette capacité est évaluée par l’assistante sociale et montrée plus ou moins explicitement par les intéressés eux-mêmes. Par exemple, dans le cas de Mme D (la première visite), l’assistante sociale perçoit l’angoisse de la fille de la patiente au moment où « ça va devenir tragique ». A la demande de la fille, elle lui reprécise qu’elle  peut à tout moment demander la réhospitalisation. La décision de la famille est donc largement prise en compte dans l’orientation du patient.</w:t>
      </w:r>
    </w:p>
    <w:p>
      <w:pPr>
        <w:pStyle w:val="Normal"/>
        <w:jc w:val="both"/>
        <w:rPr>
          <w:sz w:val="22"/>
        </w:rPr>
      </w:pPr>
      <w:r>
        <w:rPr>
          <w:sz w:val="22"/>
        </w:rPr>
        <w:t xml:space="preserve">Néanmoins, si la famille peut jouer dans la prise de la décision finale par le médecin, c’est ce dernier qui juge de la bonne volonté ou non de la famille et donc  s’il s’agit réellement d’une incapacité à gérer le décès à la maison ou d’un refus de garder le malade à domicile. Ce dernier point est délicat car il pointe les limites de la définition du rôle de l’HAD : la famille est nécessaire pour renvoyer un patient hospitalisé à domicile et elle doit s’impliquer mais elle n’a pas un choix total dans l’acceptation ou le refus de cette possibilité. Comme nous l’avions vu dans la première partie qui concernait l’entrée en HAD, avec le cas de la famille qui ne souhaitait pas reprendre à domicile leur mère dépendante depuis 30 ans,  le médecin est particulièrement prévenu des réactions qu’elle peut rencontrer. Ainsi parfois pour elle il ne s’agit pas d’une incapacité psychologique mais d’une ambivalence de la famille qui cherche à se décharger sur l’hôpital. Le médecin invoque alors une responsabilité familiale et demeure intangible. Ce cas reste très délicat puisqu’il nous a semblé qu’ici l’HAD était à contre-emploi : a priori une HAD ne peut être que proposée et non impos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sz w:val="22"/>
        </w:rPr>
        <w:t xml:space="preserve">Mais une famille qui demande la sortie de l’hospitalisation à domicile peut parfois demander la sortie du domicile en lui-même, ce qui ne saurait être accepté par l’HAD à moins que la famille décide de payer en plus pour placer la personne dépendante en maison de retraite ou autre structure. En effet, </w:t>
      </w:r>
      <w:r>
        <w:rPr>
          <w:rFonts w:cs="Helvetica"/>
          <w:bCs/>
          <w:sz w:val="22"/>
        </w:rPr>
        <w:t xml:space="preserve">Depuis février 2007, les établissements d’HAD sont autorisés à intervenir en EHPA. </w:t>
      </w:r>
      <w:r>
        <w:rPr>
          <w:rFonts w:cs="Helvetica"/>
          <w:sz w:val="22"/>
        </w:rPr>
        <w:t>Cette disposition permettra de prendre en charge des personnes âgées dans leur lieu de vie et doit avoir pour effet d’éviter des ré-hospitalisations en cas de dégradations de leur état de santé.</w:t>
      </w:r>
    </w:p>
    <w:p>
      <w:pPr>
        <w:pStyle w:val="Normal"/>
        <w:jc w:val="both"/>
        <w:rPr>
          <w:rFonts w:cs="Helvetica"/>
          <w:sz w:val="22"/>
        </w:rPr>
      </w:pPr>
      <w:r>
        <w:rPr>
          <w:rFonts w:cs="Helvetica"/>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NCLU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sz w:val="22"/>
        </w:rPr>
        <w:t>Nous avons en introduction posé la question de la signification de la récurrence et de la spécificité du terme de « globalité » dans le discours de tous les intervenants de l’HÀD, si bien que nous l’avons rapproché d’un discours officiel, d’une idéologie partagée. Il semble que l’on peut comprendre l’enjeu de ce terme au moins en partie comme un enjeu « marketing » et stratégique. En effet comme le dit le médecin, il y a un côté « com’ » dans son métier, il faut plaire. Cet effet marketing est nécessaire pour se faire connaître, pour être bien distingué des deux anciens systèmes, pour montrer sa nouveauté. L’importance du recours à ce mot s’explique par la double opposition à laquelle est confronté l’Hàd (ni domicile pur, ni hôpital) : il n’est ni un service partiel comme l’est trop souvent le domicile (matériel cher aux tarifs de ville donc mal équipé, manque de technicité, difficulté de mise en place des dossiers d’aide…), ni une prise en charge totale à l’hôpital (nourriture, lit, chambre, toilette… donc cher pour la Sécu, désagréable pour le patient en fin de vie et loin de chez lui). À cela l’</w:t>
      </w:r>
      <w:r>
        <w:rPr>
          <w:caps/>
          <w:sz w:val="22"/>
        </w:rPr>
        <w:t>hàd</w:t>
      </w:r>
      <w:r>
        <w:rPr>
          <w:sz w:val="22"/>
        </w:rPr>
        <w:t xml:space="preserve"> devait trouver une alternative : le suivi « global » du patient évite les deux écueils. La prégnance dans les discours est donc le fruit de l’enjeu stratégique de se faire une place sur un marché préexistant et de créer une nouvelle offre, créant un nouveau marché sur lequel ils ont un monopole temporaire, pour reprendre une lecture économique schumpetérienne de l’innovation. Le mot est donc né du rapport des force en présence sur le marché de la dépend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rPr>
      </w:pPr>
      <w:r>
        <w:rPr>
          <w:sz w:val="22"/>
        </w:rPr>
        <w:t xml:space="preserve">Sur le plan national, l’HAD est une solution de prise en charge de la dépendance qui est prometteuse pour plusieurs raisons. Tout d’abord, elle représente une énorme économie pour la Sécurité Sociale. Le prix d’une journée est divisé par quatre (de 1000 à 250 euros), le gain étant fait à la fois sur la location de matériel, sur le fait que le patient soit à domicile, et enfin grâce à l’implication de la famille qui se trouve complètement engagée dans les soins procurés au malade. L’Etat a affirmé sa volonté de développer une HAD de proximité afin d’assurer une meilleure couverture du territoire pour les malades en zone semi-urbaine ou rurale (70 millions d’euros ont été consacrés en 2005 pour atteindre un objectif de 8000 places en France). Les prochains objectifs nationaux concernant l’HAD consistent donc en l’amélioration de la couverture géographique du pays mais aussi en l’amélioration de la prise en charge des malades, via les échanges entre les différents professionnels hospitaliers et ambulatoires et dans l’amélioration du financement du soutien à domicile. L’HAD a en effet une obligation de permanence et de continuité des soins, ce qui est différent d’une permanence physique 24h/24 au domicile du malade. La famille supporte des charges importantes à ce titre car l’HAD ne rémunère pas les aides nécessaires au soutien à domicile. Une réflexion est donc en cours sur l’intérêt d’un travail commun associant les différents partenaires dans le cadre des aides à domicile des personnes mal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rPr>
      </w:pPr>
      <w:r>
        <w:rPr>
          <w:sz w:val="22"/>
        </w:rPr>
        <w:t xml:space="preserve">Légalement, l’HAD est désormais reconnue comme une discipline à part entière et intervient en théorie depuis la circulaire DHOS n°44 du 4 février 2004 sur la totalité des pathologies et du champ sanitaire. Des nouvelles activités sont en effet en train de se mettre en place en périnatalité-obstrétique et en pédiatrie, ainsi qu’en psychiat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rPr>
      </w:pPr>
      <w:r>
        <w:rPr>
          <w:sz w:val="22"/>
        </w:rPr>
        <w:t xml:space="preserve">Mais dans les faits, c’est un peu plus compliqué. La tarification à l’activité a pour effet une redistribution des patients selon leurs pathologies. Lors de l’entretien avec le médecin coordonnateur, le cas de la chimiothérapie a été abordé, avec beaucoup d’ironie de sa part. Il est très révélateur d’un système qui pousse les hôpitaux à conserver dans leur établissement des patients qui pourraient rester à domicile mais qui représentent une grande source de rentabilité pour 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rPr>
      </w:pPr>
      <w:r>
        <w:rPr>
          <w:sz w:val="22"/>
        </w:rPr>
      </w:r>
    </w:p>
    <w:p>
      <w:pPr>
        <w:pStyle w:val="Normal"/>
        <w:jc w:val="both"/>
        <w:rPr>
          <w:i/>
          <w:i/>
          <w:sz w:val="22"/>
        </w:rPr>
      </w:pPr>
      <w:r>
        <w:rPr>
          <w:i/>
          <w:sz w:val="22"/>
        </w:rPr>
        <w:t>« Donc là ce qui va se passer ce que les hôpitaux privés, ils ont encore toute la chimiothérapie. Elle ne sort jamais de l’hôpital. Alors que y a des molécules qui durent un quart d’heure à passer. On a la reconstitution et la convention possible, personne nous donne la chimiothérapie en HAD : pourquoi ? Parce que c’est une cotation d’hôpital de jour en clinique privée et que s’ils nous donnent cet acte, ils ne l’auront plus pour eux. C’est financier. Moi j’ai zéro chimiothérapies depuis trois ans ! Et (rires) mon DU je l’ai fait en chimiothérapie à Grenoble donc j’ai passé la convention, j’ai fait le nécessaire, tant que y a pas un prescripteur qui me dit « oui ça on met en HAD », j’aurai zéro ! (…) Parce que y a des malades qu’ont des injections une fois par semaine qui dure un quart d’heure, c’est un coût d’ambulance, du temps d’infirmier peut-être mais ils sont rémunérés, l’hôpital est rémunéré. Ils sen foutent de voir que le transport coûte. Mais ça fera du coup moins cher avec l’HAD car on irait nous et ça durerait un quart d’heure. Et ça serait la même pharmacie. Alors même si après ils doivent avoir un oncologue alors il faut une consultation je veux bien, mais on pourrait faire une semaine sur deux. Même une semaine sur deux ça diminue beaucoup les coûts de transports sanitaires qui coûtent je ne sais comb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rPr>
      </w:pPr>
      <w:r>
        <w:rPr>
          <w:sz w:val="22"/>
        </w:rPr>
        <w:t>Ce phénomène est également augmenté par celui de la mise en concurrence des HAD entre elles, décidée par la haute autorité de santé elle-même. L’hospitalisation à domicile est en effet le seul service actuellement rémunérateur. En ce qui concerne Valenciennes, la concurrence devrait arriver assez vite car une demande a d’ores et déjà été faite, bien que rejetée. Le médecin semble déjà préparer à cette éventualité et craint ouvertement la dérive d’une nécessité gestionnaire accentu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rPr>
      </w:pPr>
      <w:r>
        <w:rPr>
          <w:sz w:val="22"/>
        </w:rPr>
        <w:t xml:space="preserve">Elle pointe également un autre dysfonctionnement du système : celui de la coopération avec les libéraux. La source de leur rivalité semble être extérieure à une simple concurrence sur le marché du domicile. Ils n’arrivent pas à travailler ensemble en grande partie parce que le système de paiement n’est pas favorisant pour eux. </w:t>
      </w:r>
    </w:p>
    <w:p>
      <w:pPr>
        <w:pStyle w:val="Normal"/>
        <w:jc w:val="both"/>
        <w:rPr/>
      </w:pPr>
      <w:r>
        <w:rPr>
          <w:sz w:val="22"/>
        </w:rPr>
        <w:t>«</w:t>
      </w:r>
      <w:r>
        <w:rPr>
          <w:i/>
          <w:sz w:val="22"/>
        </w:rPr>
        <w:t xml:space="preserve"> Tu vois, ils sont payés au préalable. Là on leur demande de rétrograder, il faut qu’ils passent une feuille qu’ils nous envoient ici à la comptabilité, la comptabilité elle va l’envoyer à Hénin-Beaumont, ils vont être payés deux mois après. Alors que de l’autre côté, ils passent leur carte, ils sont payés dans les deux jours. Tu comprends qu’ils soient résistants ! S’il veut pas le faire, et bah il le fait pas, c’est pas mon problème, la Sécu elle ira lui dire ! Finalement, qu’est-ce qui dysfonctionne ?La Sécu, elle a pas été à même de mettre en place un système… (…) On a l’HAD et le système, il est pas correct. Il est pas favorisant, tu vois. Le pire, c’est les privés. Les privés, ils fonctionnent avec les cartes vitales depuis bien plus longtemps. (…) Et c’est normal! Tu rétrogrades pas !  (…) Le système administratif pénalise. Pourquoi la Sécu elle a pas mis les cartes vitales avec l’HAD ? C’est compliqué quoi, y a un problème d’accessibilité du dossier patient, mais bon, c’est pas nouveau cette affaire-là quoi… »</w:t>
      </w:r>
    </w:p>
    <w:p>
      <w:pPr>
        <w:pStyle w:val="Normal"/>
        <w:jc w:val="both"/>
        <w:rPr>
          <w:sz w:val="22"/>
        </w:rPr>
      </w:pPr>
      <w:r>
        <w:rPr>
          <w:sz w:val="22"/>
        </w:rPr>
        <w:t>Le conflit est assez général au niveau national et la FNEHAD commence à réfléchir à une rencontre. Mais pour cela, il faudrait une disponibilité de la part de libéraux qui ont une charge de travail très importante, donc le débat risque de durer.</w:t>
      </w:r>
    </w:p>
    <w:p>
      <w:pPr>
        <w:pStyle w:val="Normal"/>
        <w:spacing w:before="0" w:after="200"/>
        <w:jc w:val="both"/>
        <w:rPr>
          <w:sz w:val="22"/>
        </w:rPr>
      </w:pPr>
      <w:r>
        <w:rPr>
          <w:sz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Abadi MT Condensed Extr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2"/>
      </w:rPr>
    </w:pPr>
    <w:r>
      <w:rPr>
        <w:rFonts w:cs="Times New Roman" w:ascii="Times New Roman" w:hAnsi="Times New Roman"/>
        <w:sz w:val="22"/>
      </w:rPr>
      <w:t>Juliette Hirtz, Sandra Pel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rPr/>
    </w:lvl>
  </w:abstractNum>
  <w:abstractNum w:abstractNumId="2">
    <w:lvl w:ilvl="0">
      <w:numFmt w:val="bullet"/>
      <w:lvlText w:val=""/>
      <w:lvlJc w:val="left"/>
      <w:pPr>
        <w:tabs>
          <w:tab w:val="num" w:pos="720"/>
        </w:tabs>
        <w:ind w:left="720" w:hanging="360"/>
      </w:pPr>
      <w:rPr>
        <w:rFonts w:ascii="Symbol" w:hAnsi="Symbol" w:cs="Symbol" w:hint="default"/>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31:00Z</dcterms:created>
  <dc:creator>Juliette Hirtz</dc:creator>
  <dc:description/>
  <cp:keywords/>
  <dc:language>en-US</dc:language>
  <cp:lastModifiedBy>NB</cp:lastModifiedBy>
  <dcterms:modified xsi:type="dcterms:W3CDTF">2010-10-20T22:31:00Z</dcterms:modified>
  <cp:revision>2</cp:revision>
  <dc:subject/>
  <dc:title>Juliette Hirtz, Sandra Pellet</dc:title>
</cp:coreProperties>
</file>