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Cs w:val="26"/>
        </w:rPr>
      </w:pPr>
      <w:r>
        <w:rPr>
          <w:szCs w:val="26"/>
        </w:rPr>
        <w:t>Article – 2</w:t>
      </w:r>
      <w:r>
        <w:rPr>
          <w:szCs w:val="26"/>
          <w:vertAlign w:val="superscript"/>
        </w:rPr>
        <w:t>ème</w:t>
      </w:r>
      <w:r>
        <w:rPr>
          <w:szCs w:val="26"/>
        </w:rPr>
        <w:t xml:space="preserve"> version</w:t>
      </w:r>
    </w:p>
    <w:p>
      <w:pPr>
        <w:pStyle w:val="Heading1"/>
        <w:jc w:val="left"/>
        <w:rPr>
          <w:sz w:val="26"/>
          <w:szCs w:val="26"/>
        </w:rPr>
      </w:pPr>
      <w:r>
        <w:rPr>
          <w:sz w:val="26"/>
          <w:szCs w:val="26"/>
        </w:rPr>
      </w:r>
    </w:p>
    <w:p>
      <w:pPr>
        <w:pStyle w:val="Heading1"/>
        <w:rPr>
          <w:sz w:val="28"/>
          <w:szCs w:val="28"/>
        </w:rPr>
      </w:pPr>
      <w:r>
        <w:rPr>
          <w:sz w:val="28"/>
          <w:szCs w:val="28"/>
        </w:rPr>
        <w:t>L’expertise sociale de la dépendance à l’hôpital :                             les assistantes sociales hospitalières</w:t>
      </w:r>
    </w:p>
    <w:p>
      <w:pPr>
        <w:pStyle w:val="Heading1"/>
        <w:jc w:val="left"/>
        <w:rPr>
          <w:sz w:val="26"/>
          <w:szCs w:val="26"/>
        </w:rPr>
      </w:pPr>
      <w:r>
        <w:rPr>
          <w:sz w:val="26"/>
          <w:szCs w:val="26"/>
        </w:rPr>
      </w:r>
    </w:p>
    <w:p>
      <w:pPr>
        <w:pStyle w:val="Normal"/>
        <w:rPr>
          <w:sz w:val="26"/>
          <w:szCs w:val="26"/>
        </w:rPr>
      </w:pPr>
      <w:r>
        <w:rPr>
          <w:sz w:val="26"/>
          <w:szCs w:val="26"/>
        </w:rPr>
      </w:r>
    </w:p>
    <w:p>
      <w:pPr>
        <w:pStyle w:val="Normal"/>
        <w:jc w:val="both"/>
        <w:rPr/>
      </w:pPr>
      <w:r>
        <w:rPr/>
        <w:tab/>
        <w:t>Les assistantes sociales hospitalières sont des actrices méconnues de la prise en charge de la dépendance des personnes âgées</w:t>
      </w:r>
      <w:r>
        <w:rPr>
          <w:rStyle w:val="FootnoteCharacters"/>
          <w:rStyle w:val="FootnoteAnchor"/>
        </w:rPr>
        <w:footnoteReference w:id="2"/>
      </w:r>
      <w:r>
        <w:rPr/>
        <w:t xml:space="preserve"> en France. Catégorie de personnel à part à l’hôpital, car elles y incarnent le « social », leurs pratiques professionnelles et leur positionnement au sein de cette institution ont été peu explorés, et restent méconnus. L’étude de leur rôle dans la prise en charge des patients âgés dépendants permet d’éclairer leurs pratiques au sein de cette institution principalement tournée vers le soin, dans laquelle elles occupent une position incertaine. L’organisation des sorties des patients, et notamment des patients âgés, constitue en effet leur activité principale, dans la majorité des services de l’hôpital, et </w:t>
      </w:r>
      <w:r>
        <w:rPr>
          <w:i/>
        </w:rPr>
        <w:t xml:space="preserve">a fortiori </w:t>
      </w:r>
      <w:r>
        <w:rPr/>
        <w:t>dans les services de gériatrie. C’est au prisme de cette activité que nous nous proposons d’étudier ici les pratiques professionnelles des assistantes sociales hospitalières</w:t>
      </w:r>
      <w:r>
        <w:rPr>
          <w:rStyle w:val="FootnoteCharacters"/>
          <w:rStyle w:val="FootnoteAnchor"/>
        </w:rPr>
        <w:footnoteReference w:id="3"/>
      </w:r>
      <w:r>
        <w:rPr/>
        <w:t xml:space="preserve">, puisque leur positionnement et leurs pratiques au sein de l’institution hospitalière et leur rôle dans la prise en charge de la dépendance des personnes âgées à l’hôpital sont indissociablement liés. </w:t>
      </w:r>
    </w:p>
    <w:p>
      <w:pPr>
        <w:pStyle w:val="Normal"/>
        <w:jc w:val="both"/>
        <w:rPr/>
      </w:pPr>
      <w:r>
        <w:rPr/>
        <w:t>Enjeu constitué par les professionnels de la santé, notamment les gériatres, depuis la fin des années 1980, la prise en charge de la dépendance des personnes âgées est en effet l’un des principaux champs d’intervention sociale dans l’institution hospitalière en ce début de XXIème siècle, et cristallise un certain nombre des questionnements autour du rôle social de l’hôpital et de l’articulation entre ce qui relève du domaine d’intervention de cette institution et ce qui n’en relève pas – et doit être confié à des structures autres, « extérieures » à l’hôpital. La distinction entre « médical » et « social », inscrite dans l’histoire longue de cette institution</w:t>
      </w:r>
      <w:r>
        <w:rPr>
          <w:rStyle w:val="FootnoteCharacters"/>
          <w:rStyle w:val="FootnoteAnchor"/>
        </w:rPr>
        <w:footnoteReference w:id="4"/>
      </w:r>
      <w:r>
        <w:rPr/>
        <w:t>, est au cœur de ces questionnements. Elle est également au cœur des pratiques professionnelles des assistantes sociales, qui représentent à la fois le « social » à l’hôpital, et le lien entre l’institution hospitalière et les structures « extérieures », médicalisées ou non. Comme les assistantes sociales scolaires, dont la place « interroge les frontières qui séparent travail social, éducation et enseignement, les limites entre ce que l’école doit prendre en compte et ce qui n’est pas de son domaine » (Garnier, 1997, p. 1), les assistantes sociales hospitalières incarnent les frontières, qui sont, pour reprendre les termes de P. Garnier, « essentiellement mobiles et fragiles », entre le « médical » et le « social » à l’hôpital.</w:t>
      </w:r>
    </w:p>
    <w:p>
      <w:pPr>
        <w:pStyle w:val="Normal"/>
        <w:jc w:val="both"/>
        <w:rPr/>
      </w:pPr>
      <w:r>
        <w:rPr/>
        <w:t>L’analyse des pratiques professionnelles des assistantes sociales autour de l’organisation des sorties d’hôpital des patients âgés dépendants révèle l’enjeu que constitue cette distinction pour les assistantes sociales hospitalières, notamment dans la définition de leurs tâches et de leur place dans les services. Historiquement au cœur de la définition du métier, puisque les assistantes sociales sont issues de diverses professions étroitement liées au médical, qui étaient exercées sous la tutelle hiérarchique des médecins</w:t>
      </w:r>
      <w:r>
        <w:rPr>
          <w:rStyle w:val="FootnoteCharacters"/>
          <w:rStyle w:val="FootnoteAnchor"/>
        </w:rPr>
        <w:footnoteReference w:id="5"/>
      </w:r>
      <w:r>
        <w:rPr/>
        <w:t>, cette distinction revêt une importance particulière au sein du service social hospitalier. C’est en effet sur la distinction entre le « médical » et le « social » que repose la légitimité professionnelle des assistantes sociales à l’hôpital et la « définition d’un espace qui leur est propre » (Garnier, 1997, p. 3) dans cette institution fortement hiérarchisée en fonction de la proximité à la médecine, savoir scientifique et légitime. Or, « médical » et « social » entrent fréquemment en tension à l’hôpital, notamment dans les processus de prise en charge de la dépendance des personnes âgées, comme le révèle l’étude des pratiques des assistantes sociales.</w:t>
      </w:r>
    </w:p>
    <w:p>
      <w:pPr>
        <w:pStyle w:val="Normal"/>
        <w:jc w:val="both"/>
        <w:rPr/>
      </w:pPr>
      <w:r>
        <w:rPr/>
      </w:r>
    </w:p>
    <w:p>
      <w:pPr>
        <w:pStyle w:val="Normal"/>
        <w:ind w:firstLine="708"/>
        <w:jc w:val="both"/>
        <w:rPr/>
      </w:pPr>
      <w:r>
        <w:rPr/>
        <w:t>Les missions statutaires des assistantes sociales dans l’institution hospitalière sont définies par l’article 2 du décret du 26 mars 1993</w:t>
      </w:r>
      <w:r>
        <w:rPr>
          <w:rStyle w:val="FootnoteCharacters"/>
          <w:rStyle w:val="FootnoteAnchor"/>
        </w:rPr>
        <w:footnoteReference w:id="6"/>
      </w:r>
      <w:r>
        <w:rPr/>
        <w:t xml:space="preserve"> : « </w:t>
      </w:r>
      <w:r>
        <w:rPr>
          <w:i/>
        </w:rPr>
        <w:t>Les assistants socio-éducatifs ont pour mission d'aider les personnes, les familles ou les groupes qui connaissent des difficultés sociales à retrouver leur autonomie, et de faciliter leur insertion. […] Les assistants de service social ont pour mission de conseiller, d'orienter et de soutenir les personnes accueillies et leurs familles, de les aider dans leurs démarches et d'informer les services dont ils relèvent pour l'instruction d'une mesure d'action sociale. Ils apportent leur concours à toute action susceptible de prévenir les difficultés sociales ou médico-sociales rencontrées par la population ou d'y remédier. Ils assurent, dans l'intérêt de ces personnes, la coordination avec d'autres institutions ou services sociaux et médico-sociaux.</w:t>
      </w:r>
      <w:r>
        <w:rPr/>
        <w:t> » Les interventions des assistantes sociales à l’hôpital sont diverses : elles peuvent concerner l’accès aux droits et aux soins, des demandes d’aide financière, ou des difficultés familiales. L’enquête révèle cependant que dans bien des services la plupart de leurs interventions sont liées à l’organisation des sorties d’hôpital des patients – et notamment des patients âgés dépendants –, puisque 60 à 90 % des interventions des assistantes sociales du Centre Hospitalier Universitaire (CHU) dans lequel s’est déroulée l’enquête ont à voir avec l’organisation des sorties d’hôpital</w:t>
      </w:r>
      <w:r>
        <w:rPr>
          <w:rStyle w:val="FootnoteCharacters"/>
          <w:rStyle w:val="FootnoteAnchor"/>
        </w:rPr>
        <w:footnoteReference w:id="7"/>
      </w:r>
      <w:r>
        <w:rPr/>
        <w:t>.</w:t>
      </w:r>
    </w:p>
    <w:p>
      <w:pPr>
        <w:pStyle w:val="Normal"/>
        <w:jc w:val="both"/>
        <w:rPr/>
      </w:pPr>
      <w:r>
        <w:rPr/>
        <w:t>Si les pratiques professionnelles des assistantes sociales ont fait l’objet de recherches, tant en sociologie des professions qu’en sociologie du travail social, la spécificité de ce métier au sein des institutions hospitalières a été peu explorée. Les assistantes sociales représentaient pourtant près de 6000 ETP (Equivalents Temps Plein) dans les établissements de santé en France en 2008</w:t>
      </w:r>
      <w:r>
        <w:rPr>
          <w:rStyle w:val="FootnoteCharacters"/>
          <w:rStyle w:val="FootnoteAnchor"/>
        </w:rPr>
        <w:footnoteReference w:id="8"/>
      </w:r>
      <w:r>
        <w:rPr/>
        <w:t>, et les assistantes sociales de la fonction publique hospitalière 10 % des assistantes sociales en 1998</w:t>
      </w:r>
      <w:r>
        <w:rPr>
          <w:rStyle w:val="FootnoteCharacters"/>
          <w:rStyle w:val="FootnoteAnchor"/>
        </w:rPr>
        <w:footnoteReference w:id="9"/>
      </w:r>
      <w:r>
        <w:rPr/>
        <w:t xml:space="preserve">. Les travaux existants citent néanmoins très rarement l’hôpital comme lieu d’emploi possible des assistantes sociales. De même, les travaux scientifiques sur l’organisation de l’hôpital et son fonctionnement n’évoquent pas les assistantes sociales hospitalières. Les recherches menées en sociologie de la santé sur cette institution s’attachent principalement aux pratiques des professionnels de la santé et du soin, alors que les études menées sur les politiques publiques de santé ou la gestion des hôpitaux ignorent le plus souvent ce travail quotidien du social à l’hôpital. Représentantes du « social » dans l’institution médicale par excellence qu’est l’hôpital, les assistantes sociales occupent une place incertaine dans la hiérarchie symbolique et pratique de l’institution hospitalière. Dans le CHU où s’est déroulée l’enquête, elles sont rattachées à un service à part, le service social, constitué de façon autonome avec ses propres structures d’encadrement. Cependant, elles exercent au sein de services spécialisés de l’hôpital. Bien qu’elles construisent elles-mêmes leurs emplois du temps et qu’elles exercent sous couvert du secret professionnel, les décisions médicales conditionnent fortement leurs pratiques, et de multiples contraintes s’exercent sur leur travail au quotidien. </w:t>
      </w:r>
    </w:p>
    <w:p>
      <w:pPr>
        <w:pStyle w:val="Normal"/>
        <w:jc w:val="both"/>
        <w:rPr/>
      </w:pPr>
      <w:r>
        <w:rPr/>
        <w:t>L’augmentation des phénomènes de dépendance chez les personnes âgées depuis une quinzaine d’années a fortement pesé sur les pratiques professionnelles des assistantes sociales hospitalières, qui ont été amenées à redéfinir leurs missions et leurs compétences afin de répondre à de nouveaux besoins. Cette redéfinition, qui s’est accompagnée de la constitution d’un savoir-faire spécialisé sur la dépendance, s’articule aux enjeux de positionnement des assistantes sociales au sein de l’institution. A l’hôpital, les formes de la prise en charge de la dépendance des personnes âgées restent diverses et peu institutionnalisées. Dans le contexte de la tarification à l’activité (T2A) et des objectifs institutionnels de réduction des durées de séjour à l’hôpital</w:t>
      </w:r>
      <w:r>
        <w:rPr>
          <w:rStyle w:val="FootnoteCharacters"/>
          <w:rStyle w:val="FootnoteAnchor"/>
        </w:rPr>
        <w:footnoteReference w:id="10"/>
      </w:r>
      <w:r>
        <w:rPr/>
        <w:t xml:space="preserve">, les sorties d’hospitalisation des patients âgés dépendants se trouvent au cœur d’enjeux à la fois financiers et organisationnels pour l’institution hospitalière, puisqu’il est rare que ces patients puissent sortir de l’hôpital sans une organisation de l’après-hospitalisation par le personnel hospitalier (transfert dans un établissement de convalescence ou dans une maison de retraite, mise en place d’aides à domicile, etc.). Chargées de l’évaluation des besoins, de l’information et de l’orientation du patient, de la médiation avec la famille et parfois entre les membres de la famille et de l’organisation matérielle de l’après-hospitalisation, les assistantes sociales hospitalières ont un rôle central dans les processus de sorties d’hôpital des patients âgés dépendants. Car si la sortie d’hôpital est conditionnée par une décision médicale, ces travailleurs sociaux intégrés à l’institution hospitalière ont souvent pour tâche de la rendre matériellement et « socialement » possible. </w:t>
      </w:r>
    </w:p>
    <w:p>
      <w:pPr>
        <w:pStyle w:val="Normal"/>
        <w:jc w:val="both"/>
        <w:rPr/>
      </w:pPr>
      <w:r>
        <w:rPr/>
      </w:r>
    </w:p>
    <w:p>
      <w:pPr>
        <w:pStyle w:val="Normal"/>
        <w:jc w:val="both"/>
        <w:rPr/>
      </w:pPr>
      <w:r>
        <w:rPr/>
        <w:tab/>
        <w:t>La réalisation des différentes tâches dévolues aux assistantes sociales hospitalières dans les processus de sorties d’hôpital des patients âgés dépendants se fait à de multiples conditions, et ne se déroule pas de la même manière dans les différents services et les différents établissements de soins. L’expertise sociale de la dépendance construite par ces professionnelles exerçant à l’hôpital est le fruit des contraintes qui pèsent sur leur travail quotidien, mais s’accompagne dans le même temps d’une redéfinition par les assistantes sociales hospitalières de leurs tâches et de leur place dans les services. L’analyse de la constitution de ce savoir (qui est aussi savoir-faire) spécifique et des pratiques professionnelles des assistantes sociales révèle le rôle important que peuvent jouer ces travailleurs sociaux intégrés à l’hôpital, notamment dans la prise en charge de la dépendance des personnes âgées</w:t>
      </w:r>
      <w:r>
        <w:rPr>
          <w:rStyle w:val="FootnoteCharacters"/>
          <w:rStyle w:val="FootnoteAnchor"/>
        </w:rPr>
        <w:footnoteReference w:id="11"/>
      </w:r>
      <w:r>
        <w:rPr/>
        <w:t xml:space="preserve">. </w:t>
      </w:r>
    </w:p>
    <w:p>
      <w:pPr>
        <w:pStyle w:val="Normal"/>
        <w:jc w:val="both"/>
        <w:rPr/>
      </w:pPr>
      <w:r>
        <w:rPr/>
        <w:t>S’attacher aux pratiques professionnelles des assistantes sociales hospitalières dans cette perspective implique de décrire dans un premier temps leur situation et les fortes contraintes institutionnelles pesant sur leur travail à l’hôpital, avant d’analyser le poids du contexte hospitalier local et des différences entre les services sur l’organisation des sorties d’hôpital des personnes âgées dépendantes. Nous pourrons ainsi mettre en lumière les conditions dans lesquelles les assistantes sociales peuvent s’appuyer sur la constitution d’une expertise en matière d’évaluation des besoins et de prise en charge de la dépendance pour (re)définir leurs pratiques professionnelles et conquérir une place légitime dans l’institution hospitalière.</w:t>
      </w:r>
    </w:p>
    <w:p>
      <w:pPr>
        <w:pStyle w:val="Normal"/>
        <w:jc w:val="both"/>
        <w:rPr/>
      </w:pPr>
      <w:r>
        <w:rPr/>
        <w:t>Nous nous appuyons ici sur une courte enquête menée en 2009 au sein d’un CHU et dans deux autres établissements, une clinique privée et un hôpital public proche de la capitale régionale où est situé le CHU : des observations ont été effectuées dans un service de gériatrie, et huit entretiens ont été réalisés auprès d’assistantes sociales hospitalières</w:t>
      </w:r>
      <w:r>
        <w:rPr>
          <w:rStyle w:val="FootnoteCharacters"/>
          <w:rStyle w:val="FootnoteAnchor"/>
        </w:rPr>
        <w:footnoteReference w:id="12"/>
      </w:r>
      <w:r>
        <w:rPr/>
        <w:t>. En outre, trois entretiens ont été réalisés avec des médecins hospitaliers (un gériatre et deux urgentistes) et un autre avec une cadre de santé exerçant dans un service de gériatrie. L’enquête s’est déroulée dans le cadre d’un « stage de terrain » organisé pour des étudiants en sciences sociales</w:t>
      </w:r>
      <w:r>
        <w:rPr>
          <w:rStyle w:val="FootnoteCharacters"/>
          <w:rStyle w:val="FootnoteAnchor"/>
        </w:rPr>
        <w:footnoteReference w:id="13"/>
      </w:r>
      <w:r>
        <w:rPr/>
        <w:t xml:space="preserve"> pendant une semaine, soit cinq jours ouvrés. Elle s’inscrivait dans une recherche collective, centrée sur les dispositifs de prise en charge des personnes âgées dépendantes en France</w:t>
      </w:r>
      <w:r>
        <w:rPr>
          <w:rStyle w:val="FootnoteCharacters"/>
          <w:rStyle w:val="FootnoteAnchor"/>
        </w:rPr>
        <w:footnoteReference w:id="14"/>
      </w:r>
      <w:r>
        <w:rPr/>
        <w:t>. Les assistantes sociales d’hôpital que nous avons rencontrées</w:t>
      </w:r>
      <w:r>
        <w:rPr>
          <w:rStyle w:val="FootnoteCharacters"/>
          <w:rStyle w:val="FootnoteAnchor"/>
        </w:rPr>
        <w:footnoteReference w:id="15"/>
      </w:r>
      <w:r>
        <w:rPr/>
        <w:t xml:space="preserve"> ont, dans ce contexte, été sollicitées sur l’un des aspects de leur travail : l’organisation des sorties d’hôpital des personnes âgées. Aucune prise de contact n’avait été effectuée auparavant</w:t>
      </w:r>
      <w:r>
        <w:rPr>
          <w:rStyle w:val="FootnoteCharacters"/>
          <w:rStyle w:val="FootnoteAnchor"/>
        </w:rPr>
        <w:footnoteReference w:id="16"/>
      </w:r>
      <w:r>
        <w:rPr/>
        <w:t>, si bien que nous ne nous appuyons ici que sur cinq jours d’enquête, complétés par quelques conversations téléphoniques.</w:t>
      </w:r>
    </w:p>
    <w:p>
      <w:pPr>
        <w:pStyle w:val="Normal"/>
        <w:rPr/>
      </w:pPr>
      <w:r>
        <w:rPr/>
      </w:r>
    </w:p>
    <w:p>
      <w:pPr>
        <w:pStyle w:val="Heading3"/>
        <w:rPr>
          <w:sz w:val="24"/>
          <w:szCs w:val="24"/>
        </w:rPr>
      </w:pPr>
      <w:r>
        <w:rPr>
          <w:sz w:val="24"/>
          <w:szCs w:val="24"/>
        </w:rPr>
        <w:t>Le « social » à l’hôpital</w:t>
      </w:r>
    </w:p>
    <w:p>
      <w:pPr>
        <w:pStyle w:val="Normal"/>
        <w:rPr>
          <w:sz w:val="24"/>
          <w:szCs w:val="24"/>
        </w:rPr>
      </w:pPr>
      <w:r>
        <w:rPr>
          <w:sz w:val="24"/>
          <w:szCs w:val="24"/>
        </w:rPr>
      </w:r>
    </w:p>
    <w:p>
      <w:pPr>
        <w:pStyle w:val="Normal"/>
        <w:ind w:firstLine="708"/>
        <w:jc w:val="both"/>
        <w:rPr/>
      </w:pPr>
      <w:r>
        <w:rPr/>
        <w:t xml:space="preserve">Comme l’écrivent J. Beaugrand, E. Caubet, M.-N. Le Floch, F. Roland et S. Segouin, toutes cinq cadres du service social hospitalier à l’Assistance Publique des Hôpitaux de Paris, dans </w:t>
      </w:r>
      <w:r>
        <w:rPr>
          <w:i/>
        </w:rPr>
        <w:t>Le service social hospitalier</w:t>
      </w:r>
      <w:r>
        <w:rPr/>
        <w:t>, « </w:t>
      </w:r>
      <w:r>
        <w:rPr>
          <w:i/>
        </w:rPr>
        <w:t>si le métier d’assistante sociale vise à insérer par l’autonomie la population dans notre société devenue hautement technologique, il reste néanmoins tributaire des commandes des institutions qui l’emploient, à partir des règles d’organisation et de leur fonctionnement spécifique</w:t>
      </w:r>
      <w:r>
        <w:rPr/>
        <w:t xml:space="preserve"> » (2002, p. 18). La question du positionnement est au cœur des pratiques professionnelles des assistantes sociales, et </w:t>
      </w:r>
      <w:r>
        <w:rPr>
          <w:i/>
        </w:rPr>
        <w:t>a fortiori</w:t>
      </w:r>
      <w:r>
        <w:rPr/>
        <w:t xml:space="preserve"> des assistantes sociales dites « spécialisées », qui exercent au sein d’institutions non « sociales » ou dans des organisations professionnelles. Les travaux de P. Garnier sur les assistantes sociales scolaires (1997) et de F. Aballéa et C. Simon sur le service social du travail (2002) montrent combien le cadre institutionnel et organisationnel dans lequel exercent les assistantes sociales pèse sur leurs pratiques professionnelles, et comment ces travailleuses sociales se positionnent au sein des différerents établissements où elles travaillent. Dans l’institution hospitalière, les assistantes sociales occupent une position structurellement dominée. L’analyse de leur contexte de travail éclaire leur place et les contraintes s’exerçant sur leurs pratiques professionnelles dans les processus de sortie d’hôpital des personnes âgées dépendantes. Nous adoptons ici la même perspective que D. Serre dans son ouvrage sur les assistantes sociales et les signalements d’enfants en danger : « </w:t>
      </w:r>
      <w:r>
        <w:rPr>
          <w:i/>
        </w:rPr>
        <w:t xml:space="preserve">La sociologie des travailleurs sociaux proposée ici prend le parti de les considérer comme des </w:t>
      </w:r>
      <w:r>
        <w:rPr/>
        <w:t>travailleurs</w:t>
      </w:r>
      <w:r>
        <w:rPr>
          <w:i/>
        </w:rPr>
        <w:t xml:space="preserve"> et de regarder au plus près leurs pratiques et leur contexte de travail, par opposition aux recherches souvent axées sur la question de leurs compétences et de leurs qualifications</w:t>
      </w:r>
      <w:r>
        <w:rPr/>
        <w:t>. </w:t>
      </w:r>
      <w:r>
        <w:rPr>
          <w:i/>
        </w:rPr>
        <w:t>Ce choix permet de mettre au jour l’importance de certaines pratiques invisibles mais surtout le poids des contraintes qui pèsent sur les assistantes sociales</w:t>
      </w:r>
      <w:r>
        <w:rPr/>
        <w:t>. » (Serre, 2009, p. 17). D. Serre écrit en effet que les assistantes sociales « </w:t>
      </w:r>
      <w:r>
        <w:rPr>
          <w:i/>
        </w:rPr>
        <w:t xml:space="preserve">ne sont pas seulement des agents d’encadrement [mais] aussi des agents </w:t>
      </w:r>
      <w:r>
        <w:rPr/>
        <w:t>encadrés</w:t>
      </w:r>
      <w:r>
        <w:rPr>
          <w:i/>
        </w:rPr>
        <w:t>, dont la position dominante à l’égard du public doit être mise en regard avec leur propre position dominée dans la division du travail. </w:t>
      </w:r>
      <w:r>
        <w:rPr/>
        <w:t>»</w:t>
      </w:r>
      <w:r>
        <w:rPr>
          <w:rStyle w:val="FootnoteCharacters"/>
          <w:rStyle w:val="FootnoteAnchor"/>
        </w:rPr>
        <w:footnoteReference w:id="17"/>
      </w:r>
      <w:r>
        <w:rPr/>
        <w:t xml:space="preserve"> (Serre, 2009, p. 17).</w:t>
      </w:r>
    </w:p>
    <w:p>
      <w:pPr>
        <w:pStyle w:val="Normal"/>
        <w:jc w:val="both"/>
        <w:rPr/>
      </w:pPr>
      <w:r>
        <w:rPr/>
        <w:t>Comme dans les services sociaux de secteur et scolaires étudiés par D. Serre, les assistantes sociales exerçant à l’hôpital doivent en permanence composer avec des contraintes parfois incompatibles, dans un contexte où leur marge d’autonomie et de manœuvre est réduite. L’organisation des sorties des patients âgés l’illustre bien, puisqu’elle est à la fois conditionnée par le pouvoir médical à l’hôpital et par les moyens mis à la disposition des assistantes sociales à l’intérieur et à l’extérieur de l’institution hospitalière.</w:t>
      </w:r>
    </w:p>
    <w:p>
      <w:pPr>
        <w:pStyle w:val="Normal"/>
        <w:jc w:val="both"/>
        <w:rPr/>
      </w:pPr>
      <w:r>
        <w:rPr/>
      </w:r>
    </w:p>
    <w:p>
      <w:pPr>
        <w:pStyle w:val="Normal"/>
        <w:jc w:val="both"/>
        <w:rPr/>
      </w:pPr>
      <w:r>
        <w:rPr/>
      </w:r>
    </w:p>
    <w:p>
      <w:pPr>
        <w:pStyle w:val="Titre5b"/>
        <w:rPr>
          <w:rFonts w:ascii="Times New Roman" w:hAnsi="Times New Roman" w:cs="Times New Roman"/>
        </w:rPr>
      </w:pPr>
      <w:r>
        <w:rPr/>
        <w:tab/>
      </w:r>
      <w:r>
        <w:rPr>
          <w:rFonts w:cs="Times New Roman" w:ascii="Times New Roman" w:hAnsi="Times New Roman"/>
        </w:rPr>
        <w:t>« Faire avec » : une position structurellement dominée</w:t>
      </w:r>
    </w:p>
    <w:p>
      <w:pPr>
        <w:pStyle w:val="Normal"/>
        <w:jc w:val="both"/>
        <w:rPr>
          <w:rFonts w:ascii="Times New Roman" w:hAnsi="Times New Roman" w:cs="Times New Roman"/>
        </w:rPr>
      </w:pPr>
      <w:r>
        <w:rPr>
          <w:rFonts w:cs="Times New Roman"/>
        </w:rPr>
      </w:r>
    </w:p>
    <w:p>
      <w:pPr>
        <w:pStyle w:val="Normal"/>
        <w:ind w:firstLine="708"/>
        <w:jc w:val="both"/>
        <w:rPr/>
      </w:pPr>
      <w:r>
        <w:rPr/>
        <w:t>Peu visibles, éloignées des savoirs médicaux et du soin, les assistantes sociales occupent une position dominée dans la plupart des services et établissements de soins où elles travaillent. Si elles n’exercent pas sous la responsabilité hiérarchique des médecins, elles sont fortement dépendantes du pouvoir médical, puisque les décisions des médecins conditionnent les tâches qu’elles ont à effectuer : dans la grande majorité des services hospitaliers, c’est suite à une demande du médecin ou de l’équipe soignante que l’assistante sociale intervient auprès d’un patient. Cette dépendance vis-à-vis du pouvoir médical est très prégnante dans les processus de sortie d’hôpital des patients dépendants, puisque ce sont les médecins hospitaliers qui déterminent l’orientation des patients après leur hospitalisation, et qui fixent les dates de sortie des patients. Comme l’écrivent J. Beaugrand, E. Caubet, M.-N. Le Floch, F. Roland et S. Segouin, « </w:t>
      </w:r>
      <w:r>
        <w:rPr>
          <w:i/>
        </w:rPr>
        <w:t>bien que le décret de 1993 institue l’indépendance du service social hospitalier à l’égard du service médical, la partie des interventions sociales d’orientation d’aval de l’hospitalisation reste malgré tout dans le champ médical</w:t>
      </w:r>
      <w:r>
        <w:rPr/>
        <w:t> » (2002, p. 37). Ces auteures écrivent qu’à l’hôpital, « </w:t>
      </w:r>
      <w:r>
        <w:rPr>
          <w:i/>
        </w:rPr>
        <w:t>l’influence de l’accompagnement social pédagogique est restée canalisée dans le registre de l’exécution</w:t>
      </w:r>
      <w:r>
        <w:rPr/>
        <w:t xml:space="preserve"> » (Beaugrand, Caubet </w:t>
      </w:r>
      <w:r>
        <w:rPr>
          <w:i/>
        </w:rPr>
        <w:t>et al.</w:t>
      </w:r>
      <w:r>
        <w:rPr/>
        <w:t>, 2002, p. 19). Si le « champ de manœuvre » des assistantes sociales hospitalières est en effet « </w:t>
      </w:r>
      <w:r>
        <w:rPr>
          <w:i/>
        </w:rPr>
        <w:t>limité à un certain nombre de paramètres internes et externes à l’institution</w:t>
      </w:r>
      <w:r>
        <w:rPr/>
        <w:t xml:space="preserve"> » (Beaugrand, Caubet </w:t>
      </w:r>
      <w:r>
        <w:rPr>
          <w:i/>
        </w:rPr>
        <w:t>et al.</w:t>
      </w:r>
      <w:r>
        <w:rPr/>
        <w:t>, 2002, p. 19), la nature de leurs interventions varie, car les tâches des assistantes sociales hospitalières ne sont pas clairement définies dans les différents services où elles exercent. En ce qui concerne l’organisation des sorties des personnes âgées, il existait même au moment de l’enquête un groupe de travail au sein du CHU pour définir plus clairement la répartition des tâches, notamment entre les assistantes sociales et les cadres de santé</w:t>
      </w:r>
      <w:r>
        <w:rPr>
          <w:rStyle w:val="FootnoteCharacters"/>
          <w:rStyle w:val="FootnoteAnchor"/>
        </w:rPr>
        <w:footnoteReference w:id="18"/>
      </w:r>
      <w:r>
        <w:rPr/>
        <w:t>. Les assistantes sociales hospitalières ne disposent en outre que d’un temps souvent très court pour leurs interventions, ce qui entre en contradiction avec la temporalité de leur activité professionnelle, qui s’appuie ordinairement sur un temps long. Comme l’écrit P. Garnier dans son ouvrage sur les assistantes sociales scolaires : « </w:t>
      </w:r>
      <w:r>
        <w:rPr>
          <w:i/>
        </w:rPr>
        <w:t>qu’il soit à saisir ou à laisser agir, le temps est l’un des meilleurs alliés de l’assistante, l’une de ses toutes premières ressources</w:t>
      </w:r>
      <w:r>
        <w:rPr/>
        <w:t> » (Garnier, 1997, p. 20). Souvent privées de cette ressource, les assistantes sociales hospitalières, comme les assistantes sociales scolaires à l’école, se trouvent confrontées à un manque de reconnaissance et de légitimité de leur travail à l’hôpital.</w:t>
      </w:r>
    </w:p>
    <w:p>
      <w:pPr>
        <w:pStyle w:val="Normal"/>
        <w:jc w:val="both"/>
        <w:rPr/>
      </w:pPr>
      <w:r>
        <w:rPr/>
      </w:r>
    </w:p>
    <w:p>
      <w:pPr>
        <w:pStyle w:val="Normal"/>
        <w:ind w:firstLine="709"/>
        <w:jc w:val="both"/>
        <w:rPr/>
      </w:pPr>
      <w:r>
        <w:rPr/>
        <w:t>Ce  contexte de travail explique la quête de légitimité des assistantes sociales hospitalières</w:t>
      </w:r>
      <w:r>
        <w:rPr>
          <w:rStyle w:val="FootnoteCharacters"/>
          <w:rStyle w:val="FootnoteAnchor"/>
        </w:rPr>
        <w:footnoteReference w:id="19"/>
      </w:r>
      <w:r>
        <w:rPr/>
        <w:t xml:space="preserve"> et leur volonté d’affirmer la spécificité du travail social à l’hôpital, qui se révèlent dans les conditions d’enquête. Comme l’a également observé P. Garnier dans les services sociaux scolaires, les assistantes sociales que nous avons rencontrées ont souvent manifesté de l’intérêt pour la recherche et pour l’analyse de leurs pratiques professionnelles. Cet intérêt s’articule à un enjeu professionnel majeur pour les assistantes sociales hospitalières : conquérir une autonomie et une légitimité au sein de l’institution hospitalière. Nous avons bénéficié d’un accueil particulièrement chaleureux de la part de la grande majorité des assistantes sociales que nous avons rencontrées</w:t>
      </w:r>
      <w:r>
        <w:rPr>
          <w:rStyle w:val="FootnoteCharacters"/>
          <w:rStyle w:val="FootnoteAnchor"/>
        </w:rPr>
        <w:footnoteReference w:id="20"/>
      </w:r>
      <w:r>
        <w:rPr/>
        <w:t xml:space="preserve">, et celles-ci ont souvent instauré dans les entretiens une proximité du « social » entre elles et nous, étudiantes en sociologie. A des degrés divers, elles ont souligné leur proximité avec notre situation d’étudiantes en sciences sociales, indiquant qu’elles connaissaient bien notre cursus, ou soulignant qu’elles avaient fait elles-mêmes des enquêtes pendant leur formation, notamment lorsque nous leur demandions l’autorisation d’enregistrer. Cette proximité – qui peut parfois prendre des accents pédagogiques – va de pair avec l’insistance dans les entretiens sur la spécificité du « social » à l’hôpital. Ainsi, Mme Le Gall, l’assistante sociale des urgences du CHU, insiste tout au long de l’entretien sur la définition de ses tâches, qui doivent être de « faire du social » : </w:t>
      </w:r>
    </w:p>
    <w:p>
      <w:pPr>
        <w:pStyle w:val="Citation"/>
        <w:rPr/>
      </w:pPr>
      <w:r>
        <w:rPr/>
        <w:t>- Parce que comment ça se passait en fait.. ?</w:t>
      </w:r>
    </w:p>
    <w:p>
      <w:pPr>
        <w:pStyle w:val="Citation"/>
        <w:rPr/>
      </w:pPr>
      <w:r>
        <w:rPr/>
        <w:t xml:space="preserve">Mme Le Gall : Ben, si vous voulez, </w:t>
      </w:r>
      <w:r>
        <w:rPr>
          <w:b/>
        </w:rPr>
        <w:t>moi je suis assistante sociale</w:t>
      </w:r>
      <w:r>
        <w:rPr/>
        <w:t>, j’aurais jamais imaginé quand je suis venue bosser ici que j’aurais ça comme activité à faire. Euh.. Bon, c’est ça c’est ça. Et c’était vraiment le gros de mon activité, c’est-à-dire, pour caricaturer hein, aller à l’essentiel, c’était essayer de trouver des lits ou des solutions de sortie, je veux dire quelles qu’elles soient, pour des personnes âgées qui venaient ici […]. […]</w:t>
      </w:r>
    </w:p>
    <w:p>
      <w:pPr>
        <w:pStyle w:val="Citation"/>
        <w:rPr/>
      </w:pPr>
      <w:r>
        <w:rPr/>
        <w:t>- Vous vous êtes dans le service depuis… combien de temps ?</w:t>
      </w:r>
    </w:p>
    <w:p>
      <w:pPr>
        <w:pStyle w:val="Citation"/>
        <w:rPr/>
      </w:pPr>
      <w:r>
        <w:rPr/>
        <w:t xml:space="preserve">Mme Le Gall : Mille ans, 96. Je ne faisais quasiment que ça quand je suis arrivée ici. Et dans les autres services c’est pareil. Ça ce sont des choses qui ont changé… Moi quand j’ai commencé à bosser ici, je ne faisais pas les urgences, on ne faisait que </w:t>
      </w:r>
      <w:r>
        <w:rPr>
          <w:i/>
        </w:rPr>
        <w:t>[elle insiste sur « que »]</w:t>
      </w:r>
      <w:r>
        <w:rPr/>
        <w:t xml:space="preserve"> ça faire des sorties de personnes âgées majoritairement.</w:t>
      </w:r>
    </w:p>
    <w:p>
      <w:pPr>
        <w:pStyle w:val="Citation"/>
        <w:rPr/>
      </w:pPr>
      <w:r>
        <w:rPr/>
        <w:t>- Pas aux urgences ?</w:t>
      </w:r>
    </w:p>
    <w:p>
      <w:pPr>
        <w:pStyle w:val="Citation"/>
        <w:rPr/>
      </w:pPr>
      <w:r>
        <w:rPr/>
        <w:t xml:space="preserve">Mme Le Gall : C’était la principale activité des assistantes sociales, tous services confondus. Alors avec ici une calamité qui était des délais de, des délais de, d’intervention énormes. C’est-à-dire on vous signalait un patient le matin, il faut qu’il soit parti pour 14h. Donc ça donnait des situations dramatiques, « vous allez tuer mon mari », « vous êtes monstrueuse », « on pourra pas aller le voir », enfin, c’était vraiment… fatigant à gérer. Humainement j’entends. […] Et progressivement, on a eu un directeur d’établissement qui a trouvé </w:t>
      </w:r>
      <w:r>
        <w:rPr>
          <w:b/>
        </w:rPr>
        <w:t>qu’une assistante sociale c’était stupide de lui faire ça, qu’elle était mieux à faire du social</w:t>
      </w:r>
      <w:r>
        <w:rPr/>
        <w:t>, et progressivement, mais là c’est des grandes discussions, ce sont plus les cadres infirmiers qui font ça maintenant, et des infirmières de programmation, qui ont été embauchées dans les services.</w:t>
      </w:r>
      <w:r>
        <w:rPr>
          <w:rStyle w:val="FootnoteCharacters"/>
          <w:rStyle w:val="FootnoteAnchor"/>
          <w:szCs w:val="20"/>
        </w:rPr>
        <w:footnoteReference w:id="21"/>
      </w:r>
    </w:p>
    <w:p>
      <w:pPr>
        <w:pStyle w:val="Normal"/>
        <w:jc w:val="both"/>
        <w:rPr/>
      </w:pPr>
      <w:r>
        <w:rPr/>
        <w:t>Ces propos de Mme Le Gall révèlent le décalage entre sa conception d’elle-même et de son métier et ses activités lorsqu’elle était chargée des sorties d’hôpital des personnes âgées</w:t>
      </w:r>
      <w:r>
        <w:rPr>
          <w:rStyle w:val="FootnoteCharacters"/>
          <w:rStyle w:val="FootnoteAnchor"/>
        </w:rPr>
        <w:footnoteReference w:id="22"/>
      </w:r>
      <w:r>
        <w:rPr/>
        <w:t>. Pendant la suite de l’entretien, Mme Le Gall se décrit comme une assistante sociale militante, dont le travail doit être d’aider des personnes en situation de grande précarité. On voit ici que pour les assistantes sociales hospitalières la reconnaissance de la spécificité du travail social à l’hôpital va de pair avec la définition de leur position et de leurs tâches au sein des services.</w:t>
      </w:r>
    </w:p>
    <w:p>
      <w:pPr>
        <w:pStyle w:val="Normal"/>
        <w:jc w:val="both"/>
        <w:rPr/>
      </w:pPr>
      <w:r>
        <w:rPr/>
        <w:t xml:space="preserve">Si les entretiens témoignent de la quête de légitimité des assistantes sociales à l’hôpital, les virulents refus d’entretien de deux assistantes sociales pendant l’enquête, l’une exerçant en gériatrie au CHU et l’autre dans un centre hospitalier psychiatrique, confirment cette analyse de leur contexte de travail. Les assistantes sociales se sont en effet appuyées sur une définition de soi comme « professionnelle » – terme employé explicitement par l’une d’entre elles – pour refuser de nous recevoir compte tenu des délais très courts dont nous disposions. Insistant sur la lourdeur de leur charge de travail, l’une d’entre elles nous a demandé un mail formel tandis que la deuxième nous a indiqué que nous l’appelions bien trop tard pour qu’elle puisse nous recevoir, ajoutant qu’elle était « une professionnelle ». La virulence des refus et la mise en exergue de leur professionnalisme par ces deux assistantes sociales suggèrent que leur légitimité et la reconnaissance de leur travail dans les services hospitaliers concernés ne vont pas de soi. </w:t>
      </w:r>
      <w:r>
        <w:rPr>
          <w:i/>
        </w:rPr>
        <w:t>A contrario</w:t>
      </w:r>
      <w:r>
        <w:rPr/>
        <w:t>, c’est auprès d’assistantes sociales en gériatrie bénéficiant d’une plus grande légitimité dans leurs services que nous avons pu passer le plus de temps durant la semaine d’enquête</w:t>
      </w:r>
      <w:r>
        <w:rPr>
          <w:rStyle w:val="FootnoteCharacters"/>
          <w:rStyle w:val="FootnoteAnchor"/>
        </w:rPr>
        <w:footnoteReference w:id="23"/>
      </w:r>
      <w:r>
        <w:rPr/>
        <w:t>.</w:t>
      </w:r>
    </w:p>
    <w:p>
      <w:pPr>
        <w:pStyle w:val="Normal"/>
        <w:jc w:val="both"/>
        <w:rPr/>
      </w:pPr>
      <w:r>
        <w:rPr/>
        <w:t>Ces conditions d’enquête mettent en lumière la recherche par les assistantes sociales d’une légitimité plus grande à l’hôpital et d’une reconnaissance de la spécificité de leurs tâches. Dans ce contexte, on comprend aisément que les quatre assistantes sociales en gériatrie que nous avons rencontrées nous aient demandé de leur faire parvenir les résultats de notre recherche. Le thème de l’enquête est en effet lui-même un enjeu professionnel important pour les assistantes sociales hospitalières, puisque la plupart de leurs interventions ont à voir avec l’organisation des sorties d’hôpital, et que ces interventions se déroulent dans un contexte institutionnel contraignant.</w:t>
      </w:r>
    </w:p>
    <w:p>
      <w:pPr>
        <w:pStyle w:val="Normal"/>
        <w:jc w:val="both"/>
        <w:rPr>
          <w:sz w:val="16"/>
          <w:szCs w:val="16"/>
        </w:rPr>
      </w:pPr>
      <w:r>
        <w:rPr>
          <w:sz w:val="16"/>
          <w:szCs w:val="16"/>
        </w:rPr>
      </w:r>
    </w:p>
    <w:p>
      <w:pPr>
        <w:pStyle w:val="Normal"/>
        <w:jc w:val="both"/>
        <w:rPr>
          <w:sz w:val="16"/>
          <w:szCs w:val="16"/>
        </w:rPr>
      </w:pPr>
      <w:r>
        <w:rPr>
          <w:sz w:val="16"/>
          <w:szCs w:val="16"/>
        </w:rPr>
      </w:r>
    </w:p>
    <w:p>
      <w:pPr>
        <w:pStyle w:val="Titre5b"/>
        <w:ind w:firstLine="708"/>
        <w:rPr>
          <w:rFonts w:ascii="Times New Roman" w:hAnsi="Times New Roman" w:cs="Times New Roman"/>
        </w:rPr>
      </w:pPr>
      <w:r>
        <w:rPr>
          <w:rFonts w:cs="Times New Roman" w:ascii="Times New Roman" w:hAnsi="Times New Roman"/>
        </w:rPr>
        <w:t>« Chercher des lits » : le poids des contraintes institutionnelles</w:t>
      </w:r>
    </w:p>
    <w:p>
      <w:pPr>
        <w:pStyle w:val="Normal"/>
        <w:jc w:val="both"/>
        <w:rPr>
          <w:rFonts w:ascii="Times New Roman" w:hAnsi="Times New Roman" w:cs="Times New Roman"/>
        </w:rPr>
      </w:pPr>
      <w:r>
        <w:rPr>
          <w:rFonts w:cs="Times New Roman"/>
        </w:rPr>
      </w:r>
    </w:p>
    <w:p>
      <w:pPr>
        <w:pStyle w:val="Normal"/>
        <w:jc w:val="both"/>
        <w:rPr/>
      </w:pPr>
      <w:r>
        <w:rPr/>
        <w:tab/>
        <w:t>De fortes contraintes institutionnelles pèsent sur le travail social à l’hôpital. Ces contraintes sont essentiellement d’ordre gestionnaire ou administratif : elles sont liées aux délais de sortie à l’hôpital et au manque de lits, à l’hôpital et dans les autres établissements de soins, de convalescence, ou de séjour temporaire. Ces contraintes institutionnelles ont été soulignées par toutes les assistantes sociales que nous avons rencontrées, quels que soient les services où elles exercent.</w:t>
      </w:r>
    </w:p>
    <w:p>
      <w:pPr>
        <w:pStyle w:val="Normal"/>
        <w:jc w:val="both"/>
        <w:rPr/>
      </w:pPr>
      <w:r>
        <w:rPr/>
        <w:t>Les assistantes sociales hospitalières sont dans une situation contradictoire puisqu’elles doivent faire preuve d’expertise sociale dans leurs pratiques professionnelles, tout en étant « </w:t>
      </w:r>
      <w:r>
        <w:rPr>
          <w:i/>
        </w:rPr>
        <w:t>pris[es] dans une logique de marché fonctionnant à l’offre et à la demande, circonscrite par la rationalisation et la gestion du budget</w:t>
      </w:r>
      <w:r>
        <w:rPr/>
        <w:t> » (Beaugrand, Caubet,</w:t>
      </w:r>
      <w:r>
        <w:rPr>
          <w:i/>
        </w:rPr>
        <w:t xml:space="preserve"> et al.</w:t>
      </w:r>
      <w:r>
        <w:rPr/>
        <w:t xml:space="preserve">, 2002, p. 20). C’est pourquoi Mme Petit et Mme Vallée, assistantes sociales en gériatrie au CHU, soulignent la contradiction pouvant exister entre « l’intérêt de l’institution » hospitalière, qui répond à des contraintes gestionnaires et à des contraintes de places, et celui du patient, qui est au centre de leurs interventions. Un patient dit « médicalement sortant », qui est considéré comme pouvant sortir de l’hôpital par l’équipe médicale car il ne nécessite plus de soins hospitaliers, n’est pas toujours dans une situation sociale qui rend possible sa sortie dans de bonnes conditions selon les assistantes sociales, et ce </w:t>
      </w:r>
      <w:r>
        <w:rPr>
          <w:i/>
        </w:rPr>
        <w:t>a fortiori</w:t>
      </w:r>
      <w:r>
        <w:rPr/>
        <w:t xml:space="preserve"> lorsqu’il s’agit d’un patient âgé dépendant. Les assistantes sociales hospitalières doivent néanmoins composer avec les contraintes de flux très prégnantes à l’hôpital, et font donc « </w:t>
      </w:r>
      <w:r>
        <w:rPr>
          <w:i/>
        </w:rPr>
        <w:t>le moins mal qu’[elles peuvent] avec les moyens qu’elles ont</w:t>
      </w:r>
      <w:r>
        <w:rPr/>
        <w:t> », pour reprendre les termes de Mme Vallée.</w:t>
      </w:r>
    </w:p>
    <w:p>
      <w:pPr>
        <w:pStyle w:val="Normal"/>
        <w:jc w:val="both"/>
        <w:rPr/>
      </w:pPr>
      <w:r>
        <w:rPr/>
      </w:r>
    </w:p>
    <w:p>
      <w:pPr>
        <w:pStyle w:val="Citation"/>
        <w:rPr/>
      </w:pPr>
      <w:r>
        <w:rPr/>
        <w:t xml:space="preserve">Mme Petit : On découvre des situations qui ne sont pas trop pathologiques sur le plan médical mais pathologiques sur le plan comportemental. </w:t>
      </w:r>
      <w:r>
        <w:rPr>
          <w:b/>
        </w:rPr>
        <w:t>Quand on voit quand même le coût des hospitalisations</w:t>
      </w:r>
      <w:r>
        <w:rPr/>
        <w:t>, même si nous on essaie…</w:t>
      </w:r>
    </w:p>
    <w:p>
      <w:pPr>
        <w:pStyle w:val="Citation"/>
        <w:rPr/>
      </w:pPr>
      <w:r>
        <w:rPr/>
        <w:t>Mme Vallée : Comme on disait tout à l’heure, de négocier dans les situations qui sont négociables…</w:t>
      </w:r>
    </w:p>
    <w:p>
      <w:pPr>
        <w:pStyle w:val="Citation"/>
        <w:rPr/>
      </w:pPr>
      <w:r>
        <w:rPr/>
        <w:t xml:space="preserve">Mme Petit : …de négocier, </w:t>
      </w:r>
      <w:r>
        <w:rPr>
          <w:b/>
        </w:rPr>
        <w:t>on est quand même dans l’institution, payées par l’institution pour atteindre les objectifs de l’institution.</w:t>
      </w:r>
      <w:r>
        <w:rPr/>
        <w:t xml:space="preserve"> Et notre problématique, c’est qu’on est entre effectivement l’individu, le patient, et rémunérées par l’institution qui a des missions. On a des missions aussi… qui sont déterminées. Donc </w:t>
      </w:r>
      <w:r>
        <w:rPr>
          <w:b/>
        </w:rPr>
        <w:t>on est vraiment au carrefour, j’allais dire, de l’intérêt du patient et de l’intérêt de l’institution</w:t>
      </w:r>
      <w:r>
        <w:rPr/>
        <w:t xml:space="preserve"> où on a quand même des obligations dont on ne peut pas s’exonérer complètement non plus.</w:t>
      </w:r>
    </w:p>
    <w:p>
      <w:pPr>
        <w:pStyle w:val="Citation"/>
        <w:rPr/>
      </w:pPr>
      <w:r>
        <w:rPr/>
        <w:t>- Mais vous pensez que c’est contradictoire, des fois, l’intérêt du patient et celui de l’institution ?</w:t>
      </w:r>
    </w:p>
    <w:p>
      <w:pPr>
        <w:pStyle w:val="Citation"/>
        <w:rPr/>
      </w:pPr>
      <w:r>
        <w:rPr/>
        <w:t>Mme Petit et Mme Vallée : Oui, bien sûr. Bien sûr.</w:t>
      </w:r>
    </w:p>
    <w:p>
      <w:pPr>
        <w:pStyle w:val="Citation"/>
        <w:rPr/>
      </w:pPr>
      <w:r>
        <w:rPr/>
        <w:t>Mme Petit : On fait le moins mal qu’on peut avec les moyens qu’on a.</w:t>
      </w:r>
      <w:r>
        <w:rPr>
          <w:rStyle w:val="FootnoteCharacters"/>
          <w:rStyle w:val="FootnoteAnchor"/>
        </w:rPr>
        <w:footnoteReference w:id="24"/>
      </w:r>
    </w:p>
    <w:p>
      <w:pPr>
        <w:pStyle w:val="Normal"/>
        <w:jc w:val="both"/>
        <w:rPr/>
      </w:pPr>
      <w:r>
        <w:rPr/>
        <w:tab/>
      </w:r>
    </w:p>
    <w:p>
      <w:pPr>
        <w:pStyle w:val="Normal"/>
        <w:jc w:val="both"/>
        <w:rPr/>
      </w:pPr>
      <w:r>
        <w:rPr/>
        <w:tab/>
        <w:t>C’est dans le rapport au temps que se cristallisent ce que Mme Petit nomme la « problématique » des assistantes sociales hospitalières, et leur rapport à l’institution dans laquelle elles exercent. A la fois « dedans » et « dehors », pour reprendre les termes de P. Garnier, qui qualifie ainsi la position des assistantes sociales scolaires par rapport à l’école, les assistantes sociales hospitalières doivent « </w:t>
      </w:r>
      <w:r>
        <w:rPr>
          <w:i/>
        </w:rPr>
        <w:t>faire œuvre d’engagement et d’extériorité en même temps</w:t>
      </w:r>
      <w:r>
        <w:rPr/>
        <w:t> » (Garnier, 1997, p. 35), poursuivre les « objectifs de l’institution » tout en affirmant l’intérêt du patient. C’est pourquoi la question des délais de sortie se trouve au cœur d’enjeux professionnels importants pour les assistantes sociales hospitalières : elle cristallise la tension entre le « social » et le « médical » à l’hôpital, puisque dans l’institution hospitalière, ce que l’on peut appeler le « temps médical » ne correspond pas à ce qui pourrait être défini comme un « temps social ». L’affirmation par les assistantes sociales de la spécificité du « temps social » va de pair avec leur positionnement au sein l’institution hospitalière.</w:t>
      </w:r>
    </w:p>
    <w:p>
      <w:pPr>
        <w:pStyle w:val="Normal"/>
        <w:jc w:val="both"/>
        <w:rPr/>
      </w:pPr>
      <w:r>
        <w:rPr/>
        <w:t>Les contraintes institutionnelles qui pèsent sur les pratiques professionnelles des assistantes sociales sont également, pour une grande part, des contraintes temporelles. Si le rôle des assistantes sociales dans les sorties d’hospitalisation peut prendre des formes très variées, toutes sont conditionnées par la contrainte du temps. Mme Darieux, assistante sociale dans un service de chirurgie vasculaire au CHU, déclare que tout est fait « dans l’urgence ». Mme Vallée souligne l’importance de cette contrainte, qui pèse aussi sur les assistantes sociales en gériatrie</w:t>
      </w:r>
      <w:r>
        <w:rPr>
          <w:rStyle w:val="FootnoteCharacters"/>
          <w:rStyle w:val="FootnoteAnchor"/>
        </w:rPr>
        <w:footnoteReference w:id="25"/>
      </w:r>
      <w:r>
        <w:rPr/>
        <w:t xml:space="preserve"> : </w:t>
      </w:r>
    </w:p>
    <w:p>
      <w:pPr>
        <w:pStyle w:val="Citation"/>
        <w:rPr/>
      </w:pPr>
      <w:r>
        <w:rPr/>
        <w:t>Mme Vallée : On est amenées à faire très vite quoi. Alors qu’on est dans des situations qui parallèlement à l’information sur les dispositifs et la mise en œuvre des plans d’aide, de personnes qui ont énormément besoin de parler, d’échanger sur leurs difficultés. […] Et tout ça c’est consommateur de temps. Et c’est vrai qu’on est là pour ça, c’est notre job aussi, mais néanmoins on sent qu’on a la pression et qu’il faut aller de plus en plus vite quoi. On est dans une logique… Et on n’est pas satisfaits pleinement finalement. On essaie de faire au mieux avec ce dont on dispose, avec le temps dont on dispose mais quelquefois on se dit qu’on pourrait faire mieux.</w:t>
      </w:r>
    </w:p>
    <w:p>
      <w:pPr>
        <w:pStyle w:val="Normal"/>
        <w:jc w:val="both"/>
        <w:rPr/>
      </w:pPr>
      <w:r>
        <w:rPr/>
        <w:t>Puisqu’il revient à l’assistante sociale de faire correspondre le temps social au temps médical, et de rendre la sortie effectivement possible, cette contrainte temporelle est exacerbée dans les services d’urgences, où la durée de séjour ne doit pas, en principe, excéder les vingt-quatre heures, et qui sont régulièrement surchargés. Mme Le Gall raconte que sa tâche principale, lorsqu’elle était chargée des sorties des personnes âgées, était de « chercher des lits » pour « vider » le service des urgences :</w:t>
      </w:r>
    </w:p>
    <w:p>
      <w:pPr>
        <w:pStyle w:val="Citation"/>
        <w:rPr/>
      </w:pPr>
      <w:r>
        <w:rPr/>
        <w:t>Mme Le Gall : Donc moi je faisais que ça avant. Chercher des lits mais donc c’était un peu n’importe où puisqu’on est un service d’urgences, et qu’il fallait… vous pouvez faire le tour, c’est sur brancards.. Et qu’on  n’allait pas garder les personnes âgées huit jours sur un brancard le temps de trouver un lit […]</w:t>
      </w:r>
    </w:p>
    <w:p>
      <w:pPr>
        <w:pStyle w:val="Citation"/>
        <w:rPr/>
      </w:pPr>
      <w:r>
        <w:rPr/>
        <w:t>[…]</w:t>
      </w:r>
    </w:p>
    <w:p>
      <w:pPr>
        <w:pStyle w:val="Citation"/>
        <w:rPr/>
      </w:pPr>
      <w:r>
        <w:rPr/>
        <w:t>- Et vous gériez aussi des retours à domicile ?</w:t>
      </w:r>
    </w:p>
    <w:p>
      <w:pPr>
        <w:pStyle w:val="Citation"/>
        <w:rPr/>
      </w:pPr>
      <w:r>
        <w:rPr/>
        <w:t xml:space="preserve">Mme Le Gall : Ouais. Beaucoup moins. Parce que quand vous sortez d’un service d’urgences qu’est-ce que vous mettez [en place] à domicile en aides en vingt-quatre heures ? Bah dans la réalité il n’y a personne qui suit dehors. […] Vous savez, avant, on était dans un tel merdier pour ça, c’était un tel problème. […] Plus un lit ici, plus un lit là, quarante malades dans le couloir, même les directeurs d’établissement, moi je les ai vus venir dans cette pièce, téléphone avec le cadre sup et essayer de trouver des lits. C’était…voilà. C’était, c’était l’objectif : vider le service, parce qu’on ne peut plus prendre des gens. Enfin, on met, ils mettent en danger tout le monde passé un certain seuil. Donc euh…ben… oui, on cherchait n’importe quoi n’importe où, quoi. </w:t>
      </w:r>
      <w:r>
        <w:rPr>
          <w:i/>
        </w:rPr>
        <w:t>(silence)</w:t>
      </w:r>
    </w:p>
    <w:p>
      <w:pPr>
        <w:pStyle w:val="Normal"/>
        <w:jc w:val="both"/>
        <w:rPr/>
      </w:pPr>
      <w:r>
        <w:rPr/>
        <w:t>Cette contrainte temporelle entre en contradiction avec la représentation qu’ont les assistantes sociales de leur métier, et leur conception de ce que doit être la relation assistantielle qu’elles développent. Comme le soulignent également les travaux sur les différents services sociaux, la dimension pédagogique de la relation assistantielle est centrale pour les assistantes sociales hospitalières, et elle s’inscrit dans un temps long.  Elle repose sur une évolution de la relation avec le patient et la famille dans le temps, qui s’exprime symboliquement dans le registre du « cheminement » utilisé par les assistantes sociales. Mme Vallée évoque ainsi, par exemple, l’évolution d’une famille qui était opposée à l’entrée en institution spécialisée d’un parent, alors que cette orientation est celle que leur conseillent à la fois l’équipe médicale et les assistantes sociales. Comme cette famille a changé d’avis, Mme Vallée souligne : « On a cheminé ». On comprend alors pourquoi Mme Le Gall qualifie le travail qu’elle effectuait de « cauchemar ».</w:t>
      </w:r>
    </w:p>
    <w:p>
      <w:pPr>
        <w:pStyle w:val="Normal"/>
        <w:jc w:val="both"/>
        <w:rPr/>
      </w:pPr>
      <w:r>
        <w:rPr/>
      </w:r>
    </w:p>
    <w:p>
      <w:pPr>
        <w:pStyle w:val="Normal"/>
        <w:ind w:firstLine="708"/>
        <w:jc w:val="both"/>
        <w:rPr/>
      </w:pPr>
      <w:r>
        <w:rPr/>
        <w:t>Ces contraintes propres à l’institution hospitalière sont accentuées par le manque de lits dans les services hospitaliers où pourraient être accueillis les patients âgés dépendants et dans les structures de soins et d’accueil extérieures à l’hôpital, et par le manque de places dans les services d’aide à domicile. La plupart des sorties d’hôpital des personnes âgées dépendantes ne peuvent pas être organisées sans le recours à des moyens existant à l’extérieur de l’hôpital : services d’aide à domicile, autres hôpitaux, structures de soins de suite, maisons de retraite, etc. « </w:t>
      </w:r>
      <w:r>
        <w:rPr>
          <w:i/>
        </w:rPr>
        <w:t>On ne vaut rien nous toutes seules</w:t>
      </w:r>
      <w:r>
        <w:rPr/>
        <w:t> », déclare Mme le Gall pour souligner cette situation, alors que Mme Petit insiste sur le fait que les assistantes sociales sont « </w:t>
      </w:r>
      <w:r>
        <w:rPr>
          <w:i/>
        </w:rPr>
        <w:t>tributaires de l’extérieur du CHU</w:t>
      </w:r>
      <w:r>
        <w:rPr/>
        <w:t> ». Puisque les assistantes sociales doivent le plus souvent organiser rapidement les sorties d’hôpital, elles doivent composer avec les délais d’attente de ces différentes structures. Mme Darieux, assistante sociale en pneumologie et en chirurgie vasculaire au CHU, nous explique qu’elle fait appel aux services qui sont disponibles dans des délais courts :</w:t>
      </w:r>
    </w:p>
    <w:p>
      <w:pPr>
        <w:pStyle w:val="Citation"/>
        <w:rPr>
          <w:szCs w:val="20"/>
        </w:rPr>
      </w:pPr>
      <w:r>
        <w:rPr>
          <w:szCs w:val="20"/>
        </w:rPr>
        <w:t xml:space="preserve">Mme Darieux : </w:t>
      </w:r>
      <w:r>
        <w:rPr/>
        <w:t>En règle générale il faut vraiment qu’à la sortie tout soit organisé. […] C’est vraiment en fonction du secteur géographique. Dans les zones plus rurales en règle générale il n’y a qu’un seul intervenant, donc c’est vrai qu’on fonctionne beaucoup avec [cet intervenant]. Après sur la ville maintenant, c’est vrai que ça a explosé hein, toutes les offres possibles, on les connaît pas tous. […] Et après c’est aussi, qui va répondre présent. C’est telle association ils vont avoir du personnel dès le lendemain, et ben, OK, on va faire appel, telle autre association n’aura pas, donc… Parce que tout se fait quand même dans la précipitation hein.</w:t>
      </w:r>
    </w:p>
    <w:p>
      <w:pPr>
        <w:pStyle w:val="Normal"/>
        <w:jc w:val="both"/>
        <w:rPr/>
      </w:pPr>
      <w:r>
        <w:rPr/>
        <w:t>A ces contraintes institutionnelles viennent en outre s’ajouter les contraintes des familles (conjoint(e) ou proches du patient), souvent financières. La marge d’autonomie des assistantes sociales hospitalières par rapport aux familles est plus ou moins grande selon les situations, puisque l’accord des familles et les moyens financiers dont elles disposent peuvent conditionner la mise en place d’aides à domicile ou l’entrée en institution des patients dépendants. Les assistantes sociales peuvent également être amenées à jouer un rôle de médiation entre les différents membres de la famille, qui ont parfois des avis divergents, ou avoir un rôle de rappel à l’ordre pratique et moral des familles, en fonction de normes définies par la loi (l’obligation alimentaire par exemple) ou de normes sociales partagées ou non par les familles. Cette fonction de rappel à l’ordre est liée à leur rôle de contrôle, puisqu’elles sont également chargées de signaler les situations de maltraitance ou d’incurie des personnes âgées dépendantes</w:t>
      </w:r>
      <w:r>
        <w:rPr>
          <w:rStyle w:val="FootnoteCharacters"/>
          <w:rStyle w:val="FootnoteAnchor"/>
        </w:rPr>
        <w:footnoteReference w:id="26"/>
      </w:r>
      <w:r>
        <w:rPr/>
        <w:t>. Les assistantes sociales hospitalières doivent donc composer avec ces différentes contraintes pesant sur l’organisation des sorties des personnes âgées dépendantes, et ce dans un temps souvent très court. L’annulation la veille pour le lendemain d’un rendez-vous que nous avions pris avec une assistante sociale l’illustre bien, puisqu’elle nous explique qu’elle est contrainte d’organiser des sorties « à la dernière minute », de faire les démarches auprès des services d’aide à domicile et de recevoir quatre personnes pendant l’après-midi où nous avions rendez-vous.</w:t>
      </w:r>
    </w:p>
    <w:p>
      <w:pPr>
        <w:pStyle w:val="Normal"/>
        <w:jc w:val="both"/>
        <w:rPr/>
      </w:pPr>
      <w:r>
        <w:rPr/>
      </w:r>
    </w:p>
    <w:p>
      <w:pPr>
        <w:pStyle w:val="Normal"/>
        <w:ind w:firstLine="708"/>
        <w:jc w:val="both"/>
        <w:rPr/>
      </w:pPr>
      <w:r>
        <w:rPr/>
        <w:t>Le poids de ces contraintes institutionnelles est renforcé à la fois par l’évolution démographique de la population</w:t>
      </w:r>
      <w:r>
        <w:rPr>
          <w:rStyle w:val="FootnoteCharacters"/>
          <w:rStyle w:val="FootnoteAnchor"/>
        </w:rPr>
        <w:footnoteReference w:id="27"/>
      </w:r>
      <w:r>
        <w:rPr/>
        <w:t>, et par le contexte politique : si les enjeux de la dépendance des personnes âgées sont constitués par les professionnels de ce secteur depuis une vingtaine d’années, les moyens pour y faire face ne sont pas encore assez précisément définis, ni globalement ni localement, comme nous l’explique en entretien M. Languin, chef de service aux urgences :</w:t>
      </w:r>
    </w:p>
    <w:p>
      <w:pPr>
        <w:pStyle w:val="Citation"/>
        <w:rPr/>
      </w:pPr>
      <w:r>
        <w:rPr/>
        <w:t>M. Languin : On voit bien les difficultés qu’on a, et puis surtout avec un peu de recul on voit bien aussi l’évolution des choses. On voit bien qu’en terme d’évolution on a pris un retard quand même important. En France, et [dans la région], et probablement [dans la ville du CHU] en particulier. Mais ça tout le monde le dit hein, il manque je ne sais plus combien de dizaines ou de centaines de places sur la ville, pour les [habitants de la ville], en termes de foyers-logements, maisons de retraite, soins de suite, soins de réadaptation, enfin toutes ces structures-là qui prennent en charge les gens dépendants.</w:t>
      </w:r>
    </w:p>
    <w:p>
      <w:pPr>
        <w:pStyle w:val="Normal"/>
        <w:jc w:val="both"/>
        <w:rPr/>
      </w:pPr>
      <w:r>
        <w:rPr/>
        <w:t>De plus, les politiques de santé nationales et la gestion de l’hôpital local ont connu de multiples évolutions, contraignant les assistantes sociales à chercher constamment de nouvelles conciliations entre les différentes missions qui leur sont dévolues. L’explosion de l’offre de services à domicile par exemple, liée à la mise en place de l’allocation personnalisée d’autonomie (APA)</w:t>
      </w:r>
      <w:r>
        <w:rPr>
          <w:rStyle w:val="FootnoteCharacters"/>
          <w:rStyle w:val="FootnoteAnchor"/>
        </w:rPr>
        <w:footnoteReference w:id="28"/>
      </w:r>
      <w:r>
        <w:rPr/>
        <w:t xml:space="preserve">, les a placées dans la situation de devoir évaluer </w:t>
      </w:r>
      <w:r>
        <w:rPr>
          <w:i/>
        </w:rPr>
        <w:t xml:space="preserve">a minima </w:t>
      </w:r>
      <w:r>
        <w:rPr/>
        <w:t xml:space="preserve">les différents services, afin de pouvoir mieux renseigner et orienter les familles, dans les conditions temporelles que nous avons évoquées. </w:t>
      </w:r>
    </w:p>
    <w:p>
      <w:pPr>
        <w:pStyle w:val="Normal"/>
        <w:jc w:val="both"/>
        <w:rPr/>
      </w:pPr>
      <w:r>
        <w:rPr/>
        <w:t>Ces contraintes s’exercent globalement sur le travail social hospitalier, mais avec des différences de degré selon les établissements de soins et selon les services où exercent les assistantes sociales, et leur position dans ces services. Le décalage entre l’idéal de travail des assistantes sociales, forgé notamment dans les instituts de formation, et les conditions réelles d’exercice de leur métier est de ce fait vécu différemment par les assistantes sociales hospitalières, selon leur trajectoire professionnelle et les services dans lesquels elles travaillent.</w:t>
      </w:r>
    </w:p>
    <w:p>
      <w:pPr>
        <w:pStyle w:val="Normal"/>
        <w:jc w:val="both"/>
        <w:rPr/>
      </w:pPr>
      <w:r>
        <w:rPr/>
      </w:r>
    </w:p>
    <w:p>
      <w:pPr>
        <w:pStyle w:val="Heading3"/>
        <w:rPr/>
      </w:pPr>
      <w:r>
        <w:rPr>
          <w:sz w:val="24"/>
        </w:rPr>
        <w:t>« Un flou artistique » : de grandes différences entre les services et le poids du contexte hospitalier local</w:t>
      </w:r>
    </w:p>
    <w:p>
      <w:pPr>
        <w:pStyle w:val="Normal"/>
        <w:jc w:val="both"/>
        <w:rPr>
          <w:sz w:val="24"/>
        </w:rPr>
      </w:pPr>
      <w:r>
        <w:rPr>
          <w:sz w:val="24"/>
        </w:rPr>
      </w:r>
    </w:p>
    <w:p>
      <w:pPr>
        <w:pStyle w:val="Normal"/>
        <w:ind w:firstLine="708"/>
        <w:jc w:val="both"/>
        <w:rPr/>
      </w:pPr>
      <w:r>
        <w:rPr/>
        <w:t>« </w:t>
      </w:r>
      <w:r>
        <w:rPr>
          <w:i/>
        </w:rPr>
        <w:t>C’est complètement flou comme fonctionnement. C’est de la négociation service par service</w:t>
      </w:r>
      <w:r>
        <w:rPr/>
        <w:t>. » C’est ainsi que Mme Le Gall nous répond lorsque nous lui demandons quelles sont les tâches effectuées par les assistantes sociales hospitalières au CHU. S’il existe un descriptif des missions des assistantes sociales dans l’institution hospitalière, leur position et les tâches qui leur sont confiées – notamment autour de l’organisation des sorties d’hôpital des personnes âgées dépendantes –, diffèrent selon les services dans lesquels elles exercent. Ces différences entre les pratiques professionnelles des assistantes sociales sont liées à la forte hiérarchie institutionnelle entre les services, et entre les tâches à l’intérieur des services.</w:t>
      </w:r>
    </w:p>
    <w:p>
      <w:pPr>
        <w:pStyle w:val="Normal"/>
        <w:jc w:val="both"/>
        <w:rPr/>
      </w:pPr>
      <w:r>
        <w:rPr/>
        <w:t>Mme Darieux occupe ainsi une place différente dans les deux services du CHU où  elle exerce, le service de pneumologie et le service de chirurgie vasculaire, et n’y effectue pas les mêmes tâches. Dans le service de pneumologie, elle participe au staff médico-social hebdomadaire</w:t>
      </w:r>
      <w:r>
        <w:rPr>
          <w:rStyle w:val="FootnoteCharacters"/>
          <w:rStyle w:val="FootnoteAnchor"/>
        </w:rPr>
        <w:footnoteReference w:id="29"/>
      </w:r>
      <w:r>
        <w:rPr/>
        <w:t>, dans lequel sont discutées collectivement les conditions de sortie des patients. Dans le service de chirurgie vasculaire, il n’y a pas de staff médico-social, et Mme Darieux n’est contactée que « si besoin », par la cadre de santé du service – qui fait ainsi le relais entre le médecin et l’assistante sociale, la demande émanant toujours du médecin. Par ailleurs, la cadre de santé du service de chirurgie s’occupe de toutes les sorties de patients en convalescence, qui ne sont donc pas « suivies » par Mme Darieux. Ces mêmes sorties en convalescence peuvent être, dans d’autres services, du ressort de l’assistante sociale. Mme Le Gall nous a par exemple décrit de nombreuses situations où elle appelait directement les établissements de convalescence ou les autres hôpitaux du département, notamment les services de soins de suite et de réadaptation, pour leur demander de recevoir un patient sortant des urgences du CHU. En outre, la contrainte temporelle qui pèse sur l’organisation des sorties des personnes âgées dépendantes s’exerce différemment dans les deux services où travaille Mme Darieux, car les durées de séjour sont plus longues en pneumologie – même si la durée moyenne de séjour n’excède pas cinq ou six jours –, et les dates de sorties peuvent plus facilement être reportées en pneumologie qu’en chirurgie vasculaire – car, selon elle, les médecins en pneumologie sont « plus à l’écoute des patients et des familles ».</w:t>
      </w:r>
    </w:p>
    <w:p>
      <w:pPr>
        <w:pStyle w:val="Normal"/>
        <w:jc w:val="both"/>
        <w:rPr/>
      </w:pPr>
      <w:r>
        <w:rPr/>
        <w:t>Les différences entre les pratiques professionnelles des assistantes sociales hospitalières sont étroitement liées aux relations des assistantes sociales avec les médecins et l’équipe soignante dans chaque service. Celles-ci semblent en partie déterminées par l’histoire et la position institutionnelle des services : la chirurgie, qui est traditionnellement l’une des spécialités médicales les plus prestigieuses, apparaît comme un service où l’assistante sociale n’a pas ou peu de relations avec les médecins. Au contraire, dans les services de gériatrie – spécialité qui n’est pas choisie pendant les études de médecine, puisqu’elle ne figure pas dans l’internat –, la situation est inverse : les assistantes sociales sont plus associées aux décisions, puisqu’elles participent au staff hebdomadaire, et ont des relations plus étroites avec les médecins. La participation au staff permet d’envisager la sortie du patient âgé dès son entrée dans le service, ce qui donne du temps aux assistantes sociales pour préparer au mieux leur intervention, alors que Mme Darieux peut être appelée la veille d’une sortie par la cadre de santé en chirurgie vasculaire. Les assistantes sociales exerçant en gériatrie font également des visites à domicile avec l’ergothérapeute du service, afin d’évaluer les aides à mettre en place et les installations nécessaires à domicile après la sortie d’hôpital du patient. Ces visites ne sont pas effectuées par les assistantes sociales des autres services. Dans le service de gériatrie du CHU, le médecin et les assistantes sociales peuvent même organiser des rendez-vous conjointement avec les familles, et travaillent donc en étroite collaboration. Mme Darieux souligne qu’il peut aussi lui arriver d’organiser des rendez-vous avec les médecins dans le service de pneumologie où elle travaille ; mais elle ne voit jamais les médecins en chirurgie vasculaire.</w:t>
      </w:r>
    </w:p>
    <w:p>
      <w:pPr>
        <w:pStyle w:val="Normal"/>
        <w:jc w:val="both"/>
        <w:rPr/>
      </w:pPr>
      <w:r>
        <w:rPr/>
      </w:r>
    </w:p>
    <w:p>
      <w:pPr>
        <w:pStyle w:val="Normal"/>
        <w:ind w:firstLine="708"/>
        <w:jc w:val="both"/>
        <w:rPr/>
      </w:pPr>
      <w:r>
        <w:rPr/>
        <w:t>Ainsi, la hiérarchie institutionnelle entre les services, et à l’intérieur même des services, paraît déterminante pour comprendre les positions différenciées des assistantes sociales, et les tâches qui leur sont confiées. Le contexte hospitalier local explique également ces différences. Ainsi, dans un autre hôpital du département, spécialisé dans la prise en charge gériatrique</w:t>
      </w:r>
      <w:r>
        <w:rPr>
          <w:rStyle w:val="FootnoteCharacters"/>
          <w:rStyle w:val="FootnoteAnchor"/>
        </w:rPr>
        <w:footnoteReference w:id="30"/>
      </w:r>
      <w:r>
        <w:rPr/>
        <w:t>, les assistantes sociales soulignent la différence entre les services de médecine et les services de gériatrie, incluant la pneumologie dans les services où l’assistante sociale est peu sollicitée.</w:t>
      </w:r>
    </w:p>
    <w:p>
      <w:pPr>
        <w:pStyle w:val="Citation"/>
        <w:rPr/>
      </w:pPr>
      <w:r>
        <w:rPr/>
        <w:t>Mme Minot : Après c’est vrai que les services ont quand même des fonctionnements différents. Le moyen séjour [les services de soins de suite et de réadaptation] on a plus le temps de… bah, de travailler avec la personne, de faire un bilan, de voir les choses évoluer, court séjour [les services de médecine] c’est... les sorties se font plus rapidement. Donc c’est vrai que la prise en charge est différente quand même. […] En médecine, en tous cas, en général, je suis interpellée par l’équipe soignante, et les médecins. Ils font un pré-bilan, si vous voulez, et puis s’ils estiment qu’il y a peut-être besoin d’un suivi ou de faire des démarches, dans ce cas-là ils me sollicitent.</w:t>
      </w:r>
    </w:p>
    <w:p>
      <w:pPr>
        <w:pStyle w:val="Normal"/>
        <w:jc w:val="both"/>
        <w:rPr/>
      </w:pPr>
      <w:r>
        <w:rPr/>
        <w:t>Un autre exemple met en lumière ce poids du contexte hospitalier local. Depuis la mise en place d’une Equipe Mobile de Gériatrie (EMG) aux urgences du CHU, la position de Mme Le Gall dans le service et ses tâches ont radicalement changées. Elle ne s’occupe plus que rarement des sorties des personnes âgées dépendantes, et « suit » principalement des sans-abris ou des familles étrangères, dans une optique de travail qui se rapproche de celle d’une assistante sociale de secteur, puisqu’il arrive qu’elle revoie les patients même lorsqu’ils ne sont plus hospitalisés. Ce changement est lié à la mise en place de l’EMG, donc au contexte institutionnel, mais également aux bonnes relations qu’entretient Mme Le Gall avec les médecins du service, qui lui permettent d’occuper cette place qu’elle juge plus proche des missions d’une assistante sociale. On peut également penser que son ancienneté dans le service – cela fait treize ans qu’elle y exerce au moment de l’enquête –, et plus largement dans le CHU, favorise cette redéfinition de sa place et de ses tâches. Mme Le Gall insiste en effet sur son âge et son ancienneté pendant l’entretien. L’EMG, qui est désormais chargée des sorties du service des personnes âgées dépendantes, est constituée d’un médecin gériatre et d’une infirmière, et ne travaille que très rarement avec Mme Le Gall. Les sorties des patients âgés dépendants ne sont donc pas organisées par une assistante sociale, ce qui révèle la diversité des contextes d’organisation des sorties selon les établissements et les services.</w:t>
      </w:r>
    </w:p>
    <w:p>
      <w:pPr>
        <w:pStyle w:val="Normal"/>
        <w:jc w:val="both"/>
        <w:rPr/>
      </w:pPr>
      <w:r>
        <w:rPr/>
      </w:r>
    </w:p>
    <w:p>
      <w:pPr>
        <w:pStyle w:val="Normal"/>
        <w:ind w:firstLine="708"/>
        <w:jc w:val="both"/>
        <w:rPr/>
      </w:pPr>
      <w:r>
        <w:rPr/>
        <w:t>Si la position et les tâches des assistantes sociales sont liées à la hiérarchie institutionnelle entre les services, celle-ci pèse également dans l’organisation matérielle des sorties d’hospitalisation des personnes âgées dépendantes. En effet, pour des raisons qui sont souvent liées aux contraintes institutionnelles évoquées plus haut, les services qui cherchent à transférer leurs patients âgés dépendants peuvent essuyer des refus de la part d’autres services de l’hôpital</w:t>
      </w:r>
      <w:r>
        <w:rPr>
          <w:rStyle w:val="FootnoteCharacters"/>
          <w:rStyle w:val="FootnoteAnchor"/>
        </w:rPr>
        <w:footnoteReference w:id="31"/>
      </w:r>
      <w:r>
        <w:rPr/>
        <w:t>, comme nous l’explique Mme Chiron, gériatre au CHU :</w:t>
      </w:r>
    </w:p>
    <w:p>
      <w:pPr>
        <w:pStyle w:val="Citation"/>
        <w:rPr/>
      </w:pPr>
      <w:r>
        <w:rPr/>
        <w:t>- Et est-ce que par exemple, avec ces contraintes-là [les contraintes de place dans les services, qui sont régulièrement surchargés], il peut y avoir des passages d’un service à un autre ? […] Par exemple, j’imagine une personne qui a eu un problème on va dire cardiaque, si on décide de la mettre par exemple, en cardiologie ou dans un service de gériatrie, une personne âgée, est-ce que ça peut être en fonction de ces contraintes-là ou pas du tout ?</w:t>
      </w:r>
    </w:p>
    <w:p>
      <w:pPr>
        <w:pStyle w:val="Citation"/>
        <w:rPr/>
      </w:pPr>
      <w:r>
        <w:rPr/>
        <w:t xml:space="preserve">Mme Chiron : Alors… malheureusement, beaucoup de services de spécialité ont tendance à refuser de prendre en charge des gens âgés, au simple titre qu’ils sont âgés, en raison des risques, effectivement, d’avoir du mal à les faire partir des services. Pour les services de spécialité, en particulier la cardiologie, il faut que les gens restent trois jours, en tous les cas moins de six jours, hein. Donc, ils ne veulent pas prendre en charge des gens âgés, parce qu’ils savent très bien que l’hospitalisation va être beaucoup plus longue, qu’ils vont avoir des difficultés pour les faire partir de l’hôpital, voilà. </w:t>
      </w:r>
    </w:p>
    <w:p>
      <w:pPr>
        <w:pStyle w:val="Normal"/>
        <w:jc w:val="both"/>
        <w:rPr/>
      </w:pPr>
      <w:r>
        <w:rPr/>
        <w:t>Mme Le Gall, l’assistante sociale des urgences, souligne que les refus des services pour manque de place ou par peur de recevoir un patient qui poserait « problème » (qu’il soit âgé ou non, par exemple pour des raisons de dépendance liée à l’alcool) pesaient fortement sur sa pratique : contrainte par le temps, elle cherchait des lits « tous azimuts », même dans des hôpitaux éloignés, dans des conditions qui n’étaient bien souvent pas bonnes pour les patients, en termes d’accessibilité ou de distance au domicile. Selon elle, la mise en place de l’Equipe Mobile de Gériatrie aux urgences a permis une « négociation » en interne et avec des structures extérieures pour avoir des places « réservées ». La « négociation » implique des hiérarchies et des positions différentes à concilier, qui se situent à un niveau plus institutionnel que médical. M. Languin, chef de service aux urgences, nous confirme en d’autres termes l’amélioration des conditions de transfert des patients liée à la mise en place de l’EMG :</w:t>
      </w:r>
    </w:p>
    <w:p>
      <w:pPr>
        <w:pStyle w:val="Citation"/>
        <w:rPr/>
      </w:pPr>
      <w:r>
        <w:rPr/>
        <w:t xml:space="preserve">M. Languin : Cette équipe-là de son côté a fait un travail extrêmement important en réseau avec l’extérieur, enfin l’intérieur et les filières existantes déjà dans l’hôpital, et surtout les filières à l’extérieur : dans les hôpitaux locaux, dans les hôpitaux généraux, dans les maisons de retraite, dans les soins de suite, dans les soins de réadaptation, tout ça, pour se faire connaître et puis pour dire et bien voilà, maintenant on est aux urgences, on va vous solliciter, vous êtes d’accord pour prendre rapidement tel ou tel malade ; c’est-à-dire qu’on fluidifie la filière. […] Parce que, nous, urgentistes, quand on essayait de mettre un malade dans un service de gériatrie aiguë, on n’avait pas toujours la crédibilité nécessaire. Les gens savaient bien que, bon, aux urgences, l’objectif c’est de vider les couloirs et puis de mettre rapidement le malade dans un lit, sans trop réfléchir. Et donc de temps en temps on sentait bien qu’il y avait un peu de blocage, quelque part. Là maintenant il n’y a plus de blocage parce qu’il y a un gériatre qui est là, avec un discours de gériatre, qui cause à d’autres gériatres. </w:t>
      </w:r>
    </w:p>
    <w:p>
      <w:pPr>
        <w:pStyle w:val="Normal"/>
        <w:jc w:val="both"/>
        <w:rPr/>
      </w:pPr>
      <w:r>
        <w:rPr/>
      </w:r>
    </w:p>
    <w:p>
      <w:pPr>
        <w:pStyle w:val="Normal"/>
        <w:ind w:firstLine="708"/>
        <w:jc w:val="both"/>
        <w:rPr/>
      </w:pPr>
      <w:r>
        <w:rPr/>
        <w:t>Ces différences révèlent qu’il n’existe pas de définition institutionnelle claire de la place des assistantes sociales à l’hôpital, et donc dans les processus de sorties des patients, notamment des personnes âgées dépendantes. Comme nous le dit Mme Vallée : « </w:t>
      </w:r>
      <w:r>
        <w:rPr>
          <w:i/>
        </w:rPr>
        <w:t>Qui décide de quoi ? C’est un flou artistique</w:t>
      </w:r>
      <w:r>
        <w:rPr/>
        <w:t> ». Les assistantes sociales hospitalières composent donc au quotidien avec ce « flou » qui entoure leurs pratiques professionnelles, et avec les différentes contraintes auxquelles elles sont soumises. La définition de leur place et de leurs missions est pour elles un enjeu professionnel central. Elle conditionne leurs pratiques autour des sorties d’hôpital des personnes âgées dépendantes, mais aussi la reconnaissance de leur savoir-faire et leur légitimité professionnelle au sein de l’institution hospitalière. C’est pourquoi l’analyse de la constitution et de l’exercice quotidien d’une expertise sociale de la dépendance par les assistantes sociales hospitalières ne peut se faire qu’en relation avec celle de leur positionnement au sein des différents services hospitaliers. Peu reconnue par l’institution hospitalière, l’expertise sociale de la dépendance des personnes âgées semble notamment exercée par les assistantes sociales en gériatrie, qui bénéficient d’une légitimité professionnelle plus importante dans ces services spécialisés dans la prise en charge des personnes âgées.</w:t>
      </w:r>
    </w:p>
    <w:p>
      <w:pPr>
        <w:pStyle w:val="Normal"/>
        <w:ind w:firstLine="708"/>
        <w:jc w:val="both"/>
        <w:rPr/>
      </w:pPr>
      <w:r>
        <w:rPr/>
      </w:r>
    </w:p>
    <w:p>
      <w:pPr>
        <w:pStyle w:val="Heading3"/>
        <w:rPr/>
      </w:pPr>
      <w:r>
        <w:rPr>
          <w:sz w:val="24"/>
        </w:rPr>
        <w:t>Expertise sociale de la dépendance et légitimité professionnelle des assistantes sociales hospitalières : une spécificité de la gériatrie ?</w:t>
      </w:r>
    </w:p>
    <w:p>
      <w:pPr>
        <w:pStyle w:val="Normal"/>
        <w:jc w:val="both"/>
        <w:rPr>
          <w:sz w:val="24"/>
        </w:rPr>
      </w:pPr>
      <w:r>
        <w:rPr>
          <w:sz w:val="24"/>
        </w:rPr>
      </w:r>
    </w:p>
    <w:p>
      <w:pPr>
        <w:pStyle w:val="Normal"/>
        <w:ind w:firstLine="708"/>
        <w:jc w:val="both"/>
        <w:rPr/>
      </w:pPr>
      <w:r>
        <w:rPr/>
        <w:t>Contrairement aux aides-soignantes (Arborio, 1996), les assistantes sociales peuvent légitimement apparaître comme les « expertes du social » à l’hôpital. Pour remplir leurs missions d’aide, de conseil, de soutien et d’orientation des patients et de leurs familles afin qu’ils puissent « retrouver leur autonomie » et s’insérer dans la société</w:t>
      </w:r>
      <w:r>
        <w:rPr>
          <w:rStyle w:val="FootnoteCharacters"/>
          <w:rStyle w:val="FootnoteAnchor"/>
        </w:rPr>
        <w:footnoteReference w:id="32"/>
      </w:r>
      <w:r>
        <w:rPr/>
        <w:t>, elles doivent en effet s’appuyer sur une évaluation sociale de leur situation, qu’elles construisent à partir d’entretiens individuels avec les patients et d’échanges avec l’équipe soignante. Dans son article sur les aides-soignantes, A.-M. Arborio (1996) met en lumière la catégorisation et l’évaluation sociale des malades sur lesquelles s’appuient ces professionnelles pour mieux évaluer les besoins des patients, et les réponses que doit y apporter l’institution hospitalière. Elle souligne également la difficulté que rencontrent ces personnels peu qualifiés pour faire valoir ce savoir social à l’hôpital, où « </w:t>
      </w:r>
      <w:r>
        <w:rPr>
          <w:i/>
        </w:rPr>
        <w:t>la neutralité technicienne est la principale source de valeur admise </w:t>
      </w:r>
      <w:r>
        <w:rPr/>
        <w:t>» (Arborio, 1996, p.106). Si cette compétence pratique des aides-soignantes, « </w:t>
      </w:r>
      <w:r>
        <w:rPr>
          <w:i/>
        </w:rPr>
        <w:t>savoir-juger des besoins des malades que l’aide-soignante réfère à leur statut social, sorte de savoir-lire le « social »</w:t>
      </w:r>
      <w:r>
        <w:rPr/>
        <w:t> » (Arborio, 1996, p. 92), fait d’elles des « expertes du social à l’hôpital » selon A.-M. Arborio, et pourrait constituer une ressource pour valoriser leur position dans l’institution hospitalière, l’auteure montre qu’elle s’exerce de manière invisible – bien que le fonctionnement de l’institution repose en partie sur elle. L’enquête sur les pratiques professionnelles des assistantes sociales hospitalières révèle que l’expertise sociale des assistantes sociales, si elle pourrait apparaître plus légitime que celle des aides-soignantes (notamment car elle s’exerce au sein d’un service indépendant du service médical), est néanmoins peu reconnue dans la majorité des services hospitaliers. La position des assistantes sociales, rattachées au service social hospitalier mais occupant une position structurellement dominée dans les services spécialisés de l’hôpital où elles exercent, est, on l’a vu, à la source d’une différenciation de leurs tâches et de leurs conditions de travail, et ne permet pas à ces professionnelles du « social » de faire valoir leur compétence dans l’institution hospitalière face à la compétence médicale. Il semble que « </w:t>
      </w:r>
      <w:r>
        <w:rPr>
          <w:i/>
        </w:rPr>
        <w:t>la valeur sociale de la compétence médicale, fondée sur un savoir scientifique exercé dans l’indifférence aux différences sociales, qui fait le prestige de l’institution et des professionnels de la médecine </w:t>
      </w:r>
      <w:r>
        <w:rPr/>
        <w:t xml:space="preserve">» (Arborio, 1996, p. 106), prévienne toute valorisation du savoir social dans un grand nombre de services hospitaliers. </w:t>
      </w:r>
    </w:p>
    <w:p>
      <w:pPr>
        <w:pStyle w:val="Normal"/>
        <w:jc w:val="both"/>
        <w:rPr/>
      </w:pPr>
      <w:r>
        <w:rPr/>
        <w:t>La compétence des assistantes sociales est inégalement reconnue au sein de l’institution hospitalière, et leur contexte de travail pèse sur la constitution et l’exercice d’un savoir spécialisé sur la dépendance des personnes âgées. En fonction des différentes contraintes qui pèsent sur leurs pratiques, du cadre institutionnel et de leurs trajectoires professionnelles, les assistantes sociales exercent avec une marge d’autonomie plus ou moins grande. En ce qui concerne les processus de sortie d’hospitalisation des personnes âgées dépendantes, leur intervention peut aller d’une simple information donnée à la famille à la mise en place d’un plan d’aide à domicile provisoire, destiné à organiser l’assistance quotidienne du patient avant l’évaluation du Conseil Général</w:t>
      </w:r>
      <w:r>
        <w:rPr>
          <w:rStyle w:val="FootnoteCharacters"/>
          <w:rStyle w:val="FootnoteAnchor"/>
        </w:rPr>
        <w:footnoteReference w:id="33"/>
      </w:r>
      <w:r>
        <w:rPr/>
        <w:t>. L’expertise sociale de la dépendance est donc construite et exercée à des degrés divers par les assistantes sociales hospitalières.</w:t>
      </w:r>
    </w:p>
    <w:p>
      <w:pPr>
        <w:pStyle w:val="Normal"/>
        <w:ind w:firstLine="708"/>
        <w:jc w:val="both"/>
        <w:rPr/>
      </w:pPr>
      <w:r>
        <w:rPr/>
        <w:t xml:space="preserve"> </w:t>
      </w:r>
    </w:p>
    <w:p>
      <w:pPr>
        <w:pStyle w:val="Normal"/>
        <w:ind w:firstLine="708"/>
        <w:jc w:val="both"/>
        <w:rPr/>
      </w:pPr>
      <w:r>
        <w:rPr/>
        <w:t>Ce sont les assistantes sociales exerçant dans les services de gériatrie</w:t>
      </w:r>
      <w:r>
        <w:rPr>
          <w:rStyle w:val="FootnoteCharacters"/>
          <w:rStyle w:val="FootnoteAnchor"/>
        </w:rPr>
        <w:footnoteReference w:id="34"/>
      </w:r>
      <w:r>
        <w:rPr/>
        <w:t xml:space="preserve"> qui détiennent et exercent le plus légitimement l’expertise sociale de la dépendance à l’hôpital. Cette expertise va de pair avec un positionnement spécifique des assistantes sociales dans ces services. En effet, outre le fait que ces professionnelles interviennent exclusivement pour des personnes âgées</w:t>
      </w:r>
      <w:r>
        <w:rPr>
          <w:rStyle w:val="FootnoteCharacters"/>
          <w:rStyle w:val="FootnoteAnchor"/>
        </w:rPr>
        <w:footnoteReference w:id="35"/>
      </w:r>
      <w:r>
        <w:rPr/>
        <w:t>, et que les patients hospitalisés en gériatrie sont très souvent dépendants</w:t>
      </w:r>
      <w:r>
        <w:rPr>
          <w:rStyle w:val="FootnoteCharacters"/>
          <w:rStyle w:val="FootnoteAnchor"/>
        </w:rPr>
        <w:footnoteReference w:id="36"/>
      </w:r>
      <w:r>
        <w:rPr/>
        <w:t>, le savoir (qui est aussi savoir-faire) des assistantes sociales dans ces services bénéficie d’une reconnaissance peu présente dans les autres services hospitaliers : les assistantes sociales sont davantage associées aux décisions touchant aux sorties des patients, et bénéficient d’une légitimité qui se révèle à la fois dans les tâches qu’elles effectuent et dans ce qu’elles en disent. Ainsi, Mme Petit et Mme Vallée rencontrent tous les patients hospitalisés dans le service où elles exercent, et très souvent les familles de ces patients. Il en est de même pour Mme Minot et Mme Callouy dans les services de gériatrie où elles travaillent. Elles prennent donc part à l’organisation de la quasi-totalité des sorties, et sont régulièrement consultées par les médecins sur les dates de sortie des patients, comme nous avons pu l’observer pendant les staff, et comme elles le précisent en entretien :</w:t>
      </w:r>
    </w:p>
    <w:p>
      <w:pPr>
        <w:pStyle w:val="Citation"/>
        <w:rPr/>
      </w:pPr>
      <w:r>
        <w:rPr/>
        <w:t xml:space="preserve">Mme Petit : Tout à l’heure là, les médecins, quand on sait que, ils ne font pas ça ailleurs quand même, quand on sait qu’ils nous appellent en nous disant « est-ce que Mme Untel va bien pouvoir sortir jeudi, est-ce que tout est prêt, est-ce que tout est prévu, est-ce qu’on peut la mettre sortante », ça veut dire que si nous on dit non, et bien elle ne sort pas. Alors que dans d’autres services c’est débrouille-toi pour qu’il sorte, de toute façon que ce soit prêt ou pas prêt il sortira. Je ne dis pas qu’on va reculer la sortie de huit jours, […] mais ils s’assurent aussi quand même qu’il y ait les choses de faites, alors qu’ailleurs on va dire et bah voilà, ils ne s’assurent même pas, ils ne vont même pas, hein, même pas rappeler pour savoir si c’est fait, dans pas mal de services, on dit elle sort, elle sort. </w:t>
      </w:r>
    </w:p>
    <w:p>
      <w:pPr>
        <w:pStyle w:val="Normal"/>
        <w:jc w:val="both"/>
        <w:rPr/>
      </w:pPr>
      <w:r>
        <w:rPr/>
        <w:t>Ces assistantes sociales, qui ont déjà travaillé dans d’autres services à l’hôpital, soulignent explicitement le caractère exceptionnel de leur position dans les services de gériatrie. Ils ne sont certes pas les seuls services où l’assistante sociale peut être valorisée</w:t>
      </w:r>
      <w:r>
        <w:rPr>
          <w:rStyle w:val="FootnoteCharacters"/>
          <w:rStyle w:val="FootnoteAnchor"/>
        </w:rPr>
        <w:footnoteReference w:id="37"/>
      </w:r>
      <w:r>
        <w:rPr/>
        <w:t xml:space="preserve">, mais la reconnaissance du travail social semble être l’une des caractéristiques de la gériatrie. </w:t>
      </w:r>
    </w:p>
    <w:p>
      <w:pPr>
        <w:pStyle w:val="Normal"/>
        <w:jc w:val="both"/>
        <w:rPr/>
      </w:pPr>
      <w:r>
        <w:rPr/>
        <w:t>Cette reconnaissance peut être liée à l’importance de l’existence d’un savoir-faire spécialisé sur la dépendance pour le bon fonctionnement de ces services. Puisque ce savoir-faire conditionne les « bonnes » sorties d’hospitalisation – c'est-à-dire celles qui n’aboutiront pas à une ré-hospitalisation pour des raisons sociales et non médicales –, les assistantes sociales qui le détiennent ont une place privilégiée dans ces services. En outre, l’une des spécificités affirmées et revendiquées de la gériatrie consiste en une prise en charge globale de la personne âgée, qui s’oppose aux prises en charge localisées des services de spécialité médicale. Mme Chiron, médecin gériatre, insiste particulièrement sur ce point lors de notre entretien :</w:t>
      </w:r>
    </w:p>
    <w:p>
      <w:pPr>
        <w:pStyle w:val="Citation"/>
        <w:rPr/>
      </w:pPr>
      <w:r>
        <w:rPr/>
        <w:t>Mme Chiron : [La médecine gériatrique est une] médecine spécialisée dans la prise en charge de personnes âgées, sous entendant des personnes âgées avec plein de problèmes médicaux, et avec des problèmes sociaux, des problèmes de détérioration intellectuelle, des problèmes de dépendance, et la nécessité de gérer tout ça. La différence avec les autres services de médecine ou de chirurgie, c’est que l’hôpital se spécialise et s’hyper-spécialise et que… bah chaque discipline s’occupe de son organe, les cardiologues, ils voient le cœur, le reste ça n’existe pas. Les gasto-entérologues, ils voient l’estomac, les intestins, le reste hors du tube digestif, ça n’existe pas. Et donc on a réussi, la médecine moderne, au fil des années, a réussi à saucissonner les gens, à n’en faire que des problèmes d’organes. Or, c’est possible quand on est jeune, parce que quand on est jeune on a un infarctus, point, on a une pneumonie, point, on a une jambe cassée, point, mais quand on est âgé on a… tout à la fois.</w:t>
      </w:r>
    </w:p>
    <w:p>
      <w:pPr>
        <w:pStyle w:val="Normal"/>
        <w:jc w:val="both"/>
        <w:rPr/>
      </w:pPr>
      <w:r>
        <w:rPr/>
        <w:t xml:space="preserve">Ainsi, la valorisation du travail des assistantes sociales hospitalières s’explique également par l’objectif spécifique aux services de gériatrie qu’est la prise en charge médico-sociale et pluridisciplinaire du patient. Mme Chiron affirme être devenue gériatre notamment parce qu’elle aime travailler en équipe pluridisciplinaire. Il faut ajouter qu’en retour, la reconnaissance et la légitimité du travail social en gériatrie ont certainement des effets sur les tâches effectuées par les assistantes sociales. </w:t>
      </w:r>
    </w:p>
    <w:p>
      <w:pPr>
        <w:pStyle w:val="Normal"/>
        <w:jc w:val="both"/>
        <w:rPr/>
      </w:pPr>
      <w:r>
        <w:rPr/>
      </w:r>
    </w:p>
    <w:p>
      <w:pPr>
        <w:pStyle w:val="Normal"/>
        <w:ind w:firstLine="708"/>
        <w:jc w:val="both"/>
        <w:rPr/>
      </w:pPr>
      <w:r>
        <w:rPr/>
        <w:t>L’expertise sociale de la dépendance détenue et exercée par les assistantes sociales en gériatrie repose sur un savoir spécialisé sur la dépendance des personnes âgées, qui est à la fois juridique – puisque les assistantes sociales doivent connaître le droit qui s’applique en ce domaine –, administratif – puisqu’elles effectuent les démarches administratives liées à la prise en charge de la dépendance des patients telles que les demandes d’allocation personnalisée d’autonomie (APA) –,  et pratique – les assistantes sociales hospitalières étant tenues d’avoir une connaissance pratique des différents dispositifs d’aide et des divers services d’aide à domicile et structures d’hébergement existant localement afin de conseiller et d’orienter les patients dépendants et leurs familles. Cette expertise touche à la fois à l’évaluation des besoins liés à la dépendance et à la prise en charge de ces besoins. Les assistantes sociales en gériatrie remplissent ainsi des grilles AGGIR</w:t>
      </w:r>
      <w:r>
        <w:rPr>
          <w:rStyle w:val="FootnoteCharacters"/>
          <w:rStyle w:val="FootnoteAnchor"/>
        </w:rPr>
        <w:footnoteReference w:id="38"/>
      </w:r>
      <w:r>
        <w:rPr/>
        <w:t>, qu’elles joignent aux dossiers de demande d’allocation personnalisée d’autonomie (APA) en urgence</w:t>
      </w:r>
      <w:r>
        <w:rPr>
          <w:rStyle w:val="FootnoteCharacters"/>
          <w:rStyle w:val="FootnoteAnchor"/>
        </w:rPr>
        <w:footnoteReference w:id="39"/>
      </w:r>
      <w:r>
        <w:rPr/>
        <w:t xml:space="preserve"> au Conseil Général, et peuvent mettre en place des plans d’aide provisoires. Elles font également des visites à domicile avec les ergothérapeutes. Cette évaluation des besoins et de leur prise en charge s’effectue avec les contraintes institutionnelles que nous avons déjà évoquées, auxquelles viennent s’ajouter les contraintes financières des patients et celles liées à l’offre locale de services à domicile. Dans ce contexte, la marge de manœuvre des assistantes sociales est parfois très réduite, mais elles construisent néanmoins quotidiennement un savoir et un savoir-faire spécifiques, qui leur permettent de s’ajuster à la fois aux besoins des patients et à ceux de l’institution hospitalière. Dans un contexte où il existe encore peu d’outils formalisés et où le secteur de la prise en charge de la dépendance se définit par ajustements successifs, Mme Vallée déclare qu’elles sont des « spécialistes du bricolage ». En ajustant leurs compétences, par des formations instituées ou informelles, en travaillant en étroite collaboration et en partageant leurs expériences, en négociant et en inventant des manières de faire, les assistantes sociales en gériatrie redéfinissent leur métier et construisent une expertise partagée. Il apparaît significatif à cet égard que les deux assistantes sociales en gériatrie contactées dans un premier temps aient choisi de prévenir leur collègue et de l’associer à l’entretien, dans les deux services où nous nous sommes rendues. Les assistantes sociales insistent d’ailleurs sur leur travail en commun pendant les entretiens, et sur l’aide qu’elles s’apportent mutuellement dans les services. Mme Petit et Mme Vallée évoquent également les demandes de conseil qui peuvent leur être adressées par des assistantes sociales hospitalières exerçant dans d’autres services. </w:t>
      </w:r>
    </w:p>
    <w:p>
      <w:pPr>
        <w:pStyle w:val="Normal"/>
        <w:ind w:firstLine="708"/>
        <w:jc w:val="both"/>
        <w:rPr/>
      </w:pPr>
      <w:r>
        <w:rPr/>
      </w:r>
    </w:p>
    <w:p>
      <w:pPr>
        <w:pStyle w:val="Normal"/>
        <w:ind w:firstLine="708"/>
        <w:jc w:val="both"/>
        <w:rPr/>
      </w:pPr>
      <w:r>
        <w:rPr/>
        <w:t>Les assistantes sociales exerçant dans les services de gériatrie peuvent s’appuyer sur l’expertise sociale de la dépendance qu’elles construisent et exercent quotidiennement pour conquérir une place et une légitimité professionnelle dans les services où elles exercent, mais également auprès des professionnels avec lesquels elles travaillent en étroite collaboration. Comme pour de nombreux professionnels du travail social, le partenariat est en effet « </w:t>
      </w:r>
      <w:r>
        <w:rPr>
          <w:i/>
        </w:rPr>
        <w:t>une dimension consubstantielle </w:t>
      </w:r>
      <w:r>
        <w:rPr/>
        <w:t>» de leur travail, pour reprendre les termes de F. Aballéa et C. Simon, qui qualifient ainsi le partenariat dans les services sociaux du travail (2004). Pour mener à bien leurs missions, mais également pour (re)définir leurs pratiques professionnelles autour des sorties d’hôpital des personnes âgées dépendantes, les assistantes sociales doivent rencontrer et échanger avec des « partenaires » variés (elles emploient elles-mêmes ce mot), parmi lesquels se trouvent de nombreux autres professionnels du travail social, notamment des assistantes sociales exerçant hors de l’hôpital (par exemple dans les services sociaux de secteur ou dans les institutions chargées de l’application des politiques publiques de la dépendance, comme le Conseil Général). Ce travail en collaboration est à la fois ce qui leur permet de construire le savoir spécialisé sur la dépendance des personnes âgées sur lequel repose leur expertise, et d’exercer leur savoir-faire spécifique concernant l’évaluation et la prise en charge des besoins des patients dépendants.</w:t>
      </w:r>
    </w:p>
    <w:p>
      <w:pPr>
        <w:pStyle w:val="Normal"/>
        <w:jc w:val="both"/>
        <w:rPr/>
      </w:pPr>
      <w:r>
        <w:rPr/>
        <w:t>L’évolution des dispositifs et des réglementations liés à la dépendance des personnes âgées demande un travail considérable d’adaptation de leurs connaissances aux assistantes sociales, que les contraintes de temps ne leur permettent pas toujours d’effectuer dans les meilleures conditions. Ces contraintes temporelles sont en outre renforcées par l’augmentation considérable de leur charge de travail. Selon Mme Petit, il y a dix ans, les assistantes sociales en gériatrie au CHU n’intervenaient que pour un patient sur trois. Aujourd’hui, elles interviennent pour la quasi-totalité des patients, qui sont, pour 80 % d’entre eux, âgés de plus de 75 ans. Pour pouvoir faire avec – ou malgré – ces contraintes, ces assistantes sociales s’appuient sur un réseau de professionnels informel, qui est étayé par des rencontres formalisées entre partenaires (par exemple des réunions de secteur), mais qui n’est pas institutionnalisé</w:t>
      </w:r>
      <w:r>
        <w:rPr>
          <w:rStyle w:val="FootnoteCharacters"/>
          <w:rStyle w:val="FootnoteAnchor"/>
        </w:rPr>
        <w:footnoteReference w:id="40"/>
      </w:r>
      <w:r>
        <w:rPr/>
        <w:t>.</w:t>
      </w:r>
    </w:p>
    <w:p>
      <w:pPr>
        <w:pStyle w:val="Citation"/>
        <w:rPr/>
      </w:pPr>
      <w:r>
        <w:rPr/>
        <w:t>Mme Petit : Quand je parle de réseau, c’est un réseau informel. Mais on n’a pas de réseau formalisé. […] On n’en voit pas trop l’intérêt parce qu’on fait des choses de façon informelle mais qui fonctionnent bien. On a instauré des liens, des dispositifs qui fonctionnent bien, donc on ne voit pas trop l’intérêt de mettre en place un réseau gérontologique qui viendrait se surajouter à ce qui existe déjà. </w:t>
      </w:r>
    </w:p>
    <w:p>
      <w:pPr>
        <w:pStyle w:val="Normal"/>
        <w:jc w:val="both"/>
        <w:rPr/>
      </w:pPr>
      <w:r>
        <w:rPr/>
        <w:t>Les groupes de travail auxquels les assistantes sociales peuvent participer ponctuellement leur permettent également de compléter ou d’étayer leurs connaissances. Ainsi, Mme Petit évoque un groupe de travail régional, organisé pendant une année par la Direction Régionale des Affaires Sanitaires et Sociales (DRASS), qui lui a permis de se former sur les dispositifs de prise en charge de la dépendance, et de compléter ses connaissances acquises par la lecture (notamment sur les sites internet officiels).</w:t>
      </w:r>
    </w:p>
    <w:p>
      <w:pPr>
        <w:pStyle w:val="Normal"/>
        <w:jc w:val="both"/>
        <w:rPr/>
      </w:pPr>
      <w:r>
        <w:rPr/>
        <w:t>Ces échanges permettent aux assistantes sociales d’acquérir un savoir spécifique sur les dispositifs liés à la dépendance, mais aussi sur les services d’aide à domicile et les structures d’accueil locaux. Les assistantes sociales se trouvent en effet confrontées à une augmentation considérable de l’offre de services à domicile depuis une dizaine d’années, surtout dans les grandes villes. Si les services ne manquent pas de se faire connaître après d’elles – elles sont en effet régulièrement démarchées –, elles ont peu de moyens pour évaluer leur qualité, bien qu’elles s’appuient sur les évaluations du Conseil Général. L’explosion de l’offre a par ailleurs selon elles renforcé l’impression d’un « méandre »</w:t>
      </w:r>
      <w:r>
        <w:rPr>
          <w:rStyle w:val="FootnoteCharacters"/>
          <w:rStyle w:val="FootnoteAnchor"/>
        </w:rPr>
        <w:footnoteReference w:id="41"/>
      </w:r>
      <w:r>
        <w:rPr/>
        <w:t xml:space="preserve"> de dispositifs et de services, entraînant une demande d’aide et de conseil accrue de la part des patients et de leur famille. Pour répondre à cette demande, dans le temps limité dont elles disposent, les assistantes sociales en gériatrie mobilisent leur réseau informel. Ainsi, lors de la matinée que nous avons passée avec elle, Mme Vallée a découvert une association de services à la personne qu’elle ne connaissait pas auparavant, par le biais de la famille d’un patient. Elle téléphone à l’une de ses collègues pour avoir des informations sur ce service. Apprenant par ce biais que c’est « une grosse arnaque », elle nous indique qu’elle respectera le choix de la famille, mais sera « vigilante pour d’autres orientations » par la suite. De même, Mme Minot et Mme Callouy nous déclarent qu’elles conseillent aux patients les services qu’elles connaissent, avec lesquels elles ont des « liens assez quotidiens », et auxquels elles font confiance. La mobilisation de ce réseau peut également permettre aux assistantes sociales de trouver des solutions pratiques à des problèmes d’orientation des patients, ou de négocier si besoin avec les différents acteurs de la prise en charge de la dépendance. Mme Petit évoque par exemple en entretien la négociation effectuée avec certaines mutuelles :</w:t>
      </w:r>
    </w:p>
    <w:p>
      <w:pPr>
        <w:pStyle w:val="Citation"/>
        <w:rPr/>
      </w:pPr>
      <w:r>
        <w:rPr/>
        <w:t>Mme Petit : Et nous on sait aussi quelle mutuelle… là aussi, c’est un peu comme pour les services à la personne, on a aussi des liens avec les mutuelles mais on voudrait aussi être objectif et ne pas dire : « Vous prenez telle mutuelle ». On a quand même négocié un petit peu avec les mutuelles certains avantages pour les patients, pour qu’ils puissent être pris en charge rapidement. Voilà. Donc c’est un travail social qu’on a fait aussi en amont.</w:t>
      </w:r>
    </w:p>
    <w:p>
      <w:pPr>
        <w:pStyle w:val="Normal"/>
        <w:jc w:val="both"/>
        <w:rPr/>
      </w:pPr>
      <w:r>
        <w:rPr/>
        <w:t>Les réseaux des assistantes sociales leur permettent à la fois de construire collectivement une expertise sociale de la dépendance, et de l’exercer au mieux au sein de l’institution hospitalière. Les compétences spécifiques acquises par les assistantes sociales en gériatrie leur permettent d’occuper une place importante dans les processus de sortie d’hôpital des personnes âgées dépendantes dans ces services. Mme Petit et Mme Vallée soulignent l’importance de ces compétences lorsque nous leur demandons si elles pensent changer de service ou de lieu d’exercice à l’avenir :</w:t>
      </w:r>
    </w:p>
    <w:p>
      <w:pPr>
        <w:pStyle w:val="Citation"/>
        <w:rPr/>
      </w:pPr>
      <w:r>
        <w:rPr>
          <w:szCs w:val="20"/>
        </w:rPr>
        <w:t>Mme Vallée : Pour l’instant, non, je trouve qu’il faut du temps pour se faire ce réseau-là, connaître un peu les dispositifs, être un peu plus, je dirais, au fait des situations, donc, moi en ce moment je n’aurais pas l’énergie de recommencer ailleurs.  Pour l’instant… si j’avais quitté l’hôpital pour x ou y raison, de changer de service, je me poserais la question d’aller sur un autre secteur concernant la gériatrie aussi. D’une autre manière peut-être, mais, pour l’instant c’est ce qui m’intéresse.</w:t>
      </w:r>
    </w:p>
    <w:p>
      <w:pPr>
        <w:pStyle w:val="Citation"/>
        <w:rPr/>
      </w:pPr>
      <w:r>
        <w:rPr/>
        <w:t xml:space="preserve">Mme Petit : Moi je vais dire franchement que je suis venue par obligation. […] Mais que maintenant, très vite je m’y suis trouvée très très bien et que bah du coup moi aussi, comme dit ma collègue, il faut beaucoup de temps pour se spécialiser, pour apprendre et se former à cette spécialité qu’est la gériatrie, et je n’ai pas envie du tout d’en partir non plus. […] Donc je crois que je vais essayer de continuer sur ce terrain-là. Bon on acquiert des compétences, on acquiert des connaissances, on acquiert de l’expérience… Une fois qu’on l’a acquise, même s’il faut cinq, sept, dix ans, on trouverait dommage de nous obliger à changer pour recommencer ailleurs quoi. </w:t>
      </w:r>
    </w:p>
    <w:p>
      <w:pPr>
        <w:pStyle w:val="Normal"/>
        <w:jc w:val="both"/>
        <w:rPr/>
      </w:pPr>
      <w:r>
        <w:rPr/>
        <w:t xml:space="preserve">Les réseaux des assistantes sociales sont informels, donc personnels. Ils peuvent expliquer des différences de pratiques importantes concernant l’orientation des personnes âgées dépendantes à leur sortie d’hôpital. Ainsi, M. Richard, assistant social dans une clinique psychiatrique, oriente de nombreux patients vers des familles d’accueil car il a réussi, en entrant en contact avec la personne qui s’en occupe au Conseil Général, à réduire ses délais d’attente de manière considérable. A l’inverse, Mme Petit nous dit ne jamais faire de demande de famille d’accueil pour les patients qu’elle suit, car les délais d’attente sont trop longs. Le fait que chaque assistante sociale s’appuie son réseau propre peut également expliquer les difficultés rencontrées par les assistantes sociales des autres services – qui ne disposent pas, le plus souvent, de ce savoir-faire spécialisé – pour orienter les personnes âgées dépendantes. </w:t>
      </w:r>
    </w:p>
    <w:p>
      <w:pPr>
        <w:pStyle w:val="Normal"/>
        <w:jc w:val="both"/>
        <w:rPr/>
      </w:pPr>
      <w:r>
        <w:rPr/>
      </w:r>
    </w:p>
    <w:p>
      <w:pPr>
        <w:pStyle w:val="Normal"/>
        <w:ind w:firstLine="567"/>
        <w:jc w:val="both"/>
        <w:rPr/>
      </w:pPr>
      <w:r>
        <w:rPr/>
        <w:t>Les assistantes sociales en gériatrie sont donc dépositaires d’une expertise sociale sur la dépendance des personnes âgées qu’elles construisent en partie collectivement, et qu’elles exercent quotidiennement dans l’institution hospitalière. Cependant, si la reconnaissance de ce savoir-faire spécialisé existe dans les services de gériatrie où nous nous sommes rendues, son manque de formalisation est à la source de contradictions pratiques et éthiques pour les assistantes sociales, qui viennent s’ajouter aux contradictions liées aux différentes contraintes déjà évoquées. Du fait de leur connaissance accrue des différents dispositifs et des différentes prises en charge, par les services d’aide à domicile notamment, les assistantes sociales sont amenées à orienter les patients qui leur demandent conseil, ce qui entre en contradiction avec l’idée que les patients et les familles font eux-mêmes un choix, après avoir été informés par l’assistante sociale. Car si l’information et le conseil aux familles sont constitués comme faisant partie de leurs missions à l’hôpital, la place à accorder à leur évaluation personnelle ou partagée des besoins et des aides n’est pas clairement définie. Les assistantes sociales soulignent les problèmes de déontologie posés par cette situation. Mme Vallée déclare ainsi : « </w:t>
      </w:r>
      <w:r>
        <w:rPr>
          <w:i/>
        </w:rPr>
        <w:t>Il y a du ressenti, c’est ça le problème</w:t>
      </w:r>
      <w:r>
        <w:rPr/>
        <w:t> », et Mme Petit souligne : « </w:t>
      </w:r>
      <w:r>
        <w:rPr>
          <w:i/>
        </w:rPr>
        <w:t>On est dans des contradictions permanentes</w:t>
      </w:r>
      <w:r>
        <w:rPr/>
        <w:t> ».</w:t>
      </w:r>
    </w:p>
    <w:p>
      <w:pPr>
        <w:pStyle w:val="Citation"/>
        <w:rPr/>
      </w:pPr>
      <w:r>
        <w:rPr/>
        <w:t>Mme Petit : C’est difficile pour moi, déontologiquement, de se positionner…il y a trop de services qui sont maintenant en concurrence les uns avec les autres. […] On a un problème avec ça qui est d’ordre déontologique. On a affaire à tous ces organismes-là. Notre rôle, il est de conseil et d’information, de dire : « Voilà ce que c’est qu’une entreprise de services, voilà ce que c’est qu’un service mandataire, voilà ce que c’est qu’un service prestataire, ce que c’est que de l’associatif, du privé à but lucratif etc. » Après, normalement, je trouve que notre rôle devrait s’arrêter là. Mais, de fait, avec des personnes de 90, 95 ans, qui ont, comme disait ma collègue, des poly-pathologies et souvent des maladies de la mémoire, une famille éloignée ou une famille qui ne peut pas… prendre elle-même les décisions, on est amené à faire des propositions, parfois. Et c’est vrai que moi, je suis très gênée, et on le dit, on le dit, et nos collègues du Conseil général le disent aussi, d’avoir ce rôle de faire une proposition de services, mais en même temps, parfois, on a bien cette obligation-là pour aussi pouvoir prévoir la sortie d’hôpital.</w:t>
      </w:r>
    </w:p>
    <w:p>
      <w:pPr>
        <w:pStyle w:val="Normal"/>
        <w:jc w:val="both"/>
        <w:rPr/>
      </w:pPr>
      <w:r>
        <w:rPr/>
        <w:t>Les assistantes sociales en gériatrie que nous avons rencontrées sont ainsi dans une position ambivalente, à la fois valorisée – et valorisante – et source de contradictions. Ces contradictions sont liées au manque de reconnaissance et à l’absence de formalisation institutionnelle d’une expertise sociale essentielle à l’organisation des sorties d’hospitalisation des personnes âgées dépendantes. Les assistantes sociales cherchent à les résoudre par différents moyens, notamment par les échanges informels et la participation à des groupes de travail. Néanmoins, à l’inverse de l’assistante sociale des urgences du CHU, qui nous confie avoir « </w:t>
      </w:r>
      <w:r>
        <w:rPr>
          <w:i/>
        </w:rPr>
        <w:t>eu le sentiment de très mal travailler</w:t>
      </w:r>
      <w:r>
        <w:rPr/>
        <w:t xml:space="preserve"> », les assistantes sociales en gériatrie semblent parvenir à exercer, pas-à-pas et dans l’ombre, un savoir-faire spécialisé sur la dépendance des personnes âgées. </w:t>
      </w:r>
    </w:p>
    <w:p>
      <w:pPr>
        <w:pStyle w:val="Normal"/>
        <w:jc w:val="both"/>
        <w:rPr/>
      </w:pPr>
      <w:r>
        <w:rPr/>
        <w:t>Peu reconnue et peu visible dans un grand nombre de services hospitaliers, l’expertise sociale de la dépendance détenue par les assistantes sociales va de pair avec une redéfinition par ces travailleuses sociales de leur place et de leurs missions à l’hôpital. Si cette redéfinition est plus visible en gériatrie, elle peut exister à des degrés divers dans tous les services de l’hôpital où les assistantes sociales sont en charge de l’organisation des sorties d’hospitalisation de patients âgés dépendants, et où elles bénéficient d’une certaine légitimité. En cela, les assistantes sociales hospitalières sont bien des actrices à part entière de la prise en charge de la dépendance des personnes âgées en France.</w:t>
      </w:r>
    </w:p>
    <w:p>
      <w:pPr>
        <w:pStyle w:val="Normal"/>
        <w:jc w:val="both"/>
        <w:rPr/>
      </w:pPr>
      <w:r>
        <w:rPr/>
      </w:r>
    </w:p>
    <w:p>
      <w:pPr>
        <w:pStyle w:val="Heading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3"/>
        <w:rPr>
          <w:sz w:val="24"/>
        </w:rPr>
      </w:pPr>
      <w:r>
        <w:rPr>
          <w:sz w:val="24"/>
        </w:rPr>
        <w:t>Bibliographie</w:t>
      </w:r>
    </w:p>
    <w:p>
      <w:pPr>
        <w:pStyle w:val="Normal"/>
        <w:rPr>
          <w:sz w:val="24"/>
        </w:rPr>
      </w:pPr>
      <w:r>
        <w:rPr>
          <w:sz w:val="24"/>
        </w:rPr>
      </w:r>
    </w:p>
    <w:p>
      <w:pPr>
        <w:pStyle w:val="Normal"/>
        <w:rPr/>
      </w:pPr>
      <w:r>
        <w:rPr/>
        <w:t xml:space="preserve">Aballéa, F. et Simon, C. (2004). </w:t>
      </w:r>
      <w:r>
        <w:rPr>
          <w:i/>
        </w:rPr>
        <w:t>Le service social du travail. Avatars d’une fonction, vicissitudes d’un métier</w:t>
      </w:r>
      <w:r>
        <w:rPr/>
        <w:t>. Paris : L’Harmattan.</w:t>
      </w:r>
    </w:p>
    <w:p>
      <w:pPr>
        <w:pStyle w:val="Normal"/>
        <w:rPr/>
      </w:pPr>
      <w:r>
        <w:rPr/>
      </w:r>
    </w:p>
    <w:p>
      <w:pPr>
        <w:pStyle w:val="Normal"/>
        <w:jc w:val="both"/>
        <w:rPr/>
      </w:pPr>
      <w:r>
        <w:rPr/>
        <w:t xml:space="preserve">Arborio, A.-M. (1996). « Savoir profane et expertise sociale. Les aides-soignantes dans l'institution hospitalière ». </w:t>
      </w:r>
      <w:r>
        <w:rPr>
          <w:i/>
        </w:rPr>
        <w:t>Genèses</w:t>
      </w:r>
      <w:r>
        <w:rPr/>
        <w:t>. N° 22. p. 87-106</w:t>
      </w:r>
    </w:p>
    <w:p>
      <w:pPr>
        <w:pStyle w:val="Normal"/>
        <w:jc w:val="both"/>
        <w:rPr/>
      </w:pPr>
      <w:r>
        <w:rPr/>
      </w:r>
    </w:p>
    <w:p>
      <w:pPr>
        <w:pStyle w:val="Normal"/>
        <w:jc w:val="both"/>
        <w:rPr/>
      </w:pPr>
      <w:r>
        <w:rPr/>
        <w:t xml:space="preserve">Beaugrand, J., Caubet, E., Le Floch, M.-N., </w:t>
      </w:r>
      <w:r>
        <w:rPr>
          <w:i/>
        </w:rPr>
        <w:t xml:space="preserve">et. al. </w:t>
      </w:r>
      <w:r>
        <w:rPr/>
        <w:t xml:space="preserve">(2002). </w:t>
      </w:r>
      <w:r>
        <w:rPr>
          <w:i/>
        </w:rPr>
        <w:t>Le service social hospitalier : de l'état d'indigence à l'appropriation des droits ?</w:t>
      </w:r>
      <w:r>
        <w:rPr/>
        <w:t xml:space="preserve"> Paris: L'Harmattan. </w:t>
      </w:r>
    </w:p>
    <w:p>
      <w:pPr>
        <w:pStyle w:val="Normal"/>
        <w:jc w:val="both"/>
        <w:rPr/>
      </w:pPr>
      <w:r>
        <w:rPr/>
      </w:r>
    </w:p>
    <w:p>
      <w:pPr>
        <w:pStyle w:val="Normal"/>
        <w:jc w:val="both"/>
        <w:rPr/>
      </w:pPr>
      <w:r>
        <w:rPr/>
        <w:t xml:space="preserve">Carricaburu, D. et Menoret, M. (2004). </w:t>
      </w:r>
      <w:r>
        <w:rPr>
          <w:i/>
        </w:rPr>
        <w:t>Sociologie de la santé : institutions, professions et maladies</w:t>
      </w:r>
      <w:r>
        <w:rPr/>
        <w:t>.</w:t>
      </w:r>
      <w:r>
        <w:rPr>
          <w:i/>
        </w:rPr>
        <w:t xml:space="preserve"> </w:t>
      </w:r>
      <w:r>
        <w:rPr/>
        <w:t>Paris: Armand Colin.</w:t>
      </w:r>
    </w:p>
    <w:p>
      <w:pPr>
        <w:pStyle w:val="Normal"/>
        <w:jc w:val="both"/>
        <w:rPr/>
      </w:pPr>
      <w:r>
        <w:rPr/>
      </w:r>
    </w:p>
    <w:p>
      <w:pPr>
        <w:pStyle w:val="Normal"/>
        <w:rPr/>
      </w:pPr>
      <w:r>
        <w:rPr/>
        <w:t xml:space="preserve">Flipo, Anne (1998). « La demande de services de proximité : une mise en perspective », </w:t>
      </w:r>
      <w:r>
        <w:rPr>
          <w:i/>
        </w:rPr>
        <w:t>in</w:t>
      </w:r>
      <w:r>
        <w:rPr/>
        <w:br/>
        <w:t>« Emplois de proximité ». Rapport du Conseil économique. Paris : La Documentation Française. pp. 103-136</w:t>
      </w:r>
    </w:p>
    <w:p>
      <w:pPr>
        <w:pStyle w:val="Normal"/>
        <w:jc w:val="both"/>
        <w:rPr/>
      </w:pPr>
      <w:r>
        <w:rPr/>
      </w:r>
    </w:p>
    <w:p>
      <w:pPr>
        <w:pStyle w:val="Normal"/>
        <w:jc w:val="both"/>
        <w:rPr>
          <w:b/>
          <w:b/>
        </w:rPr>
      </w:pPr>
      <w:r>
        <w:rPr/>
        <w:t xml:space="preserve">Garnier, P. (1997). </w:t>
      </w:r>
      <w:r>
        <w:rPr>
          <w:i/>
        </w:rPr>
        <w:t>Les assistantes sociales à l'école</w:t>
      </w:r>
      <w:r>
        <w:rPr/>
        <w:t>. Paris : Presses Universitaires de Farnce.</w:t>
      </w:r>
    </w:p>
    <w:p>
      <w:pPr>
        <w:pStyle w:val="Normal"/>
        <w:jc w:val="both"/>
        <w:rPr>
          <w:b/>
          <w:b/>
        </w:rPr>
      </w:pPr>
      <w:r>
        <w:rPr>
          <w:b/>
        </w:rPr>
      </w:r>
    </w:p>
    <w:p>
      <w:pPr>
        <w:pStyle w:val="Normal"/>
        <w:jc w:val="both"/>
        <w:rPr/>
      </w:pPr>
      <w:r>
        <w:rPr/>
        <w:t xml:space="preserve">Ion, J. et Ravon, B. (2002). </w:t>
      </w:r>
      <w:r>
        <w:rPr>
          <w:i/>
        </w:rPr>
        <w:t>Les travailleurs sociaux</w:t>
      </w:r>
      <w:r>
        <w:rPr/>
        <w:t>. Paris: La Découverte. Première édition: 1984.</w:t>
      </w:r>
    </w:p>
    <w:p>
      <w:pPr>
        <w:pStyle w:val="Normal"/>
        <w:jc w:val="both"/>
        <w:rPr/>
      </w:pPr>
      <w:r>
        <w:rPr/>
      </w:r>
    </w:p>
    <w:p>
      <w:pPr>
        <w:pStyle w:val="Normal"/>
        <w:jc w:val="both"/>
        <w:rPr/>
      </w:pPr>
      <w:r>
        <w:rPr/>
        <w:t xml:space="preserve">Mauger, G. (1991). « Enquêter en milieu populaire ». </w:t>
      </w:r>
      <w:r>
        <w:rPr>
          <w:i/>
        </w:rPr>
        <w:t>Genèses</w:t>
      </w:r>
      <w:r>
        <w:rPr/>
        <w:t>. N° 6. Paris: Calmann-Lévy. Revue trimestrielle. p. 125-143</w:t>
      </w:r>
    </w:p>
    <w:p>
      <w:pPr>
        <w:pStyle w:val="Normal"/>
        <w:jc w:val="both"/>
        <w:rPr/>
      </w:pPr>
      <w:r>
        <w:rPr/>
      </w:r>
    </w:p>
    <w:p>
      <w:pPr>
        <w:pStyle w:val="Normal"/>
        <w:jc w:val="both"/>
        <w:rPr/>
      </w:pPr>
      <w:r>
        <w:rPr/>
        <w:t xml:space="preserve">Rayssiguier, Y., Jégu, J. et Laforcade, M. (dir.) (2008). </w:t>
      </w:r>
      <w:r>
        <w:rPr>
          <w:i/>
        </w:rPr>
        <w:t>Politiques sociales et de santé. Comprendre et agir</w:t>
      </w:r>
      <w:r>
        <w:rPr/>
        <w:t>. Paris: Editions de l'Ecole des Hautes Etudes en Santé Publique.</w:t>
      </w:r>
    </w:p>
    <w:p>
      <w:pPr>
        <w:pStyle w:val="Normal"/>
        <w:jc w:val="both"/>
        <w:rPr/>
      </w:pPr>
      <w:r>
        <w:rPr/>
      </w:r>
    </w:p>
    <w:p>
      <w:pPr>
        <w:pStyle w:val="Normal"/>
        <w:jc w:val="both"/>
        <w:rPr/>
      </w:pPr>
      <w:r>
        <w:rPr/>
        <w:t xml:space="preserve">Serre, D. (2009). </w:t>
      </w:r>
      <w:r>
        <w:rPr>
          <w:i/>
        </w:rPr>
        <w:t>Les coulisses de l'Etat social. Enquête sur les signalements d'enfant en danger.</w:t>
      </w:r>
      <w:r>
        <w:rPr/>
        <w:t xml:space="preserve"> Paris: Raisons d'agir.</w:t>
      </w:r>
    </w:p>
    <w:p>
      <w:pPr>
        <w:pStyle w:val="Normal"/>
        <w:jc w:val="both"/>
        <w:rPr/>
      </w:pPr>
      <w:r>
        <w:rPr/>
      </w:r>
    </w:p>
    <w:p>
      <w:pPr>
        <w:pStyle w:val="Normal"/>
        <w:jc w:val="both"/>
        <w:rPr/>
      </w:pPr>
      <w:r>
        <w:rPr/>
        <w:t xml:space="preserve">Vercauteren, R. et Latouche, A. (1997). </w:t>
      </w:r>
      <w:r>
        <w:rPr>
          <w:i/>
        </w:rPr>
        <w:t>Assistante sociale auprès de personnes âgées.</w:t>
      </w:r>
      <w:r>
        <w:rPr/>
        <w:t xml:space="preserve"> </w:t>
      </w:r>
      <w:r>
        <w:rPr>
          <w:i/>
        </w:rPr>
        <w:t>Construction d’une nouvelle identité professionnelle</w:t>
      </w:r>
      <w:r>
        <w:rPr/>
        <w:t>. Ramonville-Saint-Agne : Érès.</w:t>
      </w:r>
    </w:p>
    <w:p>
      <w:pPr>
        <w:pStyle w:val="Normal"/>
        <w:jc w:val="both"/>
        <w:rPr/>
      </w:pPr>
      <w:r>
        <w:rPr/>
      </w:r>
    </w:p>
    <w:p>
      <w:pPr>
        <w:pStyle w:val="Normal"/>
        <w:jc w:val="both"/>
        <w:rPr/>
      </w:pPr>
      <w:r>
        <w:rPr/>
        <w:t xml:space="preserve">Weber, F., Gojard, S. et Gramain, A. (dir.) (2003). </w:t>
      </w:r>
      <w:r>
        <w:rPr>
          <w:i/>
        </w:rPr>
        <w:t>Charges de famille. Dépendance et parenté dans la France contemporaine</w:t>
      </w:r>
      <w:r>
        <w:rPr/>
        <w:t>. Paris: La Découverte.</w:t>
      </w:r>
    </w:p>
    <w:p>
      <w:pPr>
        <w:pStyle w:val="Normal"/>
        <w:rPr/>
      </w:pPr>
      <w:r>
        <w:rPr/>
      </w:r>
    </w:p>
    <w:p>
      <w:pPr>
        <w:pStyle w:val="Normal"/>
        <w:rPr/>
      </w:pPr>
      <w:r>
        <w:rPr/>
        <w:t xml:space="preserve">Woitrain, E. (2000). « Les travailleurs sociaux en 1998 : environ 800 000 professionnels reconnus ». </w:t>
      </w:r>
      <w:r>
        <w:rPr>
          <w:i/>
        </w:rPr>
        <w:t>Etudes et résultats</w:t>
      </w:r>
      <w:r>
        <w:rPr/>
        <w:t>. N° 79. Paris : Direction de la Recherche, des Etudes, de l’Evaluation et des Statistiques (DRESS).</w:t>
      </w:r>
    </w:p>
    <w:p>
      <w:pPr>
        <w:pStyle w:val="Normal"/>
        <w:rPr>
          <w:b/>
          <w:b/>
          <w:bCs/>
        </w:rPr>
      </w:pPr>
      <w:r>
        <w:rPr>
          <w:b/>
          <w:bCs/>
        </w:rPr>
      </w:r>
      <w:r>
        <w:br w:type="page"/>
      </w:r>
    </w:p>
    <w:p>
      <w:pPr>
        <w:pStyle w:val="Heading3"/>
        <w:rPr>
          <w:sz w:val="24"/>
        </w:rPr>
      </w:pPr>
      <w:r>
        <w:rPr>
          <w:sz w:val="24"/>
        </w:rPr>
        <w:t>Résumé</w:t>
      </w:r>
    </w:p>
    <w:p>
      <w:pPr>
        <w:pStyle w:val="Normal"/>
        <w:rPr>
          <w:sz w:val="24"/>
        </w:rPr>
      </w:pPr>
      <w:r>
        <w:rPr>
          <w:sz w:val="24"/>
        </w:rPr>
      </w:r>
    </w:p>
    <w:p>
      <w:pPr>
        <w:pStyle w:val="Normal"/>
        <w:jc w:val="both"/>
        <w:rPr/>
      </w:pPr>
      <w:r>
        <w:rPr/>
        <w:t>Les pratiques professionnelles des assistantes sociales hospitalières autour des sorties d’hôpital des patients âgés dépendants révèlent le rôle important que peuvent jouer ces travailleuses sociales dans l’institution hospitalière, et dans la prise en charge de la dépendance des personnes âgées en France. Leurs pratiques et leur positionnement à l’hôpital et leur rôle dans l’évaluation des besoins des patients âgés dépendants et de leur prise en charge sont indissociablement liés. L’expertise sociale de la dépendance des personnes âgées, construite et exercée quotidiennement par les assistantes sociales hospitalières, en particulier dans les services de gériatrie, est le fruit des contraintes qui pèsent sur le travail social à l’hôpital, mais constitue également le support d’une (re)définition par les assistantes sociales hospitalières de leurs tâches et de leur place dans les services, et d’une affirmation de leur légitimité professionnelle dans l’institution hospitalière.</w:t>
      </w:r>
    </w:p>
    <w:p>
      <w:pPr>
        <w:pStyle w:val="Normal"/>
        <w:jc w:val="both"/>
        <w:rPr/>
      </w:pPr>
      <w:r>
        <w:rPr/>
      </w:r>
    </w:p>
    <w:p>
      <w:pPr>
        <w:pStyle w:val="Normal"/>
        <w:jc w:val="both"/>
        <w:rPr/>
      </w:pPr>
      <w:r>
        <w:rPr/>
      </w:r>
    </w:p>
    <w:p>
      <w:pPr>
        <w:pStyle w:val="Normal"/>
        <w:jc w:val="both"/>
        <w:rPr/>
      </w:pPr>
      <w:r>
        <w:rPr/>
        <w:t>The hospital social workers’s professional practices concerning the organization of the end of the elderly dependants’s hospitalization show that they play an important part in the hospital institution, and in the social care of the elderly dependency in France. Their practices and their position in the hospital and their part in the evaluation of the elderly dependants’s needs and of their social care are inextricably linked. The social expertise of the elderly dependency that the hospital social workers build and exercise everyday, particularly in geriatric services, is the fruit of the constraints which weight on social work in the hospital, but constitutes the medium of a (re)definition by the hospital social workers of their tasks and their position in hopital services, and of an affirmation of their professional legitimity in the hospital.</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dépendance peut être définie comme un état de santé caractérisé par l’impossibilité d’accomplir seul les actes essentiels de la vie quotidienne. Nous nous appuyons sur la contribution d’Anne Flipo au Rapport du Conseil Economique « Emplois de proximité » : « La demande de services de proximité : une mise en perspective » (1998), dans laquelle elle écrit : « </w:t>
      </w:r>
      <w:r>
        <w:rPr>
          <w:i/>
        </w:rPr>
        <w:t>L’aide à la dépendance se définit comme la présence d’une personne qui accompagne la personne âgée pour l’aider à accomplir les actes de la vie quotidienne qu’elle ne peut plus réaliser seule</w:t>
      </w:r>
      <w:r>
        <w:rPr/>
        <w:t>. » (note 5, p. 108).</w:t>
      </w:r>
    </w:p>
  </w:footnote>
  <w:footnote w:id="3">
    <w:p>
      <w:pPr>
        <w:pStyle w:val="Footnote"/>
        <w:jc w:val="both"/>
        <w:rPr/>
      </w:pPr>
      <w:r>
        <w:rPr>
          <w:rStyle w:val="FootnoteCharacters"/>
        </w:rPr>
        <w:footnoteRef/>
      </w:r>
      <w:r>
        <w:rPr/>
        <w:t xml:space="preserve"> </w:t>
      </w:r>
      <w:r>
        <w:rPr/>
        <w:t>Si « assistant de service social » est la dénomination officielle pour désigner cette catégorie de personnel, nous utiliserons ici « assistantes sociales », pour plus de clarté. Le féminin correspond à une réalité très largement majoritaire dans cette profession.</w:t>
      </w:r>
    </w:p>
  </w:footnote>
  <w:footnote w:id="4">
    <w:p>
      <w:pPr>
        <w:pStyle w:val="Footnote"/>
        <w:jc w:val="both"/>
        <w:rPr/>
      </w:pPr>
      <w:r>
        <w:rPr>
          <w:rStyle w:val="FootnoteCharacters"/>
        </w:rPr>
        <w:footnoteRef/>
      </w:r>
      <w:r>
        <w:rPr/>
        <w:t xml:space="preserve"> </w:t>
      </w:r>
      <w:r>
        <w:rPr/>
        <w:t>Les hôpitaux sont en effet issus des hospices, lieux d’assistance gérés par l’Eglise, où étaient à la fois accueillis et enfermés (selon des modalités différentes selon les époques) les pauvres, les mendiants et les invalides jusqu’au XIXème siècle. Œuvres sociales de charité, les hospices ne sont devenus que progressivement des lieux spécialisés dans la prise en charge médicale de patients de toutes conditions sociales.</w:t>
      </w:r>
    </w:p>
  </w:footnote>
  <w:footnote w:id="5">
    <w:p>
      <w:pPr>
        <w:pStyle w:val="Footnote"/>
        <w:jc w:val="both"/>
        <w:rPr/>
      </w:pPr>
      <w:r>
        <w:rPr>
          <w:rStyle w:val="FootnoteCharacters"/>
        </w:rPr>
        <w:footnoteRef/>
      </w:r>
      <w:r>
        <w:rPr/>
        <w:t xml:space="preserve"> </w:t>
      </w:r>
      <w:r>
        <w:rPr/>
        <w:t>Les assistantes sociales sont entre autres issues des infirmières visiteuses, aussi appelées visiteuses d’hygiène, chargées à la fin du XIXème siècle en Angleterre, et au début du XXème siècle aux Etats-Unis et en France, de seconder les médecins en s’assurant du bon suivi du traitement et de l’application des mesures d’hygiène au domicile du patient. Placées sous l’autorité hiérarchique des médecins, leurs missions relevaient essentiellement du domaine sanitaire. Le processus d’autonomisation des services sociaux à l’égard du médical a une histoire longue puisqu’après la fusion des formations d’assistante sociale et d’infirmière visiteuse en 1938, la première année de formation des assistantes sociales était commune avec celle des infirmières jusqu’en 1968.</w:t>
      </w:r>
    </w:p>
  </w:footnote>
  <w:footnote w:id="6">
    <w:p>
      <w:pPr>
        <w:pStyle w:val="Footnote"/>
        <w:jc w:val="both"/>
        <w:rPr/>
      </w:pPr>
      <w:r>
        <w:rPr>
          <w:rStyle w:val="FootnoteCharacters"/>
        </w:rPr>
        <w:footnoteRef/>
      </w:r>
      <w:r>
        <w:rPr/>
        <w:t xml:space="preserve"> </w:t>
      </w:r>
      <w:r>
        <w:rPr/>
        <w:t>D</w:t>
      </w:r>
      <w:r>
        <w:rPr>
          <w:bCs/>
        </w:rPr>
        <w:t>écret n° 93-652 du 26 mars 1993 portant statut particulier des assistants socio-éducatifs de la fonction publique hospitalière.</w:t>
      </w:r>
    </w:p>
  </w:footnote>
  <w:footnote w:id="7">
    <w:p>
      <w:pPr>
        <w:pStyle w:val="Footnote"/>
        <w:jc w:val="both"/>
        <w:rPr/>
      </w:pPr>
      <w:r>
        <w:rPr>
          <w:rStyle w:val="FootnoteCharacters"/>
        </w:rPr>
        <w:footnoteRef/>
      </w:r>
      <w:r>
        <w:rPr/>
        <w:t xml:space="preserve"> </w:t>
      </w:r>
      <w:r>
        <w:rPr/>
        <w:t>Le pourcentage varie selon les services dans lesquels exercent les assistantes sociales. Source : Rapport d’activité du service social hospitalier du CHU (2008).</w:t>
      </w:r>
    </w:p>
  </w:footnote>
  <w:footnote w:id="8">
    <w:p>
      <w:pPr>
        <w:pStyle w:val="Footnote"/>
        <w:jc w:val="both"/>
        <w:rPr/>
      </w:pPr>
      <w:r>
        <w:rPr>
          <w:rStyle w:val="FootnoteCharacters"/>
        </w:rPr>
        <w:footnoteRef/>
      </w:r>
      <w:r>
        <w:rPr/>
        <w:t xml:space="preserve"> </w:t>
      </w:r>
      <w:r>
        <w:rPr/>
        <w:t>Elles représentaient exactement 5944,12 ETP (Equivalents Temps Plein) dans les établissements de santé en France en 2008 (source : Statistique Annuelle des Etablissements de santé – Ministère de la Santé).</w:t>
      </w:r>
    </w:p>
  </w:footnote>
  <w:footnote w:id="9">
    <w:p>
      <w:pPr>
        <w:pStyle w:val="Footnote"/>
        <w:jc w:val="both"/>
        <w:rPr/>
      </w:pPr>
      <w:r>
        <w:rPr>
          <w:rStyle w:val="FootnoteCharacters"/>
        </w:rPr>
        <w:footnoteRef/>
      </w:r>
      <w:r>
        <w:rPr/>
        <w:t xml:space="preserve"> </w:t>
      </w:r>
      <w:r>
        <w:rPr/>
        <w:t xml:space="preserve">Source : Woitrain (2000). « Les travailleurs sociaux en 1998 : environ 800 000 professionnels reconnus ». </w:t>
      </w:r>
      <w:r>
        <w:rPr>
          <w:i/>
        </w:rPr>
        <w:t>Etudes et résultats</w:t>
      </w:r>
      <w:r>
        <w:rPr/>
        <w:t>. N° 79. Paris : DRESS. Nous ne disposons pas de chiffre plus récent.</w:t>
      </w:r>
    </w:p>
  </w:footnote>
  <w:footnote w:id="10">
    <w:p>
      <w:pPr>
        <w:pStyle w:val="Footnote"/>
        <w:jc w:val="both"/>
        <w:rPr/>
      </w:pPr>
      <w:r>
        <w:rPr>
          <w:rStyle w:val="FootnoteCharacters"/>
        </w:rPr>
        <w:footnoteRef/>
      </w:r>
      <w:r>
        <w:rPr/>
        <w:t xml:space="preserve"> </w:t>
      </w:r>
      <w:r>
        <w:rPr/>
        <w:t>La tarification à l’activité (T2A) a été introduite dans la loi n°2003-1199 du 18 décembre 2003 de financement de la sécurité sociale pour 2004, et modifiée et étayée par les lois de financement de la sécurité sociale de 2004, 2005 et 2006. L’application complète et nationale de ce nouveau modèle de financement est prévue pour 2012.</w:t>
      </w:r>
    </w:p>
  </w:footnote>
  <w:footnote w:id="11">
    <w:p>
      <w:pPr>
        <w:pStyle w:val="Footnote"/>
        <w:jc w:val="both"/>
        <w:rPr/>
      </w:pPr>
      <w:r>
        <w:rPr>
          <w:rStyle w:val="FootnoteCharacters"/>
        </w:rPr>
        <w:footnoteRef/>
      </w:r>
      <w:r>
        <w:rPr/>
        <w:t xml:space="preserve"> </w:t>
      </w:r>
      <w:r>
        <w:rPr/>
        <w:t xml:space="preserve">Ce n’est sûrement pas un hasard si le premier ouvrage sur le travail des assistantes sociales auprès des personnes âgées est co-signé par une assistante sociale exerçant à l’hôpital : </w:t>
      </w:r>
      <w:r>
        <w:fldChar w:fldCharType="begin"/>
      </w:r>
      <w:r>
        <w:rPr/>
        <w:instrText xml:space="preserve"> ADDIN EN.CITE &lt;EndNote&gt;&lt;Cite&gt;&lt;Author&gt;Vercauteren&lt;/Author&gt;&lt;Year&gt;1997&lt;/Year&gt;&lt;RecNum&gt;38&lt;/RecNum&gt;&lt;record&gt;&lt;rec-number&gt;38&lt;/rec-number&gt;&lt;ref-type name="Livre, Entier"&gt;6&lt;/ref-type&gt;&lt;contributors&gt;&lt;authors&gt;&lt;author&gt;Vercauteren, Richard&lt;/author&gt;&lt;author&gt;Latouche, Anne&lt;/author&gt;&lt;/authors&gt;&lt;/contributors&gt;&lt;titles&gt;&lt;title&gt;L&amp;apos;assistante sociale auprès de personnes âgées. Construction d&amp;apos;une nouvelle identité professionnelle&lt;/title&gt;&lt;/titles&gt;&lt;pages&gt;152&lt;/pages&gt;&lt;dates&gt;&lt;year&gt;1997&lt;/year&gt;&lt;/dates&gt;&lt;pub-location&gt;Ramonville Saint-Agne&lt;/pub-location&gt;&lt;publisher&gt;Erès&lt;/publisher&gt;&lt;urls&gt;&lt;/urls&gt;&lt;/record&gt;&lt;/Cite&gt;&lt;/EndNote&gt;</w:instrText>
      </w:r>
      <w:r>
        <w:rPr/>
      </w:r>
      <w:r>
        <w:rPr/>
        <w:fldChar w:fldCharType="separate"/>
      </w:r>
      <w:r>
        <w:rPr/>
        <w:t>Vercauteren et Latouche (1997)</w:t>
      </w:r>
      <w:r>
        <w:rPr>
          <w:i/>
        </w:rPr>
        <w:t>. L'assistante sociale auprès de personnes âgées. Construction d'une nouvelle identité professionnel</w:t>
      </w:r>
      <w:r>
        <w:rPr/>
        <w:t>le. Ramonville Saint-Agne: Erès.</w:t>
      </w:r>
      <w:r/>
      <w:r>
        <w:rPr/>
        <w:fldChar w:fldCharType="end"/>
      </w:r>
      <w:r>
        <w:rPr/>
      </w:r>
    </w:p>
  </w:footnote>
  <w:footnote w:id="12">
    <w:p>
      <w:pPr>
        <w:pStyle w:val="Footnote"/>
        <w:jc w:val="both"/>
        <w:rPr/>
      </w:pPr>
      <w:r>
        <w:rPr>
          <w:rStyle w:val="FootnoteCharacters"/>
        </w:rPr>
        <w:footnoteRef/>
      </w:r>
      <w:r>
        <w:rPr/>
        <w:t xml:space="preserve"> </w:t>
      </w:r>
      <w:r>
        <w:rPr/>
        <w:t>Parmi ces entretiens, l’un a été effectué avec un homme exerçant comme assistant social. Je remercie les assistantes sociales hospitalières d’avoir accepté de participer à cette enquête. Afin de préserver leur anonymat, leurs noms ont été systématiquement modifiés.</w:t>
      </w:r>
    </w:p>
  </w:footnote>
  <w:footnote w:id="13">
    <w:p>
      <w:pPr>
        <w:pStyle w:val="Footnote"/>
        <w:jc w:val="both"/>
        <w:rPr/>
      </w:pPr>
      <w:r>
        <w:rPr>
          <w:rStyle w:val="FootnoteCharacters"/>
        </w:rPr>
        <w:footnoteRef/>
      </w:r>
      <w:r>
        <w:rPr/>
        <w:t xml:space="preserve"> </w:t>
      </w:r>
      <w:r>
        <w:rPr/>
        <w:t>Ce « stage de terrain » consistait en une semaine de terrain pendant laquelle une dizaine d’étudiants, accompagnés d’encadrants (professeurs et doctorants), avaient en charge une enquête par binôme sur un thème défini à l’avance. Il a été réalisé dans le cadre du master « Enquêtes, Terrains, Théories » cohabilité par l’Ecole Normale Supérieure et l’Ecole des Hautes Etudes en Sciences Sociales.</w:t>
      </w:r>
    </w:p>
  </w:footnote>
  <w:footnote w:id="14">
    <w:p>
      <w:pPr>
        <w:pStyle w:val="Footnote"/>
        <w:jc w:val="both"/>
        <w:rPr/>
      </w:pPr>
      <w:r>
        <w:rPr>
          <w:rStyle w:val="FootnoteCharacters"/>
        </w:rPr>
        <w:footnoteRef/>
      </w:r>
      <w:r>
        <w:rPr/>
        <w:t xml:space="preserve"> </w:t>
      </w:r>
      <w:r>
        <w:rPr/>
        <w:t>Recherche dirigée par Florence Weber et Agnès Gramain.</w:t>
      </w:r>
    </w:p>
  </w:footnote>
  <w:footnote w:id="15">
    <w:p>
      <w:pPr>
        <w:pStyle w:val="Footnote"/>
        <w:jc w:val="both"/>
        <w:rPr/>
      </w:pPr>
      <w:r>
        <w:rPr>
          <w:rStyle w:val="FootnoteCharacters"/>
        </w:rPr>
        <w:footnoteRef/>
      </w:r>
      <w:r>
        <w:rPr/>
        <w:t xml:space="preserve"> </w:t>
      </w:r>
      <w:r>
        <w:rPr/>
        <w:t>Comme indiqué dans la note 12, j’ai travaillé en binôme pendant cette semaine, avec Elsa Favier, que je remercie ici chaleureusement pour son aide tout au long de cette recherche.</w:t>
      </w:r>
    </w:p>
  </w:footnote>
  <w:footnote w:id="16">
    <w:p>
      <w:pPr>
        <w:pStyle w:val="Footnote"/>
        <w:jc w:val="both"/>
        <w:rPr/>
      </w:pPr>
      <w:r>
        <w:rPr>
          <w:rStyle w:val="FootnoteCharacters"/>
        </w:rPr>
        <w:footnoteRef/>
      </w:r>
      <w:r>
        <w:rPr/>
        <w:t xml:space="preserve"> </w:t>
      </w:r>
      <w:r>
        <w:rPr/>
        <w:t>Seule une prise de contact par téléphone avait été réalisée auparavant (deux jours avant le stage de terrain), avec une assistante sociale en gériatrie, que nous avons rencontrée pendant le stage.</w:t>
      </w:r>
    </w:p>
  </w:footnote>
  <w:footnote w:id="17">
    <w:p>
      <w:pPr>
        <w:pStyle w:val="Footnote"/>
        <w:jc w:val="both"/>
        <w:rPr/>
      </w:pPr>
      <w:r>
        <w:rPr>
          <w:rStyle w:val="FootnoteCharacters"/>
        </w:rPr>
        <w:footnoteRef/>
      </w:r>
      <w:r>
        <w:rPr/>
        <w:t xml:space="preserve"> </w:t>
      </w:r>
      <w:r>
        <w:rPr/>
        <w:t>Dans les deux citations, c’est l’auteure qui souligne.</w:t>
      </w:r>
    </w:p>
  </w:footnote>
  <w:footnote w:id="18">
    <w:p>
      <w:pPr>
        <w:pStyle w:val="Footnote"/>
        <w:jc w:val="both"/>
        <w:rPr/>
      </w:pPr>
      <w:r>
        <w:rPr>
          <w:rStyle w:val="FootnoteCharacters"/>
        </w:rPr>
        <w:footnoteRef/>
      </w:r>
      <w:r>
        <w:rPr/>
        <w:t xml:space="preserve"> </w:t>
      </w:r>
      <w:r>
        <w:rPr/>
        <w:t>Les cadres de santé ou cadres responsables d’unité de soins sont les anciens surveillants ou cadres infirmiers. Leurs missions dans un service de soins sont les suivantes : organiser l’activité paramédicale, animer l’équipe et coordonner les moyens du service, en veillant à l’efficacité et la qualité des prestations (source : site internet du Ministère de la Santé : http://www.sante-sports.gouv.fr). Le diplôme de cadre de santé a été créé par le décret n° 95-926 du 18 août 1995 et leur statut à l’hôpital est défini par le décret n° 2001-1375 du 31 décembre 2001 portant statut particulier du corps des cadres de santé de la fonction publique hospitalière.</w:t>
      </w:r>
    </w:p>
  </w:footnote>
  <w:footnote w:id="19">
    <w:p>
      <w:pPr>
        <w:pStyle w:val="Footnote"/>
        <w:jc w:val="both"/>
        <w:rPr/>
      </w:pPr>
      <w:r>
        <w:rPr>
          <w:rStyle w:val="FootnoteCharacters"/>
        </w:rPr>
        <w:footnoteRef/>
      </w:r>
      <w:r>
        <w:rPr/>
        <w:t xml:space="preserve"> </w:t>
      </w:r>
      <w:r>
        <w:rPr/>
        <w:t>Cette quête de légitimité est notamment visible dans les revues spécialisées sur le travail social ; voir par exemple le n° 947 de « Lien social » : « Etre assistant social à l’hôpital » (Labège, octobre 2009).</w:t>
      </w:r>
    </w:p>
  </w:footnote>
  <w:footnote w:id="20">
    <w:p>
      <w:pPr>
        <w:pStyle w:val="Footnote"/>
        <w:jc w:val="both"/>
        <w:rPr/>
      </w:pPr>
      <w:r>
        <w:rPr>
          <w:rStyle w:val="FootnoteCharacters"/>
        </w:rPr>
        <w:footnoteRef/>
      </w:r>
      <w:r>
        <w:rPr/>
        <w:t xml:space="preserve"> </w:t>
      </w:r>
      <w:r>
        <w:rPr/>
        <w:t>L’enquête a été grandement facilitée par la disponibilité et les appels informels des assistantes sociales, qui nous ont très souvent mises en contact avec leurs collègues, et ont même parfois pris rendez-vous avec elles pour nous, bien que nous ne disposions que de cinq jours pour les rencontrer.</w:t>
      </w:r>
    </w:p>
  </w:footnote>
  <w:footnote w:id="21">
    <w:p>
      <w:pPr>
        <w:pStyle w:val="Footnote"/>
        <w:jc w:val="both"/>
        <w:rPr/>
      </w:pPr>
      <w:r>
        <w:rPr>
          <w:rStyle w:val="FootnoteCharacters"/>
        </w:rPr>
        <w:footnoteRef/>
      </w:r>
      <w:r>
        <w:rPr/>
        <w:t xml:space="preserve"> </w:t>
      </w:r>
      <w:r>
        <w:rPr/>
        <w:t>Nous soulignons.</w:t>
      </w:r>
    </w:p>
  </w:footnote>
  <w:footnote w:id="22">
    <w:p>
      <w:pPr>
        <w:pStyle w:val="Normal"/>
        <w:jc w:val="both"/>
        <w:rPr/>
      </w:pPr>
      <w:r>
        <w:rPr>
          <w:rStyle w:val="FootnoteCharacters"/>
        </w:rPr>
        <w:footnoteRef/>
      </w:r>
      <w:r>
        <w:rPr>
          <w:sz w:val="20"/>
          <w:szCs w:val="20"/>
        </w:rPr>
        <w:t xml:space="preserve"> </w:t>
      </w:r>
      <w:r>
        <w:rPr>
          <w:sz w:val="20"/>
          <w:szCs w:val="20"/>
        </w:rPr>
        <w:t>Depuis la mise en place d’une Equipe Mobile de Gériatrie aux urgences en 2008, Mme Le Gall ne s’occupe pratiquement plus des sorties d’hospitalisation des personnes âgées dépendantes, mais elle évoque en entretien la situation qui était la sienne avant 2008.</w:t>
      </w:r>
    </w:p>
  </w:footnote>
  <w:footnote w:id="23">
    <w:p>
      <w:pPr>
        <w:pStyle w:val="Footnote"/>
        <w:rPr/>
      </w:pPr>
      <w:r>
        <w:rPr>
          <w:rStyle w:val="FootnoteCharacters"/>
        </w:rPr>
        <w:footnoteRef/>
      </w:r>
      <w:r>
        <w:rPr/>
        <w:t xml:space="preserve"> </w:t>
      </w:r>
      <w:r>
        <w:rPr/>
        <w:t xml:space="preserve">Voir </w:t>
      </w:r>
      <w:r>
        <w:rPr>
          <w:i/>
        </w:rPr>
        <w:t>infra</w:t>
      </w:r>
      <w:r>
        <w:rPr/>
        <w:t xml:space="preserve"> « </w:t>
      </w:r>
      <w:r>
        <w:rPr>
          <w:bCs/>
        </w:rPr>
        <w:t xml:space="preserve">Expertise sociale de la dépendance et légitimité professionnelle des assistantes sociales hospitalières : une spécificité de la gériatrie ? </w:t>
      </w:r>
      <w:r>
        <w:rPr/>
        <w:t>».</w:t>
      </w:r>
    </w:p>
  </w:footnote>
  <w:footnote w:id="24">
    <w:p>
      <w:pPr>
        <w:pStyle w:val="Footnote"/>
        <w:jc w:val="both"/>
        <w:rPr/>
      </w:pPr>
      <w:r>
        <w:rPr>
          <w:rStyle w:val="FootnoteCharacters"/>
        </w:rPr>
        <w:footnoteRef/>
      </w:r>
      <w:r>
        <w:rPr/>
        <w:t xml:space="preserve"> </w:t>
      </w:r>
      <w:r>
        <w:rPr/>
        <w:t>Nous soulignons.</w:t>
      </w:r>
    </w:p>
  </w:footnote>
  <w:footnote w:id="25">
    <w:p>
      <w:pPr>
        <w:pStyle w:val="Footnote"/>
        <w:jc w:val="both"/>
        <w:rPr/>
      </w:pPr>
      <w:r>
        <w:rPr>
          <w:rStyle w:val="FootnoteCharacters"/>
        </w:rPr>
        <w:footnoteRef/>
      </w:r>
      <w:r>
        <w:rPr/>
        <w:t xml:space="preserve"> </w:t>
      </w:r>
      <w:r>
        <w:rPr/>
        <w:t>Bien que, comme nous le verrons, cette contrainte pèse à des degrés divers sur les pratiques des assistantes sociales dans les différents services du CHU.</w:t>
      </w:r>
    </w:p>
  </w:footnote>
  <w:footnote w:id="26">
    <w:p>
      <w:pPr>
        <w:pStyle w:val="Footnote"/>
        <w:jc w:val="both"/>
        <w:rPr/>
      </w:pPr>
      <w:r>
        <w:rPr>
          <w:rStyle w:val="FootnoteCharacters"/>
        </w:rPr>
        <w:footnoteRef/>
      </w:r>
      <w:r>
        <w:rPr/>
        <w:t xml:space="preserve"> </w:t>
      </w:r>
      <w:r>
        <w:rPr/>
        <w:t>Les assistantes sociales signalent ces situations au Procureur de la République, qui peut décider des mises sous curatelle ou tutelle, ou des mesures de protection judiciaires pour leurs patients.</w:t>
      </w:r>
    </w:p>
  </w:footnote>
  <w:footnote w:id="27">
    <w:p>
      <w:pPr>
        <w:pStyle w:val="Footnote"/>
        <w:jc w:val="both"/>
        <w:rPr/>
      </w:pPr>
      <w:r>
        <w:rPr>
          <w:rStyle w:val="FootnoteCharacters"/>
        </w:rPr>
        <w:footnoteRef/>
      </w:r>
      <w:r>
        <w:rPr/>
        <w:t xml:space="preserve"> </w:t>
      </w:r>
      <w:r>
        <w:rPr/>
        <w:t>En 2007, la part des personnes de 60 ans ou plus dans la population française atteint 21,2 %, dont 8,3 % ont 75 ans ou plus (données INSEE). Ce sont surtout les personnes les plus âgées (75 ans ou plus) qui sont de plus en plus nombreuses : en vingt ans leur nombre a augmenté de plus de 1 700 000, soit une hausse de 45 %.</w:t>
      </w:r>
    </w:p>
  </w:footnote>
  <w:footnote w:id="28">
    <w:p>
      <w:pPr>
        <w:pStyle w:val="Footnote"/>
        <w:jc w:val="both"/>
        <w:rPr/>
      </w:pPr>
      <w:r>
        <w:rPr>
          <w:rStyle w:val="FootnoteCharacters"/>
        </w:rPr>
        <w:footnoteRef/>
      </w:r>
      <w:r>
        <w:rPr/>
        <w:t xml:space="preserve"> </w:t>
      </w:r>
      <w:r>
        <w:rPr/>
        <w:t>L’allocation personnalisée d’autonomie (APA) a été créée par la loi n°2001-647 du 20 juillet 2001 relative à la prise en charge de la perte d’autonomie des personnes âgées et à l’allocation personnalisée d’autonomie. Cette loi est entrée en vigueur le 1</w:t>
      </w:r>
      <w:r>
        <w:rPr>
          <w:vertAlign w:val="superscript"/>
        </w:rPr>
        <w:t>er</w:t>
      </w:r>
      <w:r>
        <w:rPr/>
        <w:t xml:space="preserve"> janvier 2002.</w:t>
      </w:r>
    </w:p>
  </w:footnote>
  <w:footnote w:id="29">
    <w:p>
      <w:pPr>
        <w:pStyle w:val="Footnote"/>
        <w:jc w:val="both"/>
        <w:rPr/>
      </w:pPr>
      <w:r>
        <w:rPr>
          <w:rStyle w:val="FootnoteCharacters"/>
        </w:rPr>
        <w:footnoteRef/>
      </w:r>
      <w:r>
        <w:rPr/>
        <w:t xml:space="preserve"> </w:t>
      </w:r>
      <w:r>
        <w:rPr/>
        <w:t>Nous n’avons pas pu assister au staff de ce service, mais nous avons observé deux staff médico-sociaux en gériatrie. Dans le service de gériatrie, le staff réunit les médecins, la cadre de santé, des représentants de l’équipe soignante (une infirmière et une aide-soignante), le psychologue, l’ergothérapeute, la diététicienne et l’assistante sociale.</w:t>
      </w:r>
    </w:p>
  </w:footnote>
  <w:footnote w:id="30">
    <w:p>
      <w:pPr>
        <w:pStyle w:val="Footnote"/>
        <w:jc w:val="both"/>
        <w:rPr/>
      </w:pPr>
      <w:r>
        <w:rPr>
          <w:rStyle w:val="FootnoteCharacters"/>
        </w:rPr>
        <w:footnoteRef/>
      </w:r>
      <w:r>
        <w:rPr/>
        <w:t xml:space="preserve"> </w:t>
      </w:r>
      <w:r>
        <w:rPr/>
        <w:t>Les patients hospitalisés dans cet établissement sont tous âgés de plus de 60 ans, même dans les services de spécialité médicale.</w:t>
      </w:r>
    </w:p>
  </w:footnote>
  <w:footnote w:id="31">
    <w:p>
      <w:pPr>
        <w:pStyle w:val="Footnote"/>
        <w:jc w:val="both"/>
        <w:rPr/>
      </w:pPr>
      <w:r>
        <w:rPr>
          <w:rStyle w:val="FootnoteCharacters"/>
        </w:rPr>
        <w:footnoteRef/>
      </w:r>
      <w:r>
        <w:rPr/>
        <w:t xml:space="preserve"> </w:t>
      </w:r>
      <w:r>
        <w:rPr/>
        <w:t>Les sorties que nous qualifions pour plus de clarté de « sorties d’hôpital » peuvent être des sorties vers le domicile ou vers une structure d’accueil ou de soin extérieure à l’institution hospitalière, mais elles peuvent également constituer en un transfert vers un autre service de l’hôpital, par exemple le service de soins de suite, ou vers un autre hôpital.</w:t>
      </w:r>
    </w:p>
  </w:footnote>
  <w:footnote w:id="32">
    <w:p>
      <w:pPr>
        <w:pStyle w:val="Footnote"/>
        <w:rPr/>
      </w:pPr>
      <w:r>
        <w:rPr>
          <w:rStyle w:val="FootnoteCharacters"/>
        </w:rPr>
        <w:footnoteRef/>
      </w:r>
      <w:r>
        <w:rPr/>
        <w:t xml:space="preserve"> </w:t>
      </w:r>
      <w:r>
        <w:rPr/>
        <w:t>Voir le descriptif des missions des assistantes sociales dans l’institution hospitalière cité p. 2.</w:t>
      </w:r>
    </w:p>
  </w:footnote>
  <w:footnote w:id="33">
    <w:p>
      <w:pPr>
        <w:pStyle w:val="Footnote"/>
        <w:jc w:val="both"/>
        <w:rPr/>
      </w:pPr>
      <w:r>
        <w:rPr>
          <w:rStyle w:val="FootnoteCharacters"/>
        </w:rPr>
        <w:footnoteRef/>
      </w:r>
      <w:r>
        <w:rPr/>
        <w:t xml:space="preserve"> </w:t>
      </w:r>
      <w:r>
        <w:rPr/>
        <w:t>Dans le cadre de l’allocation personnalisée à l’autonomie (APA), les équipes médico-sociales (EMS) des Conseils Généraux sont chargées d’évaluer les besoins des personnes âgées dépendantes et d’établir un plan d’aide pour chaque bénéficiaire de l’APA. Ce plan d’aide détermine les types d’aides à domicile dont a besoin la personne âgée et la fréquence de ces aides, et donc le montant de l’allocation perçue pour cette prise en charge.</w:t>
      </w:r>
    </w:p>
  </w:footnote>
  <w:footnote w:id="34">
    <w:p>
      <w:pPr>
        <w:pStyle w:val="Footnote"/>
        <w:jc w:val="both"/>
        <w:rPr/>
      </w:pPr>
      <w:r>
        <w:rPr>
          <w:rStyle w:val="FootnoteCharacters"/>
        </w:rPr>
        <w:footnoteRef/>
      </w:r>
      <w:r>
        <w:rPr/>
        <w:t xml:space="preserve"> </w:t>
      </w:r>
      <w:r>
        <w:rPr/>
        <w:t>Nous avons pu rencontrer quatre assistantes sociales exerçant dans deux services de gériatrie différents, au CHU et dans un autre hôpital du département.</w:t>
      </w:r>
    </w:p>
  </w:footnote>
  <w:footnote w:id="35">
    <w:p>
      <w:pPr>
        <w:pStyle w:val="Footnote"/>
        <w:jc w:val="both"/>
        <w:rPr/>
      </w:pPr>
      <w:r>
        <w:rPr>
          <w:rStyle w:val="FootnoteCharacters"/>
        </w:rPr>
        <w:footnoteRef/>
      </w:r>
      <w:r>
        <w:rPr/>
        <w:t xml:space="preserve"> </w:t>
      </w:r>
      <w:r>
        <w:rPr/>
        <w:t>Les personnes âgées représentent néanmoins une part importante des patients suivis par les assistantes sociales dans la majorité des autres services de l’hôpital. A titre d’exemple, dans les services de chirurgie du CHU où s’est déroulée l’enquête, 44 % des hommes suivis par le service social en 2008 et 59 % des femmes sont âgées de plus de 60 ans. La spécialisation des assistantes sociales hospitalières selon les services où elles travaillent n’est pas spécifique à la gériatrie ; mais la reconnaissance dont bénéficient ces travailleuses sociales semble l’être.</w:t>
      </w:r>
    </w:p>
  </w:footnote>
  <w:footnote w:id="36">
    <w:p>
      <w:pPr>
        <w:pStyle w:val="Footnote"/>
        <w:jc w:val="both"/>
        <w:rPr/>
      </w:pPr>
      <w:r>
        <w:rPr>
          <w:rStyle w:val="FootnoteCharacters"/>
        </w:rPr>
        <w:footnoteRef/>
      </w:r>
      <w:r>
        <w:rPr/>
        <w:t xml:space="preserve"> </w:t>
      </w:r>
      <w:r>
        <w:rPr/>
        <w:t>Dans l’unité de soins de suite et de réadaptation du service de gériatrie, 40 % des patients suivis par les assistantes sociales en 2008 ont entre 75 et 84 ans, 45 % entre 85 et 94 ans et 4 % plus de 94 ans.</w:t>
      </w:r>
    </w:p>
  </w:footnote>
  <w:footnote w:id="37">
    <w:p>
      <w:pPr>
        <w:pStyle w:val="Footnote"/>
        <w:jc w:val="both"/>
        <w:rPr/>
      </w:pPr>
      <w:r>
        <w:rPr>
          <w:rStyle w:val="FootnoteCharacters"/>
        </w:rPr>
        <w:footnoteRef/>
      </w:r>
      <w:r>
        <w:rPr/>
        <w:t xml:space="preserve"> </w:t>
      </w:r>
      <w:r>
        <w:rPr/>
        <w:t>Mme Petit évoque en entretien les services de pédiatrie comme des services où les assistantes sociales peuvent être valorisées, « </w:t>
      </w:r>
      <w:r>
        <w:rPr>
          <w:i/>
        </w:rPr>
        <w:t>parce qu’effectivement elles font partie intégrante de l’équipe et qu’il y a aussi beaucoup de problèmes sociaux en pédiatrie</w:t>
      </w:r>
      <w:r>
        <w:rPr/>
        <w:t> » (Mme Petit).</w:t>
      </w:r>
    </w:p>
  </w:footnote>
  <w:footnote w:id="38">
    <w:p>
      <w:pPr>
        <w:pStyle w:val="Footnote"/>
        <w:jc w:val="both"/>
        <w:rPr/>
      </w:pPr>
      <w:r>
        <w:rPr>
          <w:rStyle w:val="FootnoteCharacters"/>
        </w:rPr>
        <w:footnoteRef/>
      </w:r>
      <w:r>
        <w:rPr/>
        <w:t xml:space="preserve"> </w:t>
      </w:r>
      <w:r>
        <w:rPr/>
        <w:t>La grille Autonomie Gérontologie Groupes Iso-Ressources (AGGIR) est une grille nationale destinée à évaluer le degré de perte d'autonomie ou le degré de dépendance, physique et psychique, des demandeurs de l'allocation personnalisée d'autonomie (APA). L'évaluation se fait sur la base de dix-sept variables, et détermine le groupe iso-ressource (GIR) dans lequel est classée la personne âgée sollicitant  l'APA (il y a 6 GIR, et seuls les quatre premiers GIR de la grille nationale ouvrent droit à l'APA). La grille nationale AGGIR est décrite par l’article R232-3 du code de l’action sociale et des familles (modifié par le décret n°2008-821 du 21 août 2008).</w:t>
      </w:r>
    </w:p>
  </w:footnote>
  <w:footnote w:id="39">
    <w:p>
      <w:pPr>
        <w:pStyle w:val="Footnote"/>
        <w:rPr/>
      </w:pPr>
      <w:r>
        <w:rPr>
          <w:rStyle w:val="FootnoteCharacters"/>
        </w:rPr>
        <w:footnoteRef/>
      </w:r>
      <w:r>
        <w:rPr/>
        <w:t xml:space="preserve"> </w:t>
      </w:r>
      <w:r>
        <w:rPr/>
        <w:t>Ces demandes en urgence permettent un financement des aides à domicile avant la visite d’évaluation par les équipes médico-sociales du Conseil Général.</w:t>
      </w:r>
    </w:p>
  </w:footnote>
  <w:footnote w:id="40">
    <w:p>
      <w:pPr>
        <w:pStyle w:val="Footnote"/>
        <w:rPr/>
      </w:pPr>
      <w:r>
        <w:rPr>
          <w:rStyle w:val="FootnoteCharacters"/>
        </w:rPr>
        <w:footnoteRef/>
      </w:r>
      <w:r>
        <w:rPr/>
        <w:t xml:space="preserve"> </w:t>
      </w:r>
      <w:r>
        <w:rPr/>
        <w:t>Contrairement aux réseaux souvent nommés « réseaux gérontologiques », institués dans certains départements.</w:t>
      </w:r>
    </w:p>
  </w:footnote>
  <w:footnote w:id="41">
    <w:p>
      <w:pPr>
        <w:pStyle w:val="Footnote"/>
        <w:jc w:val="both"/>
        <w:rPr/>
      </w:pPr>
      <w:r>
        <w:rPr>
          <w:rStyle w:val="FootnoteCharacters"/>
        </w:rPr>
        <w:footnoteRef/>
      </w:r>
      <w:r>
        <w:rPr/>
        <w:t xml:space="preserve"> </w:t>
      </w:r>
      <w:r>
        <w:rPr/>
        <w:t>Le terme est employé par Mme Pet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ndréa Insergueix</w:t>
      <w:tab/>
      <w:tab/>
      <w:t>Septembre 2010</w:t>
    </w:r>
  </w:p>
  <w:p>
    <w:pPr>
      <w:pStyle w:val="Header"/>
      <w:rPr/>
    </w:pPr>
    <w:r>
      <w:rPr/>
      <w:tab/>
      <w:tab/>
      <w:tab/>
      <w:tab/>
      <w:tab/>
      <w:tab/>
      <w:tab/>
      <w:t>Master 2 « Enquêtes, terrains, théori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CitationCar">
    <w:name w:val="citation Car"/>
    <w:basedOn w:val="Policepardfaut"/>
    <w:qFormat/>
    <w:rPr>
      <w:szCs w:val="24"/>
      <w:lang w:val="fr-FR" w:bidi="ar-SA"/>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b w:val="false"/>
      <w:sz w:val="24"/>
      <w:u w:val="single"/>
    </w:rPr>
  </w:style>
  <w:style w:type="paragraph" w:styleId="Titre5b">
    <w:name w:val="Titre 5b"/>
    <w:basedOn w:val="Normal"/>
    <w:qFormat/>
    <w:pPr/>
    <w:rPr>
      <w:rFonts w:ascii="Arial" w:hAnsi="Arial" w:cs="Arial"/>
      <w: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itation">
    <w:name w:val="citation"/>
    <w:basedOn w:val="Normal"/>
    <w:qFormat/>
    <w:pPr>
      <w:spacing w:before="160" w:after="160"/>
      <w:ind w:left="567" w:right="284" w:hanging="0"/>
      <w:contextualSpacing/>
      <w:jc w:val="both"/>
    </w:pPr>
    <w:rPr>
      <w:sz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6:28:00Z</dcterms:created>
  <dc:creator/>
  <dc:description/>
  <cp:keywords/>
  <dc:language>en-US</dc:language>
  <cp:lastModifiedBy>Administrateur</cp:lastModifiedBy>
  <dcterms:modified xsi:type="dcterms:W3CDTF">2010-09-21T16:29:00Z</dcterms:modified>
  <cp:revision>3</cp:revision>
  <dc:subject/>
  <dc:title/>
</cp:coreProperties>
</file>